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bookmarkStart w:id="0" w:name="sub_100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15.11.2017 № 1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мер социаль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ки и социальной помощ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ля отдельных категорий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4.11.1995 №181-ФЗ «О социальной защите инвалидов в Российской Федерации», с Федеральным законом от 06.10.2003 № 131-ФЗ «Об общих принципах организации местного самоуправления в Российской Федерации»,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Ярославской области от 19 декабря 2008 г. № 65-з «Социальный кодекс Ярославской области», руководствуясь ст.26 Устава Гаврилов-Ямского муниципального района</w:t>
      </w:r>
      <w:r>
        <w:rPr/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предоставления дополнительных мер социальной поддержки и социальной помощи для отдельных категорий граждан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 Администрации Гаврилов-Ямского муниципального района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В.И.Серебряков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220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</w:t>
      </w:r>
    </w:p>
    <w:p>
      <w:pPr>
        <w:pStyle w:val="Normal"/>
        <w:spacing w:lineRule="atLeast" w:line="220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atLeast" w:line="220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>от 15.11.2017 № 1287</w:t>
      </w:r>
    </w:p>
    <w:p>
      <w:pPr>
        <w:pStyle w:val="Normal"/>
        <w:spacing w:lineRule="atLeast" w:line="220" w:before="0" w:after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bookmarkStart w:id="1" w:name="P47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ДОПОЛНИТЕЛЬНЫХ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СОЦИАЛЬНОЙ ПОДДЕРЖКИ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Й ПОМОЩИ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ТДЕЛЬНЫХ КАТЕГОРИЙ ГРАЖДАН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 предоставления дополнительных мер  социальной поддержки и социальной помощи для отдельных категорий граждан (далее по тексту - Порядок) разработан соответствии с Федеральным законом от 24.11.1995 №181-ФЗ "О социальной защите инвалидов в Российской Федерации", с Федеральным законом от 06.10.2003 № 131-ФЗ "Об общих принципах организации местного самоуправления в Российской Федерации"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Ярославской области от 19 декабря 2008 г. № 65-з "Социальный кодекс Ярославской области"  и определяет механизм оказания социальной помощи отдельным категориям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полномоченным органом по предоставлению дополнительных мер социальной поддержки и социальной помощи является Управление социальной защиты населения и труда Администрации Гаврилов-Ямского муниципального района (далее по тексту – Управление)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оциальная помощь оказывается в виде денежных выплат, в соответствии с законодательством Российской Федерац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2" w:name="P61"/>
      <w:bookmarkEnd w:id="2"/>
      <w:r>
        <w:rPr>
          <w:sz w:val="28"/>
          <w:szCs w:val="28"/>
        </w:rPr>
        <w:t>1.4. Право на получение социальной помощи имеют граждане Российской Федерации, постоянно проживающие на территории Гаврилов-Ямского муниципального района Ярославской области, имеющие документ, подтверждающий данный факт, и относящиеся к категории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- инвалидов, находящихся на программном гемодиализе, направляющихся для прохождения лечения в медицинскую орган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аво на получение социально помощи имеют инвалиды, нуждающиеся в прохождении постоянных медицинских процедур – программного гемодиализа в Ярославской областной клинической больнице и состоящие на учете в Управлении социальной защиты населения и труд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.6. Финансирование расходов на предоставление дополнительных мер социальной поддержки и социальной помощи, включая расходы по доставке,  осуществляется за счет средств бюджета Гаврилов-Ямского муниципального района в пределах средств, утвержденных решением Собрания представителей Гаврилов-Ямского муниципального района о бюджете на очередной  финансовый год и плановый период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оциальная помощь оказывается по заявлению гражданина (далее - заявитель) об оказании социальной помощи (далее - заявление), поданному в Управление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.8. Для решения вопроса об оказании социальной помощи Управление направляет заявление и документы заявителя в комиссию по оказанию социальной помощи при Администрации Гаврилов-Ямского муниципального район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Комиссия рассматривает заявление и документы, предоставленные заявителем, и принимает решение: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казании социальной помощи заявителю; 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ее оказан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.9. Основаниями для отказа в предоставлении дополнительных мер  социальной поддержки и социальной помощи являются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- обращение с заявлением лица, не относящегося к категории заявителей, указанных в </w:t>
      </w:r>
      <w:hyperlink w:anchor="P61">
        <w:r>
          <w:rPr>
            <w:rStyle w:val="InternetLink"/>
            <w:color w:val="000000"/>
            <w:sz w:val="28"/>
            <w:szCs w:val="28"/>
          </w:rPr>
          <w:t>пункте 1.4 раздела 1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- отсутствие у заявителя документов или одного из документов, предусмотренных </w:t>
      </w:r>
      <w:hyperlink w:anchor="P128">
        <w:r>
          <w:rPr>
            <w:rStyle w:val="InternetLink"/>
            <w:sz w:val="28"/>
            <w:szCs w:val="28"/>
          </w:rPr>
          <w:t>пунктом 2.1 раздела 2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представлены документы, содержащие неполные и (или) недостоверные сведения, выполненные карандашом и (или) имеющие подчистки либо приписки, зачеркнутые слова и иные не оговоренные в них исправления, а также не соответствующие следующим требованиям: фамилия, имя и отчество заявителя, адрес места жительства написаны не полностью, не заполнены все необходимые реквизиты, документы имеют повреждения, наличие которых позволяет неоднозначно истолковать их содержание.</w:t>
      </w:r>
    </w:p>
    <w:p>
      <w:pPr>
        <w:pStyle w:val="Normal"/>
        <w:spacing w:lineRule="atLeast" w:line="22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Общий срок рассмотрения заявления и документов и направления заявителю уведомления о принятом решении не может превышать 30 календарных дней со дня обращения заявителя в Управление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В случае образования очередности списки граждан, нуждающихся в получении социальной помощи, формируются в хронологической последовательности исходя из даты подачи заявления в Управление.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8"/>
          <w:szCs w:val="28"/>
        </w:rPr>
        <w:t>2.  ПОРЯДОК ПРЕДОСТАВЛЕНИЯ ДОПОЛНИТЕЛЬНЫХ  МЕР СОЦИАЛЬНОЙ ПОДДЕРЖКИ  И СОЦИАЛЬНОЙ ПОМОЩИ ДЛЯ ОТДЕЛЬНЫХ КАТЕГОРИЙ ГРАЖДАН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3" w:name="P128"/>
      <w:bookmarkEnd w:id="3"/>
      <w:r>
        <w:rPr>
          <w:sz w:val="28"/>
          <w:szCs w:val="28"/>
        </w:rPr>
        <w:t>2.1. Решение о предоставлении дополнительных мер  социальной поддержки и социальной помощи (отказе в  предоставлении) отдельным категориям граждан принимается при представлении следующих документов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- документ, удостоверяющий личность гражданина Российской Федерации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, подтверждающий проведение процедуры программного гемодиализа в организации здравоохранения г. Ярославля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- справка, подтверждающая факт установления инвалидности, выданная федеральным государственным учреждением медико-социальной экспертизы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мер социальной помощи является фиксированной величиной, составляющей 62400 рублей в год, выплачиваемой равными долями ежеквартально. 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 Социальная помощь является целевой и используется на оплату стоимости проезда к месту проведение процедуры программного гемодиализа в организации здравоохранения г. Ярославл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2.4. Предоставление дополнительных мер социальной поддержки производится со дня обращения заявителя, но не ранее возникновения права на дополнительные меры социальной поддержк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2.5. Предоставление дополнительных мер социальной поддержки прекращается в случае смерти заявителя, либо вступления в законную силу решения суда об объявлении его умершим или признании его безвестно отсутствующим. 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в настоящем Порядке вид социальной помощи не наследуется после смерти заявител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2.6. Управление осуществляет выплату социальной помощи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- путем перечисления денежных средств на лицевой банковский счет заявителя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- через почтовое отделение связи единовременными разовыми поручениями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8"/>
          <w:szCs w:val="28"/>
        </w:rPr>
        <w:t>3.ОТВЕТСТВЕННОСТЬ И КОНТРОЛЬ ЗА ПОРЯДКОМ ПРЕДОСТАВЛЕНИЯ ДОПОЛНИТЕЛЬНЫХ  МЕР СОЦИАЛЬНОЙ ПОДДЕРЖКИ  И СОЦИАЛЬНОЙ ПОМОЩ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использования бюджетных средств не по целевому назначению принимаются меры, установленные Бюджетным кодексом Российской Федерац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3.2</w:t>
        </w:r>
      </w:hyperlink>
      <w:r>
        <w:rPr>
          <w:sz w:val="28"/>
          <w:szCs w:val="28"/>
        </w:rPr>
        <w:t>. За неправомерный отказ в оказании социальной помощи должностные лица, специалисты, участвующие в ее назначении,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>.3. Контроль за исполнением Порядка осуществляет Администрация Гаврилов-Ямского муниципального района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" w:name="P138"/>
      <w:bookmarkEnd w:id="4"/>
      <w:r>
        <w:rPr>
          <w:sz w:val="28"/>
          <w:szCs w:val="28"/>
        </w:rPr>
        <w:t>4. ЗАКЛЮЧИТЕЛЬНЫЕ ПОЛОЖЕНИЯ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4.</w:t>
        </w:r>
      </w:hyperlink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Заявитель имеет право на обжалование действий (бездействия) и решений должностных лиц, специалистов органов социальной защиты населения в Администрации Гаврилов-Ямского муниципального района и (или)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480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uppressAutoHyphens w:val="true"/>
      <w:autoSpaceDE w:val="false"/>
      <w:ind w:left="426" w:right="329" w:hanging="0"/>
    </w:pPr>
    <w:rPr>
      <w:sz w:val="28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8"/>
      <w:szCs w:val="22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0A66EA8C6504A70A2ADFCA8D0C407F7F37AD3C57A147022DF74612EFB05F7A2A1EB40F31605D30224282FCDAL" TargetMode="External"/><Relationship Id="rId4" Type="http://schemas.openxmlformats.org/officeDocument/2006/relationships/hyperlink" Target="consultantplus://offline/ref=B10A66EA8C6504A70A2ADFCA8D0C407F7F37AD3C57A147022DF74612EFB05F7A2A1EB40F31605D30224282FCDAL" TargetMode="External"/><Relationship Id="rId5" Type="http://schemas.openxmlformats.org/officeDocument/2006/relationships/hyperlink" Target="consultantplus://offline/ref=B10A66EA8C6504A70A2ADFCA8D0C407F7F37AD3C57A147052FF74612EFB05F7A2A1EB40F31605D30224A8CFCD9L" TargetMode="External"/><Relationship Id="rId6" Type="http://schemas.openxmlformats.org/officeDocument/2006/relationships/hyperlink" Target="consultantplus://offline/ref=B10A66EA8C6504A70A2ADFCA8D0C407F7F37AD3C57A147052FF74612EFB05F7A2A1EB40F31605D30224A8CFCD9L" TargetMode="External"/><Relationship Id="rId7" Type="http://schemas.openxmlformats.org/officeDocument/2006/relationships/hyperlink" Target="consultantplus://offline/ref=B10A66EA8C6504A70A2ADFCA8D0C407F7F37AD3C57A147052FF74612EFB05F7A2A1EB40F31605D30224A8CFCD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3:00Z</dcterms:created>
  <dc:creator>Ложкомоев</dc:creator>
  <dc:description/>
  <cp:keywords/>
  <dc:language>en-US</dc:language>
  <cp:lastModifiedBy>User</cp:lastModifiedBy>
  <cp:lastPrinted>2017-11-15T11:33:00Z</cp:lastPrinted>
  <dcterms:modified xsi:type="dcterms:W3CDTF">2017-11-15T08:34:00Z</dcterms:modified>
  <cp:revision>3</cp:revision>
  <dc:subject/>
  <dc:title>            </dc:title>
</cp:coreProperties>
</file>