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2"/>
        <w:keepNext w:val="true"/>
        <w:keepLines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2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8.03.2013   № 408</w:t>
      </w:r>
    </w:p>
    <w:p>
      <w:pPr>
        <w:pStyle w:val="Style40"/>
        <w:keepNext w:val="true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  <w:t>О мерах по предупреждению заболевания</w:t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  <w:t>людей и животных бешенством на территории</w:t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  <w:t>Гаврилов-Ямского муниципального района</w:t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ind w:firstLine="567"/>
        <w:jc w:val="both"/>
        <w:rPr>
          <w:lang w:eastAsia="ru-RU"/>
        </w:rPr>
      </w:pPr>
      <w:r>
        <w:rPr>
          <w:lang w:eastAsia="ru-RU"/>
        </w:rPr>
        <w:t>Во исполнение Федерального закона от 30 марта 1999 № 52-ФЗ «О санитарно-эпидемиологическом благополучии населения», Закона Российской Федерации от 14 мая 1993 года № 4979-1 «О ветеринарии», постановления Правительства Ярославской области «О мерах по предупреждению заболевания людей и животных бешенством на территории  Ярославской области», в целях усиления профилактических мероприятий по предупреждению заболевания людей и животных бешенством на территории Гаврилов-Ямского муниципального района, руководствуясь ст.29 Устава Гаврилов-Ямского муниципального района</w:t>
      </w:r>
    </w:p>
    <w:p>
      <w:pPr>
        <w:pStyle w:val="Normal"/>
        <w:keepNext w:val="true"/>
        <w:keepLines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jc w:val="both"/>
        <w:rPr>
          <w:lang w:eastAsia="ru-RU"/>
        </w:rPr>
      </w:pPr>
      <w:r>
        <w:rPr>
          <w:lang w:eastAsia="ru-RU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ind w:firstLine="567"/>
        <w:jc w:val="both"/>
        <w:rPr>
          <w:lang w:eastAsia="ru-RU"/>
        </w:rPr>
      </w:pPr>
      <w:r>
        <w:rPr>
          <w:lang w:eastAsia="ru-RU"/>
        </w:rPr>
        <w:t>1. Утвердить прилагаемый Комплексный план противоэпизоотических и противоэпидемических мероприятий по профилактике заболевания  людей  и животных бешенством на территории Гаврилов-Ямского муниципального района    на 2013-2017 годы.</w:t>
      </w:r>
    </w:p>
    <w:p>
      <w:pPr>
        <w:pStyle w:val="Normal"/>
        <w:keepNext w:val="true"/>
        <w:keepLines/>
        <w:ind w:firstLine="567"/>
        <w:jc w:val="both"/>
        <w:rPr>
          <w:lang w:eastAsia="ru-RU"/>
        </w:rPr>
      </w:pPr>
      <w:r>
        <w:rPr>
          <w:lang w:eastAsia="ru-RU"/>
        </w:rPr>
        <w:t>2. Контроль за исполнением постановления оставляю за собой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lang w:eastAsia="ru-RU"/>
        </w:rPr>
        <w:t>3. Постановление опубликовать в районной массовой газете «Гаврилов-Ямский вестник» и разместить на официальном сайте  Администрации Гаврилов-Ямского муниципального района  сети Интернет.</w:t>
      </w:r>
    </w:p>
    <w:p>
      <w:pPr>
        <w:pStyle w:val="Normal"/>
        <w:keepNext w:val="true"/>
        <w:keepLines/>
        <w:ind w:firstLine="567"/>
        <w:jc w:val="both"/>
        <w:rPr>
          <w:lang w:eastAsia="ru-RU"/>
        </w:rPr>
      </w:pPr>
      <w:r>
        <w:rPr>
          <w:lang w:eastAsia="ru-RU"/>
        </w:rPr>
        <w:t>4. Постановление вступает в силу с момента подписания.</w:t>
      </w:r>
    </w:p>
    <w:p>
      <w:pPr>
        <w:pStyle w:val="Style40"/>
        <w:keepNext w:val="true"/>
        <w:keepLines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5"/>
        <w:keepNext w:val="true"/>
        <w:keepLines/>
        <w:widowControl/>
        <w:shd w:fill="auto" w:val="clear"/>
        <w:tabs>
          <w:tab w:val="clear" w:pos="708"/>
          <w:tab w:val="left" w:pos="1135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5"/>
        <w:keepNext w:val="true"/>
        <w:keepLines/>
        <w:widowControl/>
        <w:shd w:fill="auto" w:val="clear"/>
        <w:tabs>
          <w:tab w:val="clear" w:pos="708"/>
          <w:tab w:val="left" w:pos="1135" w:leader="none"/>
        </w:tabs>
        <w:spacing w:lineRule="auto" w:line="240"/>
        <w:jc w:val="both"/>
        <w:rPr/>
      </w:pPr>
      <w:r>
        <w:rPr>
          <w:color w:val="000000"/>
          <w:sz w:val="28"/>
          <w:szCs w:val="28"/>
        </w:rPr>
        <w:t>Гл</w:t>
      </w:r>
      <w:r>
        <w:rPr>
          <w:sz w:val="28"/>
          <w:szCs w:val="28"/>
        </w:rPr>
        <w:t>ава Администрации</w:t>
      </w:r>
    </w:p>
    <w:p>
      <w:pPr>
        <w:pStyle w:val="Normal"/>
        <w:keepNext w:val="true"/>
        <w:keepLines/>
        <w:rPr/>
      </w:pPr>
      <w:r>
        <w:rPr/>
        <w:t>муниципального района</w:t>
        <w:tab/>
        <w:tab/>
        <w:tab/>
        <w:tab/>
        <w:tab/>
        <w:tab/>
        <w:tab/>
        <w:t xml:space="preserve">Н.И.Бирук  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keepNext w:val="true"/>
        <w:keepLines/>
        <w:ind w:firstLine="5670"/>
        <w:rPr>
          <w:sz w:val="24"/>
          <w:szCs w:val="24"/>
        </w:rPr>
      </w:pPr>
      <w:r>
        <w:rPr>
          <w:sz w:val="24"/>
          <w:szCs w:val="24"/>
        </w:rPr>
        <w:t>Администрации Гаврилов-Ямского</w:t>
      </w:r>
    </w:p>
    <w:p>
      <w:pPr>
        <w:pStyle w:val="Normal"/>
        <w:keepNext w:val="true"/>
        <w:keepLines/>
        <w:ind w:firstLine="567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keepNext w:val="true"/>
        <w:keepLines/>
        <w:ind w:firstLine="5670"/>
        <w:rPr>
          <w:sz w:val="24"/>
          <w:szCs w:val="24"/>
        </w:rPr>
      </w:pPr>
      <w:r>
        <w:rPr>
          <w:sz w:val="24"/>
          <w:szCs w:val="24"/>
        </w:rPr>
        <w:t>от 18.03.2013 № 408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  <w:t>Комплексный план</w:t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тивоэпизоотических и противоэпидемических мероприятий по профилактике заболевания людей и животных бешенством на территории Гаврилов-Ямского муниципального района Ярославской области на 2012-2017 годы.</w:t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41"/>
        <w:gridCol w:w="3969"/>
        <w:gridCol w:w="1419"/>
        <w:gridCol w:w="36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мероприятия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   </w:t>
              <w:br/>
              <w:t xml:space="preserve">  ис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     </w:t>
              <w:br/>
              <w:t xml:space="preserve">      в установленном порядке      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4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            </w:t>
            </w:r>
          </w:p>
        </w:tc>
      </w:tr>
      <w:tr>
        <w:trPr/>
        <w:tc>
          <w:tcPr>
            <w:tcW w:w="9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рганизационные мероприятия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</w:t>
            </w:r>
          </w:p>
        </w:tc>
        <w:tc>
          <w:tcPr>
            <w:tcW w:w="4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, утверждение и ежегодная     </w:t>
              <w:br/>
              <w:t xml:space="preserve">корректировка комплексных планов        </w:t>
              <w:br/>
              <w:t xml:space="preserve">мероприятий, направленных на            </w:t>
              <w:br/>
              <w:t xml:space="preserve">предупреждение заболевания людей и      </w:t>
              <w:br/>
              <w:t xml:space="preserve">животных бешенством, с учетом           </w:t>
              <w:br/>
              <w:t xml:space="preserve">эпизоотической и эпидемиологической     </w:t>
              <w:br/>
              <w:t xml:space="preserve">обстановки на территории соответствующих муниципальных образований Ярославской   области                             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 2013 г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Гаврилов-Ямского муниципального района, Гаврилов-Ямская районная ветеринарная станция, Ростовский отдел Роспотребнадзора в Гаврилов-Ямском районе                            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</w:t>
            </w:r>
          </w:p>
        </w:tc>
        <w:tc>
          <w:tcPr>
            <w:tcW w:w="4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уализация правил содержания собак,  кошек и других домашних животных на   территориях Гаврилов-Ямского муниципального района Ярославской области путем внесения      </w:t>
              <w:br/>
              <w:t xml:space="preserve">необходимых изменений и дополнений по учету и регистрации домашних животных и отлову безнадзорных животных; контроль  за выполнением указанных правил     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сельских поселений Гаврилов-Ямского м.р. и Городского поселения Гаврилов-Ям Ярославской области.</w:t>
            </w:r>
          </w:p>
        </w:tc>
      </w:tr>
      <w:tr>
        <w:trPr>
          <w:trHeight w:val="20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 </w:t>
            </w:r>
          </w:p>
        </w:tc>
        <w:tc>
          <w:tcPr>
            <w:tcW w:w="4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обмена информацией об   эпизоотической и эпидемиологической     </w:t>
              <w:br/>
              <w:t xml:space="preserve">ситуации по бешенству               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ветеринарии Ярославской области, Ростовский отдел Роспотребнадзора в Гаврилов-Ямском районе,  Ярославский межрайонный отдел Управления  Россельхознадзора по Ярославской области, Гаврилов-Ямская районная ветеринарная станция, Гаврилов-Ямская районная ветеринарная  лаборатория 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4 </w:t>
            </w:r>
          </w:p>
        </w:tc>
        <w:tc>
          <w:tcPr>
            <w:tcW w:w="4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ятие мер по организации достоверного учета и регистрации поголовья мелких    </w:t>
              <w:br/>
              <w:t>домашних и сельскохозяйственных животных с представлением данных в отдел сельского хозяйства Администрации Гаврнилов-Ямского муниципального района и районную ветеринарную станцию ГБУ ЯО "Ярославская</w:t>
              <w:br/>
              <w:t xml:space="preserve">станция по борьбе с болезнями животных"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льских поселений Гаврилов-Ямского м.р. и Городского поселения Гаврилов-Ям Ярославской области.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ьцы животных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5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проведения отлова и         </w:t>
              <w:br/>
              <w:t xml:space="preserve">передержки безнадзорных животных в      </w:t>
              <w:br/>
              <w:t>населенных пунктах Гаврилов-Ямского муниципального района  Ярославской. Создание постоянно действующих бригад  по отлову безнадзорных животных с финансовым обеспечением или заключение договоров с соответствующими организациями  на отлов безнадзорных животны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сельских поселений Гаврилов-Ямского м.р. и Городского поселения Гаврилов-Ям Ярославской области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6 </w:t>
            </w:r>
          </w:p>
        </w:tc>
        <w:tc>
          <w:tcPr>
            <w:tcW w:w="4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функционирования на    территории Гаврилов-Ямского  муниципального района  пункта для карантинирования     животных с подозрением на заболевание   </w:t>
              <w:br/>
              <w:t xml:space="preserve">бешенством и животных, покусавших людей или животных, с использованием    изолированных клеток (в том числе для   </w:t>
              <w:br/>
              <w:t xml:space="preserve">мелких плотоядных животных)         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аврилов-Ямского муниципального района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7 </w:t>
            </w:r>
          </w:p>
        </w:tc>
        <w:tc>
          <w:tcPr>
            <w:tcW w:w="4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полного комплекса    мероприятий по санитарной очистке   территорий Гаврилов-Ямского м.р., своевременному вывозу   бытовых отходов, ликвидации             </w:t>
              <w:br/>
              <w:t xml:space="preserve">несанкционированных свалок, проведению  дератизационных мероприятий в подвальных помещениях, местах сбора и складирования бытовых отходов                     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сельских поселений Гаврилов-Ямского м.р. и Городского поселения Гаврилов-Ям Ярославской области.</w:t>
            </w:r>
          </w:p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жба жилищно-коммунального хозяйства района и поселений Гаврилов-Ямского м.р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8 </w:t>
            </w:r>
          </w:p>
        </w:tc>
        <w:tc>
          <w:tcPr>
            <w:tcW w:w="4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в надлежащем санитарном  состоянии территорий предприятий,  рынков, свалок, площадок для мусора и   других отходов, недопущение скопления  безнадзорных собак и кошек в таких   местах, принятие мер, исключающих   возможность проникновения собак и кошек в подвалы, на чердаки и в другие  нежилые помещения                   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сплуатационные организации,       </w:t>
              <w:br/>
              <w:t xml:space="preserve">администрации рынков, мясо- и       </w:t>
              <w:br/>
              <w:t xml:space="preserve">молокоперерабатывающих предприятий, </w:t>
              <w:br/>
              <w:t xml:space="preserve">магазинов, пунктов общественного    </w:t>
              <w:br/>
              <w:t xml:space="preserve">питания, организаций независимо от организационно-правовых форм  и форм собственности, домовладельцы                      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9 </w:t>
            </w:r>
          </w:p>
        </w:tc>
        <w:tc>
          <w:tcPr>
            <w:tcW w:w="4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мотрение на заседаниях комиссий по  чрезвычайным ситуациям Гаврилов-Ямского м.р. эффективности  реализации мероприятий, направленных на предупреждение заболевания людей и    животных бешенством                 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реже 1 раза</w:t>
              <w:br/>
              <w:t>в полугодие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аврилов-Ямского муниципального района</w:t>
            </w:r>
          </w:p>
        </w:tc>
      </w:tr>
      <w:tr>
        <w:trPr/>
        <w:tc>
          <w:tcPr>
            <w:tcW w:w="9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отивоэпизоотические и противоэпидемические мероприятия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проведения профилактической вакцинации против бешенства собак и     кошек, а также других животных,   содержащихся в домашних условиях,  сторожевых собак с регистрацией и   отметкой в паспорте животного       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ельцы животных, Гаврилов-Ямская районная ветеринарная станция,  руководители предприятий,  учреждений, организаций независимо  от организационно-правовых форм и   форм собственности                  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проведения профилактической вакцинации сельскохозяйственных животных против бешенства в очагах заболевания   бешенством и на неблагополучных по      </w:t>
              <w:br/>
              <w:t xml:space="preserve">бешенству территориях               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           </w:t>
              <w:br/>
              <w:t>эпизоотическим</w:t>
              <w:br/>
              <w:t>показаниям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ельцы животных, Гаврилов-Ямская районная ветеринарная станция, администрации сельских поселений  и городского поселения Гаврилов-Ям, организаторы  массовых культурных мероприятий    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наличия ветеринарно -   сопроводительных документов на животных, участвующих в массовых культурных   мероприятиях                    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торы массовых культурных    </w:t>
              <w:br/>
              <w:t xml:space="preserve">мероприятий, Гаврилов-Ямская районная ветеринарная станция 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4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проведения учета видовой  численности диких плотоядных животных во всех охотничьих угодьях Гаврилов-Ямского м.р.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хотхозяйства  Гаврилов-Ямского м.р.                               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5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мониторинга бешенства среди диких плотоядных животных во всех   охотничьих угодьях Гаврилов-Ямского м.р.  Ярославской области, направление в ветеринарные лаборатории  патологического материала от трупов     диких плотоядных животных для   исследования на бешенство           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хотхозяйства Гаврилов-Ямского м.р., Гаврилов-Ямская районная ветеринарная станция, Гаврилов-Ямская  районная ветеринарная  лаборатория  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6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улирование численности диких  плотоядных животных во всех охотничьих  угодьях Гаврилов-Ямского м.р. и   удерживание ее в эпизоотически неопасных пределах                            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отхозяйства Гаврилов-Ямского м.р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7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интенсификации промысла     </w:t>
              <w:br/>
              <w:t xml:space="preserve">диких плотоядных животных на            </w:t>
              <w:br/>
              <w:t>неблагополучных по бешенству территориях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          </w:t>
              <w:br/>
              <w:t xml:space="preserve">регистрации   </w:t>
              <w:br/>
              <w:t xml:space="preserve">очагов        </w:t>
              <w:br/>
              <w:t>заболевани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отхозяйства Гаврилов-Ямского м.р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8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вакцинации собак,            </w:t>
              <w:br/>
              <w:t xml:space="preserve">используемых при производстве охоты 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ельцы собак, охотпользователи, охотхозяйства Гаврилов-Ямского м.р., Гаврилов-Ямская районная ветеринарная станция 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9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ирование ветеринарных служб обо   всех случаях подозрения на заболевание  домашних или диких животных бешенством  или их необычном поведении (отсутствие  страха, неспровоцированное нападение и  другое)                             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льцы животных, охотпользователи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проведение оральной вакцинации</w:t>
              <w:br/>
              <w:t xml:space="preserve">диких плотоядных животных в охотничьих  </w:t>
              <w:br/>
              <w:t xml:space="preserve">хозяйствах Гаврилов-Ямского м.р.      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раза в год  </w:t>
              <w:br/>
              <w:t xml:space="preserve">(II и IV      </w:t>
              <w:br/>
              <w:t>кварталы)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врилов-Ямская  районная ветеринарная станция охотхозяйства района, охотпользователи                    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ветеринарного надзора за    </w:t>
              <w:br/>
              <w:t>работой передвижных цирков, зоопарков на</w:t>
              <w:br/>
              <w:t xml:space="preserve">территории Гаврилов-Ямского района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врилов-Ямская районная ветеринарная станция 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карантинных мероприятий в </w:t>
              <w:br/>
              <w:t xml:space="preserve">населенных пунктах района  при установлении     </w:t>
              <w:br/>
              <w:t xml:space="preserve">диагноза "бешенство" в соответствии с   </w:t>
              <w:br/>
              <w:t xml:space="preserve">санитарными и ветеринарными правилами и </w:t>
              <w:br/>
              <w:t xml:space="preserve">нормами                             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          </w:t>
              <w:br/>
              <w:t xml:space="preserve">установлении  </w:t>
              <w:br/>
              <w:t>каранти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и сельских поселений Гаврилов-Ямского м.р. и Городского поселения Гаврилов-Ям,  Гаврилов-Ямская районная ветеринарная станция, Ростовский отдел Роспотребнадзора в Гаврилов-Ямском районе,   руководители предприятий,  учреждений, организаций независимо от организационно-правовых форм и   форм собственности                 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местное проведение    эпизоотологического и                   </w:t>
              <w:br/>
              <w:t xml:space="preserve">эпидемиологического обследования очага  бешенства специалистами ветеринарной и санитарной служб                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выявлении </w:t>
              <w:br/>
              <w:t>оча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врилов-Ямская районная ветеринарная станция, Ростовский отдел Роспотребнадзора в Гаврилов-Ямском районе                             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охраны животноводческих     </w:t>
              <w:br/>
              <w:t>ферм, летних животноводческих лагерей от</w:t>
              <w:br/>
              <w:t>проникновения безнадзорных собак и диких</w:t>
              <w:br/>
              <w:t xml:space="preserve">плотоядных животных                 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сельскохозяйственных   </w:t>
              <w:br/>
              <w:t xml:space="preserve">предприятий района, организаций независимо </w:t>
              <w:br/>
              <w:t xml:space="preserve">от организационно-правовых форм и   </w:t>
              <w:br/>
              <w:t xml:space="preserve">форм собственности                  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эпидемиологического  расследования каждого случая заболевания людей бешенством с определением  конкретных мест и условий заражения и  организацией целенаправленных   противоэпизоотических и                 </w:t>
              <w:br/>
              <w:t xml:space="preserve">противоэпидемических мероприятий в  очагах заболевания бешенством       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выявлении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врилов-Ямская районная ветеринарная станция, Ростовский отдел Роспотребнадзора в Гаврилов-Ямском районе                             </w:t>
            </w:r>
          </w:p>
        </w:tc>
      </w:tr>
      <w:tr>
        <w:trPr/>
        <w:tc>
          <w:tcPr>
            <w:tcW w:w="9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Лечебно-профилактические мероприятия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 </w:t>
            </w:r>
          </w:p>
        </w:tc>
        <w:tc>
          <w:tcPr>
            <w:tcW w:w="4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антирабической помощи лицам, пострадавшим от укусов животными, в    соответствии с действующими нормативными документами по применению   иммунобиологических препаратов и схемой лечебно-профилактической иммунизации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врилов-Ямская ЦРБ        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 </w:t>
            </w:r>
          </w:p>
        </w:tc>
        <w:tc>
          <w:tcPr>
            <w:tcW w:w="4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контроля за своевременностью и полнотой оказания медицинской   антирабической помощи всем лицам,       </w:t>
              <w:br/>
              <w:t xml:space="preserve">обратившимся по поводу укусов, ослюнения подозрительными в заболевании бешенством животными                           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врилов-Ямская ЦРБ </w:t>
            </w:r>
          </w:p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товский отдел Роспотребнадзора в Гаврилов-Ямском районе                                   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3 </w:t>
            </w:r>
          </w:p>
        </w:tc>
        <w:tc>
          <w:tcPr>
            <w:tcW w:w="4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центра антирабической помощи</w:t>
              <w:br/>
              <w:t xml:space="preserve">на базе лечебно-профилактической        </w:t>
              <w:br/>
              <w:t xml:space="preserve">организации, имеющей в своем составе    </w:t>
              <w:br/>
              <w:t xml:space="preserve">травматологический пункт или отделение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2013г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врилов-Ямская ЦРБ        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4 </w:t>
            </w:r>
          </w:p>
        </w:tc>
        <w:tc>
          <w:tcPr>
            <w:tcW w:w="4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воевременной госпитализации</w:t>
              <w:br/>
              <w:t xml:space="preserve">людей, пострадавших от укусов дикими,   </w:t>
              <w:br/>
              <w:t xml:space="preserve">больными и подозрительными по           </w:t>
              <w:br/>
              <w:t xml:space="preserve">заболеванию бешенством животными    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врилов-Ямская ЦРБ        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5 </w:t>
            </w:r>
          </w:p>
        </w:tc>
        <w:tc>
          <w:tcPr>
            <w:tcW w:w="4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лечебно-профилактических   учреждений, оказывающих антирабическую  помощь населению, неснижаемым запасом   антирабического иммуноглобулина и       </w:t>
              <w:br/>
              <w:t xml:space="preserve">антирабической вакцины              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врилов-Ямская ЦРБ        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6 </w:t>
            </w:r>
          </w:p>
        </w:tc>
        <w:tc>
          <w:tcPr>
            <w:tcW w:w="4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проведения профилактической </w:t>
              <w:br/>
              <w:t xml:space="preserve">иммунизации против бешенства лиц,       </w:t>
              <w:br/>
              <w:t xml:space="preserve">профессиональная деятельность которых   </w:t>
              <w:br/>
              <w:t xml:space="preserve">связана с риском заражения вирусом      </w:t>
              <w:br/>
              <w:t xml:space="preserve">бешенства                           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врилов-Ямская ЦРБ,   руководители организаций,    профессиональная деятельность       </w:t>
              <w:br/>
              <w:t xml:space="preserve">специалистов которых связана с   риском заражения вирусом бешенства  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одготовка кадров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1 </w:t>
            </w:r>
          </w:p>
        </w:tc>
        <w:tc>
          <w:tcPr>
            <w:tcW w:w="4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ить  медицинских  специалистов, ответственных за оказание антирабической помощи населению     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3 год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врилов-Ямская ЦРБ        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2 </w:t>
            </w:r>
          </w:p>
        </w:tc>
        <w:tc>
          <w:tcPr>
            <w:tcW w:w="4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ить  ветеринарных        </w:t>
              <w:br/>
              <w:t xml:space="preserve">специалистов по вопросам диагностики и  </w:t>
              <w:br/>
              <w:t xml:space="preserve">профилактики бешенства животных     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3 год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врилов-Ямская районная ветеринарная станция, Гаврилов-Ямская районная ветеринарная  лаборатория 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3 </w:t>
            </w:r>
          </w:p>
        </w:tc>
        <w:tc>
          <w:tcPr>
            <w:tcW w:w="4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внеочередного семинара с     </w:t>
              <w:br/>
              <w:t xml:space="preserve">медицинским персоналом района по вопросам          </w:t>
              <w:br/>
              <w:t xml:space="preserve">диагностики, лечения, профилактики      </w:t>
              <w:br/>
              <w:t xml:space="preserve">бешенства                           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враль 2013  </w:t>
              <w:br/>
              <w:t>г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врилов-Ямская ЦРБ         </w:t>
            </w:r>
          </w:p>
        </w:tc>
      </w:tr>
      <w:tr>
        <w:trPr/>
        <w:tc>
          <w:tcPr>
            <w:tcW w:w="9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Санитарно-просветительская работ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1 </w:t>
            </w:r>
          </w:p>
        </w:tc>
        <w:tc>
          <w:tcPr>
            <w:tcW w:w="4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среди населения санитарно -  </w:t>
              <w:br/>
              <w:t xml:space="preserve">просветительской работы по разъяснению  </w:t>
              <w:br/>
              <w:t xml:space="preserve">мер личной и общественной профилактики  </w:t>
              <w:br/>
              <w:t>бешенства, тяжелых последствиях в случае</w:t>
              <w:br/>
              <w:t xml:space="preserve">несвоевременного обращения за           </w:t>
              <w:br/>
              <w:t xml:space="preserve">медицинской помощью при укусах          </w:t>
              <w:br/>
              <w:t>животными, особенно в очагах заболевания</w:t>
              <w:br/>
              <w:t>животных бешенством, обеспечение выпуска</w:t>
              <w:br/>
              <w:t xml:space="preserve">листовок                            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врилов-Ямская ЦРБ,        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товский отдел Роспотребнадзора в Гаврилов-Ямском районе ,  районное отделение Управления  Россельхознадзора по Ярославской   области, Гаврилов-Ямская районная ветеринарная станция, Гаврилов-Ямская районная ветеринарная  лаборатория  ,   Администрации сельских поселений Гаврилов-Ямского м.р. и Городского поселения Гаврилов-Ям Ярославской области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2 </w:t>
            </w:r>
          </w:p>
        </w:tc>
        <w:tc>
          <w:tcPr>
            <w:tcW w:w="4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наглядной информацией по    </w:t>
              <w:br/>
              <w:t xml:space="preserve">профилактике бешенства наиболее         </w:t>
              <w:br/>
              <w:t xml:space="preserve">посещаемых общественных мест, вокзалов, </w:t>
              <w:br/>
              <w:t xml:space="preserve">пригородных автобусов, остановочных площадок, дачных поселков, мест отдыха в лесу и т.п.           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сельских поселений Гаврилов-Ямского м.р. и Городского поселения Гаврилов-Ям Ярославской области.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-709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7">
    <w:name w:val="Марка Знак"/>
    <w:qFormat/>
    <w:rPr>
      <w:rFonts w:ascii="Georgia" w:hAnsi="Georgia" w:cs="Georgia"/>
      <w:bCs/>
      <w:i/>
      <w:sz w:val="22"/>
      <w:lang w:val="ru-RU" w:bidi="ar-SA"/>
    </w:rPr>
  </w:style>
  <w:style w:type="character" w:styleId="Style8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171">
    <w:name w:val="стиль171"/>
    <w:qFormat/>
    <w:rPr>
      <w:color w:val="003300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sz w:val="24"/>
    </w:rPr>
  </w:style>
  <w:style w:type="character" w:styleId="Style14">
    <w:name w:val="Замещающий текст"/>
    <w:qFormat/>
    <w:rPr>
      <w:color w:val="808080"/>
    </w:rPr>
  </w:style>
  <w:style w:type="character" w:styleId="6">
    <w:name w:val=" Знак Знак6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sz w:val="72"/>
      <w:lang w:val="ru-RU" w:bidi="ar-SA"/>
    </w:rPr>
  </w:style>
  <w:style w:type="character" w:styleId="51">
    <w:name w:val="Заголовок 5 Знак"/>
    <w:qFormat/>
    <w:rPr>
      <w:sz w:val="28"/>
      <w:lang w:val="ru-RU" w:bidi="ar-SA"/>
    </w:rPr>
  </w:style>
  <w:style w:type="character" w:styleId="18">
    <w:name w:val=" Знак Знак18"/>
    <w:qFormat/>
    <w:rPr>
      <w:sz w:val="28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sz w:val="28"/>
      <w:szCs w:val="24"/>
    </w:rPr>
  </w:style>
  <w:style w:type="character" w:styleId="61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91">
    <w:name w:val=" Знак Знак9"/>
    <w:qFormat/>
    <w:rPr>
      <w:sz w:val="28"/>
      <w:szCs w:val="24"/>
    </w:rPr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Udar">
    <w:name w:val="udar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3"/>
      <w:szCs w:val="23"/>
      <w:lang w:val="ru-RU" w:bidi="ar-SA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yle18">
    <w:name w:val="Подзаголовок Знак"/>
    <w:qFormat/>
    <w:rPr>
      <w:sz w:val="32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65pt1pt">
    <w:name w:val="Основной текст + 6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1pt1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мой"/>
    <w:basedOn w:val="Normal"/>
    <w:qFormat/>
    <w:pPr>
      <w:widowControl w:val="false"/>
      <w:suppressAutoHyphens w:val="false"/>
      <w:ind w:left="113" w:right="113" w:hanging="0"/>
      <w:jc w:val="center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false"/>
      <w:ind w:left="6372" w:hanging="0"/>
    </w:pPr>
    <w:rPr>
      <w:sz w:val="24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84" w:leader="none"/>
        <w:tab w:val="left" w:pos="709" w:leader="none"/>
      </w:tabs>
      <w:suppressAutoHyphens w:val="false"/>
      <w:ind w:left="705" w:right="49" w:hanging="0"/>
      <w:jc w:val="both"/>
    </w:pPr>
    <w:rPr>
      <w:sz w:val="24"/>
      <w:szCs w:val="24"/>
    </w:rPr>
  </w:style>
  <w:style w:type="paragraph" w:styleId="Style22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</w:rPr>
  </w:style>
  <w:style w:type="paragraph" w:styleId="CharChar1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780" w:leader="none"/>
      </w:tabs>
      <w:jc w:val="center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5670" w:hanging="0"/>
      <w:jc w:val="both"/>
    </w:pPr>
    <w:rPr>
      <w:szCs w:val="20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27">
    <w:name w:val="Марка"/>
    <w:basedOn w:val="Normal"/>
    <w:qFormat/>
    <w:pPr>
      <w:tabs>
        <w:tab w:val="clear" w:pos="708"/>
        <w:tab w:val="left" w:pos="1680" w:leader="none"/>
      </w:tabs>
      <w:suppressAutoHyphens w:val="false"/>
      <w:spacing w:lineRule="auto" w:line="288" w:before="0" w:after="120"/>
      <w:ind w:left="1680" w:hanging="0"/>
      <w:jc w:val="both"/>
      <w:textAlignment w:val="baseline"/>
    </w:pPr>
    <w:rPr>
      <w:rFonts w:ascii="Georgia" w:hAnsi="Georgia" w:cs="Georgia"/>
      <w:bCs/>
      <w:i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l">
    <w:name w:val="Normal l"/>
    <w:basedOn w:val="Normal"/>
    <w:qFormat/>
    <w:pPr>
      <w:suppressAutoHyphens w:val="false"/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Текст список"/>
    <w:basedOn w:val="Normal"/>
    <w:qFormat/>
    <w:pPr>
      <w:suppressAutoHyphens w:val="false"/>
      <w:spacing w:before="0" w:after="60"/>
      <w:ind w:left="907" w:hanging="340"/>
      <w:jc w:val="both"/>
    </w:pPr>
    <w:rPr>
      <w:sz w:val="24"/>
      <w:szCs w:val="2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45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Название"/>
    <w:basedOn w:val="Normal"/>
    <w:qFormat/>
    <w:pPr>
      <w:suppressAutoHyphens w:val="false"/>
      <w:jc w:val="center"/>
    </w:pPr>
    <w:rPr>
      <w:b/>
      <w:bCs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false"/>
      <w:ind w:hanging="18"/>
      <w:jc w:val="center"/>
    </w:pPr>
    <w:rPr>
      <w:b/>
      <w:sz w:val="32"/>
      <w:szCs w:val="20"/>
    </w:rPr>
  </w:style>
  <w:style w:type="paragraph" w:styleId="Footnote">
    <w:name w:val="Footnote Text"/>
    <w:basedOn w:val="Normal"/>
    <w:pPr>
      <w:suppressAutoHyphens w:val="false"/>
      <w:spacing w:lineRule="auto" w:line="360"/>
      <w:ind w:firstLine="709"/>
      <w:jc w:val="both"/>
    </w:pPr>
    <w:rPr>
      <w:sz w:val="20"/>
      <w:szCs w:val="24"/>
    </w:rPr>
  </w:style>
  <w:style w:type="paragraph" w:styleId="Style33">
    <w:name w:val="Заголовок_пост"/>
    <w:basedOn w:val="Normal"/>
    <w:qFormat/>
    <w:pPr>
      <w:tabs>
        <w:tab w:val="clear" w:pos="708"/>
        <w:tab w:val="left" w:pos="10440" w:leader="none"/>
      </w:tabs>
      <w:suppressAutoHyphens w:val="false"/>
      <w:ind w:left="720" w:right="4627" w:hanging="0"/>
    </w:pPr>
    <w:rPr>
      <w:sz w:val="26"/>
      <w:szCs w:val="24"/>
    </w:rPr>
  </w:style>
  <w:style w:type="paragraph" w:styleId="Style34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  <w:szCs w:val="24"/>
    </w:rPr>
  </w:style>
  <w:style w:type="paragraph" w:styleId="Style35">
    <w:name w:val="Àáçàö_ïîñò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0"/>
    </w:rPr>
  </w:style>
  <w:style w:type="paragraph" w:styleId="25">
    <w:name w:val=" Знак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  <w:jc w:val="both"/>
    </w:pPr>
    <w:rPr>
      <w:sz w:val="20"/>
      <w:szCs w:val="20"/>
    </w:rPr>
  </w:style>
  <w:style w:type="paragraph" w:styleId="Style39">
    <w:name w:val=" 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Стиль1"/>
    <w:basedOn w:val="TextBody"/>
    <w:qFormat/>
    <w:pPr>
      <w:suppressAutoHyphens w:val="false"/>
      <w:spacing w:before="0" w:after="0"/>
      <w:ind w:firstLine="709"/>
      <w:jc w:val="both"/>
    </w:pPr>
    <w:rPr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Style42">
    <w:name w:val="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4"/>
      <w:szCs w:val="24"/>
    </w:rPr>
  </w:style>
  <w:style w:type="paragraph" w:styleId="17">
    <w:name w:val="стиль17"/>
    <w:basedOn w:val="Normal"/>
    <w:qFormat/>
    <w:pPr>
      <w:suppressAutoHyphens w:val="false"/>
      <w:spacing w:before="280" w:after="280"/>
    </w:pPr>
    <w:rPr>
      <w:color w:val="003300"/>
      <w:sz w:val="24"/>
      <w:szCs w:val="24"/>
    </w:rPr>
  </w:style>
  <w:style w:type="paragraph" w:styleId="221">
    <w:name w:val="Основной текст с отступом 22"/>
    <w:basedOn w:val="Normal"/>
    <w:qFormat/>
    <w:pPr>
      <w:ind w:firstLine="851"/>
      <w:jc w:val="both"/>
    </w:pPr>
    <w:rPr>
      <w:color w:val="000000"/>
      <w:sz w:val="26"/>
      <w:szCs w:val="20"/>
    </w:rPr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4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41">
    <w:name w:val="????????????? ?????? 4"/>
    <w:basedOn w:val="Normal"/>
    <w:qFormat/>
    <w:pPr>
      <w:tabs>
        <w:tab w:val="clear" w:pos="708"/>
        <w:tab w:val="left" w:pos="1211" w:leader="none"/>
      </w:tabs>
      <w:ind w:firstLine="851"/>
      <w:jc w:val="both"/>
    </w:pPr>
    <w:rPr>
      <w:sz w:val="26"/>
      <w:szCs w:val="20"/>
    </w:rPr>
  </w:style>
  <w:style w:type="paragraph" w:styleId="313">
    <w:name w:val="Список 31"/>
    <w:basedOn w:val="Normal"/>
    <w:qFormat/>
    <w:pPr>
      <w:ind w:left="849" w:hanging="283"/>
    </w:pPr>
    <w:rPr>
      <w:sz w:val="20"/>
      <w:szCs w:val="20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7"/>
      <w:szCs w:val="27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300"/>
    </w:pPr>
    <w:rPr>
      <w:sz w:val="26"/>
      <w:szCs w:val="26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49:00Z</dcterms:created>
  <dc:creator>Тигина Г. Г.</dc:creator>
  <dc:description/>
  <cp:keywords/>
  <dc:language>en-US</dc:language>
  <cp:lastModifiedBy>Пользователь7</cp:lastModifiedBy>
  <cp:lastPrinted>2013-03-19T11:36:00Z</cp:lastPrinted>
  <dcterms:modified xsi:type="dcterms:W3CDTF">2013-03-19T08:49:00Z</dcterms:modified>
  <cp:revision>3</cp:revision>
  <dc:subject/>
  <dc:title/>
</cp:coreProperties>
</file>