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муществе каз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18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15 Гражданского кодекса РФ, пунктом 5 части 10 статьи 35, статьёй 51 Федерального закона от 06.10.2003 №131-ФЗ «Об общих принципах организации местного самоуправления в Российской Федерации», подпунктом 5 пункта 1 статьи 22 и статьёй 41 Устава Гаврилов-Ямского муниципального района 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муществе казны Гаврилов-Ямского муниципальн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е Собрания представителей Гаврилов-Ямского муниципального округа от 29.01.2004 № 221 «Об утверждении Положения о порядке управления и распоряжения муниципальным имуществом, составляющим муниципальную казну Гаврилов-Ямского муниципального округа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4  №  48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2.2014  № 4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имуществе каз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Heading4"/>
        <w:jc w:val="center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казну Гаврилов-Ямского муниципального района составляют средства бюджета Гаврилов-Ямского муниципального района и иное муниципальное имущество, не закрепленное за муниципальными предприятиями и учреждениями Гаврилов-Ямского района и подлежащее учёту в реестре муниципального имущества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цели, состав и источники формирования, а также порядок учета, управления и содержания муниципального имущества, составляющего муниципальную казну Гаврилов-Ямского муниципального района (далее по тексту – имущество каз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не регулирует порядок управления и распоряжения входящими в состав казны Гаврилов-Ямского муниципального района денежными средствами бюджета</w:t>
      </w:r>
      <w:r>
        <w:rPr/>
        <w:t xml:space="preserve"> </w:t>
      </w:r>
      <w:r>
        <w:rPr>
          <w:sz w:val="28"/>
          <w:szCs w:val="28"/>
        </w:rPr>
        <w:t>Гаврилов-Я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имени Гаврилов-Ямского муниципального района права собственника имущества казны осуществляют Администрация Гаврилов-Ямского муниципального района (далее - Администрация МР), а также отраслевой (функциональный) орган Администрации Гаврилов-Ямского муниципального района по управлению и распоряжению муниципальным имуществом Гаврилов-Ямского муниципального района - Управление по архитектуре, градостроительству, имущественным и земельным отношениям Администрации Гаврилов-Ямского муниципального района (далее - Уполномоченный орган Администрации М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Администрация МР, Уполномоченный орган Администрации МР самостоятельно владеют, пользуются и распоряжаются имуществом казны в соответствии с его назначением и данным Положением.</w:t>
      </w:r>
    </w:p>
    <w:p>
      <w:pPr>
        <w:pStyle w:val="Heading4"/>
        <w:jc w:val="center"/>
        <w:rPr/>
      </w:pPr>
      <w:r>
        <w:rPr/>
        <w:t>Раздел 2. Назначение и цели использования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казны Гаврилов-Ямского муниципального района предназначено и может использоваться для достижения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ми местного самоуправления Гаврилов-Ямского муниципального района в установленном порядке вопросов местного значения, осуществление отдельных государственных полномочий, переданных в установленном порядке органам местного самоуправления Гаврилов-Ямского района, а также решение иных вопросов, право решения которых предоставлено органам местного самоуправления Гаврилов-Ямского района федеральными законами и которые не отнесены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язательств Гаврилов-Ямского муниципального района по гражданско-правовым сдел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муниципальных предприятий и учреждений при их создании имуществом, необходимым для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имущества казны в гражданский оборот и получение бюджетом Гаврилов-Ямского муниципального района доходов от е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ущества казны и использование его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инвестиций и стимулирование предпринимательской активности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мущества казны по договорам аренды, безвозмездного пользования органам государственной власти и государственным учреждениям для обеспечения возможности осуществления ими деятельности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аздел 3. Состав, источники и порядок формирования имущества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е имущества казны могут находиться (включаю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ъекты недвижимого имуще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ружения, в том числе автомобильные дороги общего пользования местного значения Гаврилов-Ямского муниципального района, газопроводы (сети газоснаб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(нежилые и жилы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езавершён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в целом как имуществен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 имущество, отнесённое законом к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ижимое имущество - иное, не относящееся к недвижимости имущество, включая ценные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 интеллекту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формирования имущества казн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мущество, переданное в установленном порядке в собственность Гаврилов-Ямского района из федеральной собственности, собственности субъекта Российской Федерации, муниципальной собственности ины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вижимое имущество, созданное (изготовленное, построенное) за счёт средств бюджета Гаврилов-Ямского муниципального района, а также бюджетных ассигнований и субсидий на осуществление бюджетных инвестиций в форме капитальных вложений в объекты муниципальной собственности Гаврилов-Ямского района, в том числе субсидий из федерального бюджета и бюджет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иобретённое в муниципальную собственность уполномоченным органом Администрации МР на основании договоров купли-продажи, мены, дарения или иных сделок об отчужден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мущество, на которое право собственности Гаврилов-Ямского района признано решением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подаренное лицам, замещающим муниципальные должности, муниципальным служащим, в связи с протокольными мероприятиями, служебными командировками и другими официальными мероприятиями, признаваемое муниципальной собственностью в соответствии со статьёй 575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используемое и используемое не по назначению имущество, изъятое из оперативного управления муниципальных учреждений (казённых предприятий) либо переданное в установленном порядке из хозяйственного ведения 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, оставшееся после удовлетворения требований кредиторов при ликвидации юридических лиц и подлежащее передаче в собственность Гаврилов-Ямского муниципального района, являющегося учредителем (участником) ликвидируемого юридического лица и имеющего вещные права на это имущество либо корпоративные права в отношении ликвидируем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ущество должников, подлежащее передаче в собственность Гаврилов-Ямского района в соответствии с Федеральным законом от 26.10.2002 № 127-ФЗ «О несостоятельности (банкротств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имущество, не включённое в состав подлежащих приватизации активов при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мущество, поступившее в муниципальную собственность по иным, установленным законо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ключение в состав имущества казны недвижимого имущества осуществляется на основании постановления Администрации МР, движимого имущества - на основании распоряжения уполномоченного органа Администрации 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включении в состав имущества казны принимается, как правило, на основании письменных обращений имя Главы Администрации МР уполномоченных (заинтересованных) лиц и подлежат согласованию с Управлением финансов Администрации МР и руководителями отраслевых (функциональных) органов Администрации МР в зависимости от целевого назначения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ях о включении объектов в состав имущества казны, должны быть указаны причины, послужившие основанием для принятия такого решения; указание о внесении необходимых изменений в реестр муниципального имущества Гаврилов-Ямского муниципального района, а также источник средств, необходимых для содержания (эксплуатации) поступившего в каз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сключение из состава имущества казны осуществляется в соответствии с законодательством Российской Федерации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уждение имущества (приватизация, безвозмездная передача в собственность поселений, в федеральную собственность или собственность Ярослав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ание имущества по причинам физического износа, гибели или уничтожении при авариях, стихийных бедствиях и иных чрезвычайных ситуациях, а также при выбытии имущества помимо воли собственника - порче, хищении и т.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мущества в хозяйственное ведение муниципальным унитарным предприятиям, оперативное управление муниципальным учреждениям (казенным предприятиям), а также в качестве оплаты акций (долей в уставном капитале) хозяйствен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исключении из состава имущества казны является распоряжение уполномоченного органа Администрации МР о внесении соответствующих изменений в реестр муниципального имущества Гаврилов-Ямского муниципального района.</w:t>
      </w:r>
    </w:p>
    <w:p>
      <w:pPr>
        <w:pStyle w:val="Heading4"/>
        <w:jc w:val="center"/>
        <w:rPr/>
      </w:pPr>
      <w:r>
        <w:rPr/>
        <w:t>Раздел 4. Порядок учета имущества каз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ерации с имуществом казны Гаврилов-Ямского муниципального района подлежат отражению в бюджетном учёте уполномоченным органом Администрации МР в соответствии с Бюджетным кодексом Российской Федерации, Федеральным законом от 06.12.2011 года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твержденным Порядком отражения в бюджетном учёте операций с объектами нефинансовых активов в составе имущества казны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мущество казны подлежит учету в реестре муниципального имущества Гаврилов-Ямского муниципального района (далее - Ре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ведет уполномоченный орган Администрации МР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а также Порядком ведения реестра муниципального имущества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б имуществе казны, содержащиеся в реестре, носят открытый характер и предоставляются любым заинтересованным лицам в установленном порядке в виде выписок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писка из реестра муниципального имущества Гаврилов-Ямского муниципального района, а также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Уполномоченный орган Администрации МР в установленном порядке проводит ежегодную инвентаризацию имущества казны.</w:t>
      </w:r>
    </w:p>
    <w:p>
      <w:pPr>
        <w:pStyle w:val="Heading4"/>
        <w:jc w:val="center"/>
        <w:rPr/>
      </w:pPr>
      <w:r>
        <w:rPr/>
        <w:t>Раздел 5. Управление и распоряжение имуществом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казны в установленном порядке может быть приватизировано, отчуждено безвозмездно, передано в аренду, в безвозмездное пользование, в залог, в доверительное управление, на хранение, сдано в наём, внесено в качестве вклада в уставный капитал хозяйственных обществ, обменено, передано в хозяйственное ведение муниципальным унитарным предприятиям или в оперативное управление муниципальным учреждениям, а также передано в постоянное (бессрочное) пользование или в безвозмездное сроч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номочия Администрации МР и уполномоченного органа Администрации МР по управления и распоряжения имуществом казны, а также порядок управления и распоряжения</w:t>
      </w:r>
      <w:r>
        <w:rPr/>
        <w:t xml:space="preserve"> </w:t>
      </w:r>
      <w:r>
        <w:rPr>
          <w:sz w:val="28"/>
          <w:szCs w:val="28"/>
        </w:rPr>
        <w:t>имуществом казны установлены (определены) в Положении о порядке управления и распоряжения имуществом, находящимся в собственности Гаврилов-Ямского муниципального района, утвержденном Собранием представителей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распоряжении имуществом казны Администрация МР и уполномоченный орган Администрации МР руководств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порядке передачи в аренду имущества, находящегося в муниципальной собственност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дком приватизации муниципального имущества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положениями (порядками, правилами), принятыми (утвержденными) по вопросам распоряжения муниципальным имуществом Собранием представителей Гаврилов-Ямского муниципального района и Администрацией 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оговоры, предусматривающие отчуждение или переход прав владения и (или) пользования в отношении имущества казны заключает от имени Гаврилов-Ямского муниципального района уполномоченный орган Администрации 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передаче имущества казны в безвозмездное пользование (аренду) бремя его содержания и риск случайной гибели возлагается на ссудополучателя (аренд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говоры аренды и безвозмездного пользования</w:t>
      </w:r>
      <w:r>
        <w:rPr/>
        <w:t xml:space="preserve"> </w:t>
      </w:r>
      <w:r>
        <w:rPr>
          <w:sz w:val="28"/>
          <w:szCs w:val="28"/>
        </w:rPr>
        <w:t>имущества казны для нежилых помещений, расположенных в многоквартирных жилых домах, должны предусматривать условия (обязательства) о возмещении арендаторами и ссудополучателями затрат собственника помещений на оплату услуг и работ по управлению многоквартирным домом, содержанию, текущему ремонту общего имущества в многоквартирном доме, а также оплату ежемесячных взносов на капитальный ремонт общего имущества в многоквартирном доме.</w:t>
      </w:r>
    </w:p>
    <w:p>
      <w:pPr>
        <w:pStyle w:val="Heading4"/>
        <w:jc w:val="center"/>
        <w:rPr/>
      </w:pPr>
      <w:r>
        <w:rPr/>
        <w:t>Раздел 6. Содержание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ходы от использования имущества казны поступают в бюджет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 на содержание имущества казны - охрану, страхование, текущий и капитальный ремонт предусматриваются в бюджете Гаврилов-Ям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ржание имущества казны осуществляется уполномоченным органом Администрации МР в установленном порядке за счет средств бюджета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ходы на ведение Реестра, оценку рыночной стоимости</w:t>
      </w:r>
      <w:r>
        <w:rPr/>
        <w:t xml:space="preserve"> </w:t>
      </w:r>
      <w:r>
        <w:rPr>
          <w:sz w:val="28"/>
          <w:szCs w:val="28"/>
        </w:rPr>
        <w:t>имущества казны, кадастровый учет и государственную регистрацию права муниципальной собственности на объекты недвижимого имущества казны осуществляются уполномоченным органом Администрации МР за счет средств, предусмотренных в бюджете Гаврилов-Ямского муниципального района на финансирование его деятельности.</w:t>
      </w:r>
    </w:p>
    <w:p>
      <w:pPr>
        <w:pStyle w:val="Heading4"/>
        <w:jc w:val="center"/>
        <w:rPr/>
      </w:pPr>
      <w:r>
        <w:rPr/>
        <w:t>Раздел 7. Контроль за использованием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установленного порядка управления и распоряжения имуществом казны осуществляет контрольно-счётная комиссия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троль за сохранностью и целевым использованием имущества казны, переданного в пользование юридическим и физическим лицам, осуществляется уполномоченным органом Администрации МР в соответствии с условиями заключенных договоров о передаче имущества.</w:t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2:00Z</dcterms:created>
  <dc:creator>Коваленко Г.В.</dc:creator>
  <dc:description/>
  <cp:keywords/>
  <dc:language>en-US</dc:language>
  <cp:lastModifiedBy>Smto_3</cp:lastModifiedBy>
  <cp:lastPrinted>2014-12-11T13:24:00Z</cp:lastPrinted>
  <dcterms:modified xsi:type="dcterms:W3CDTF">2014-12-22T09:52:00Z</dcterms:modified>
  <cp:revision>2</cp:revision>
  <dc:subject/>
  <dc:title>ПОСТАНОВЛЕНИЕ</dc:title>
</cp:coreProperties>
</file>