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5715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 Порядка </w:t>
      </w:r>
      <w:r>
        <w:rPr>
          <w:iCs/>
          <w:sz w:val="28"/>
          <w:szCs w:val="28"/>
        </w:rPr>
        <w:t xml:space="preserve">применения к депутату, члену выборного органа местного самоуправления, выборному должностному лицу местного самоуправления  Гаврилов – Ямского муниципального района </w:t>
      </w:r>
      <w:r>
        <w:rPr>
          <w:sz w:val="28"/>
          <w:szCs w:val="28"/>
        </w:rPr>
        <w:t xml:space="preserve"> мер ответственности, предусмотренных частью 7.3-1 статьи 40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8.11.20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5.12.2008 № 273-ФЗ                                «О противодействии коррупции», статьей 22 Устава Гаврилов-Ямского муниципального район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 Порядок </w:t>
      </w:r>
      <w:r>
        <w:rPr>
          <w:iCs/>
          <w:sz w:val="28"/>
          <w:szCs w:val="28"/>
        </w:rPr>
        <w:t xml:space="preserve">применения к депутату, члену выборного органа местного самоуправления, выборному должностному лицу местного самоуправления Гаврилов – Ямского муниципального района </w:t>
      </w:r>
      <w:r>
        <w:rPr>
          <w:sz w:val="28"/>
          <w:szCs w:val="28"/>
        </w:rPr>
        <w:t xml:space="preserve"> мер ответственности, предусмотренных частью 7.3-1 статьи 40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А. Кома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Гаврилов-Ямского муниципального района                               А.Б. Сергеиче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от   </w:t>
      </w:r>
      <w:r>
        <w:rPr>
          <w:szCs w:val="28"/>
          <w:lang w:val="ru-RU"/>
        </w:rPr>
        <w:t>28.11.2019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17</w:t>
      </w:r>
    </w:p>
    <w:p>
      <w:pPr>
        <w:pStyle w:val="Normal"/>
        <w:shd w:fill="FFFFFF" w:val="clear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аврилов - Ямск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28.11.2019  № 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менения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аврилов – Ямского муниципального районе </w:t>
      </w:r>
      <w:r>
        <w:rPr>
          <w:sz w:val="28"/>
          <w:szCs w:val="28"/>
        </w:rPr>
        <w:t xml:space="preserve"> мер ответственности, предусмотренных частью 7.3-1 статьи 40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применения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</w:rPr>
        <w:t>Гаврилов – Ямского муниципального района</w:t>
      </w:r>
      <w:r>
        <w:rPr>
          <w:sz w:val="28"/>
          <w:szCs w:val="28"/>
        </w:rPr>
        <w:t xml:space="preserve"> мер ответственности, предусмотренных частью 7.3-1 статьи 40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далее – Порядок) регулиру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iCs/>
          <w:sz w:val="28"/>
          <w:szCs w:val="28"/>
        </w:rPr>
        <w:t>Гаврилов – Ямского муниципального района</w:t>
      </w:r>
      <w:r>
        <w:rPr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   7.3-1 статьи 40 </w:t>
      </w:r>
      <w:hyperlink r:id="rId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далее — Федеральный закон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 поступлении в Собрание представителей Гаврилов – Ямского муниципального района заявления Губернатора Ярославской области, предусмотренного частью 7.3 статьи 40 Федерального закона, содержащего обстоятельства допущенных нарушений (далее — заявление), лицом, указанным в части 7.1 статьи 40 Федерального закона, Председатель Собрания представителей Гаврилов – Ямского муниципального района в 10-дневный срок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письменно уведомляет Губернатора Ярославской области о дате, времени и месте рассмотрения заяв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 Собранием представителей Гаврилов – Ямского муниципального района.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еявка лица, в отношении которого поступило заявление, своевременно извещенного о месте и времени заседания Собрания представителей Гаврилов – Ямского муниципального района, не препятствует рассмотрению заявления.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ком случае копия принятого решения должна быть вручена либо направлена по почте указанному лицу не позднее 3 рабочих дней с момента принятия решения.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именение мер ответственности, указанных в части 7.3-1 статьи 40 Федерального закона, осуществляется решением Собрания представителей Гаврилов – Ямского муниципального района, принимаемым большинством голосов от </w:t>
      </w:r>
      <w:r>
        <w:rPr>
          <w:sz w:val="28"/>
          <w:szCs w:val="28"/>
          <w:lang w:bidi="ne-NP"/>
        </w:rPr>
        <w:t xml:space="preserve">установленной численности депутатов </w:t>
      </w:r>
      <w:r>
        <w:rPr>
          <w:sz w:val="28"/>
          <w:szCs w:val="28"/>
        </w:rPr>
        <w:t>на основании результатов открытого голосования.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Собрания представителей Гаврилов – Ямского муниципального района по вопросу применения меры ответственности к лицу, указанному в части 7.1 статьи 40 Федерального закона, принимается на ближайшем заседании Собрания представителей Гаврилов – Ямского муниципального района со дня поступления заявления, указанного в пункте 2, но не ранее 10 дней с момента поступления указанного заявления.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ходе рассмотрения вопроса по поступившему заявлению Председатель Собрания представителей Гаврилов – Ямского муниципального района: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оглашает поступившее заявление;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 возможность самоустраниться либо предлагает депутатам Собрания представителей Гаврилов – Ямского муниципального района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объявляет о наличии кворума для решения вопроса о применении меры ответственности;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лагает депутатам и иным лицам, присутствующим на заседании Собрания представителей Гаврилов – Ямского муниципального района, высказать мнения относительно рассматриваемого вопроса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ъявляет о начале голосования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имеет право решающего голоса в случае равенства голосов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bidi="ne-NP"/>
        </w:rPr>
      </w:pPr>
      <w:r>
        <w:rPr>
          <w:rFonts w:cs="Times New Roman" w:ascii="Times New Roman" w:hAnsi="Times New Roman"/>
          <w:sz w:val="28"/>
          <w:szCs w:val="28"/>
        </w:rPr>
        <w:t>6.8. оглашает результаты принятого решения о применении меры ответственности, разъясняет сроки его изготовления и обнародования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  <w:lang w:val="en-US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nd=102083574&amp;intelsearch=131-%D4%C7" TargetMode="External"/><Relationship Id="rId4" Type="http://schemas.openxmlformats.org/officeDocument/2006/relationships/hyperlink" Target="http://pravo.gov.ru/proxy/ips/?docbody=&amp;nd=102083574&amp;intelsearch=131-%D4%C7" TargetMode="External"/><Relationship Id="rId5" Type="http://schemas.openxmlformats.org/officeDocument/2006/relationships/hyperlink" Target="http://pravo.gov.ru/proxy/ips/?docbody=&amp;nd=102083574&amp;intelsearch=131-%D4%C7" TargetMode="External"/><Relationship Id="rId6" Type="http://schemas.openxmlformats.org/officeDocument/2006/relationships/hyperlink" Target="http://pravo.gov.ru/proxy/ips/?docbody=&amp;nd=102083574&amp;intelsearch=131-%D4%C7" TargetMode="External"/><Relationship Id="rId7" Type="http://schemas.openxmlformats.org/officeDocument/2006/relationships/hyperlink" Target="http://pravo.gov.ru/proxy/ips/?docbody=&amp;nd=102083574&amp;intelsearch=131-%D4%C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Пользователь7</dc:creator>
  <dc:description/>
  <dc:language>en-US</dc:language>
  <cp:lastModifiedBy>smto_3</cp:lastModifiedBy>
  <cp:lastPrinted>2019-11-27T15:50:00Z</cp:lastPrinted>
  <dcterms:modified xsi:type="dcterms:W3CDTF">2019-11-29T06:37:00Z</dcterms:modified>
  <cp:revision>2</cp:revision>
  <dc:subject/>
  <dc:title/>
</cp:coreProperties>
</file>