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9.2017 № 1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8.2015 № 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отдельных позиц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еспечение надежного теплоснабжения жилищного фонда и учреждений бюджетной сферы Гаврилов-Ямского муниципального района» на 2015 - 201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17.08.2015 № 948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5 - 2017 год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в наименовании постановления слова «2015-2017 годы» заменить словами «2015-2018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в пункте 1 слова «2015-2017 годы» заменить словами «2015-2018 год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. Считать утратившим силу п.1 постановления Администрации Гаврилов-Ямского муниципального района от 06.03.2017 № 201 «О внесении изменени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аврилов-Ямского муниципального района от 17.08.2015 № 948»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9.2017 № 1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- 2018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07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610,0 тыс. руб. (из них 561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ое описание текуще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является одной из важных сфер экономики Гаврилов-Ямского муниципального района, которая тесно связана с обеспечением жизнедеятельности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размер вносимой гражданами платы за коммунальные услуги не может быть выше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,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Указом Губернатора Ярославской области от 28 ноября 2016 г. N 55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»  величины указанных индексов для поселений муниципального района  установлены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индекс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ост платы граждан с 01.01.2015 сохранялся на уровне декабря 2014 года, с 01.07.2015 составил  не более 11,4% для сельских поселений и 16,3% для городского поселения Гаврилов-Ям. В соответствии с приказом департамента энергетики и регулирования тарифов  от 19.12.2014 № 350-лт «Об установлении льготных тарифов на тепловую энергию, холодную воду, горячую воду, водоотведение на 2015 год» установлены льготные тарифы для на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теплоснабжающим  организациям, за исключением государственных и  муниципальных учреждений, убытков, возникающих в связи с установлением регулирующим органом области льготных тарифов в соответствии с Законами Ярославской области от 2 декабря 2013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ьготных тарифах на тепловую энергию на территории Ярославской области" и от 2 декабря 2013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ьготных тарифах в сфере водоснабжения и водоотведения на территории Ярославской области", производится за счет средств областного бюджета в виде субсидии на компенсацию выпадающих доходов теплоснабжающим организациям. Из средств бюджета муниципального района обеспечивается  софинансирование субсидии в размере, установленном Порядком предоставления и распределения област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формирования МЦП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1.11.2014 N 2222-р "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Яросла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7 апреля 2003 г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Ярославской области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ноября 2009 г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гиональных стандартах оплаты жилого помещения и 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 декабря 2013 г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ьготных тарифах на тепловую энергию на территории Яросла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области от 28.11.2014 N 53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53"/>
      <w:bookmarkEnd w:id="0"/>
      <w:r>
        <w:rPr>
          <w:rFonts w:cs="Times New Roman" w:ascii="Times New Roman" w:hAnsi="Times New Roman"/>
          <w:sz w:val="24"/>
          <w:szCs w:val="24"/>
        </w:rPr>
        <w:t>II. Цели и задачи 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целевой программы является обеспечение бесперебойного предоставления потребителям Гаврилов-Ямского муниципального района жилищно-коммунальных услуг нормативного качества и по доступ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муниципальной целевой программы являются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й работы теплоснабжающих организаций муниципального района.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851"/>
        <w:gridCol w:w="850"/>
        <w:gridCol w:w="993"/>
        <w:gridCol w:w="1134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кращения кредиторской задолженности за топливно-энергетические 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* - Ожидаемое финанс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истема управления реализацией муниципальной целевой програм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целевой программы осуществляется за счет средств областного бюджета и бюджета муниципального района путем перечисления денежных средств теплоснабжающим 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бласти от 25.07.2014 N 721-п "Об утверждении Порядка предоставления и расходования субсидий на компенсацию выпадающих доходов теплоснабжающих организаций" и Порядком предоставления и распределения субсидии на выполнение  полномочий по организации теплоснабжения на 2017 год, утверждаемым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ЦП готовит периодические отчёты о реализации муниципальной целевой программы, расчеты по ее результативности и эффективности ответственному исполнителю МП и в департамент жилищно-коммунального комплекса Яросла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5"/>
        <w:gridCol w:w="1999"/>
        <w:gridCol w:w="1243"/>
        <w:gridCol w:w="1036"/>
        <w:gridCol w:w="1036"/>
        <w:gridCol w:w="1036"/>
        <w:gridCol w:w="1687"/>
        <w:gridCol w:w="1585"/>
        <w:gridCol w:w="209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целевой программы производится согласно Приложения № 4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0F7618E4D3AD0158924B893C8E687954C41820196932B2BCCB5A768EF12E9A4B2CF9EF754F54BCm9b2F" TargetMode="External"/><Relationship Id="rId4" Type="http://schemas.openxmlformats.org/officeDocument/2006/relationships/hyperlink" Target="consultantplus://offline/ref=E00F7618E4D3AD01589255842AE2367C53C7442C166631E4E294012BD9F824CDm0bCF" TargetMode="External"/><Relationship Id="rId5" Type="http://schemas.openxmlformats.org/officeDocument/2006/relationships/hyperlink" Target="consultantplus://offline/ref=E00F7618E4D3AD01589255842AE2367C53C7442C166631E4E394012BD9F824CDm0bCF" TargetMode="External"/><Relationship Id="rId6" Type="http://schemas.openxmlformats.org/officeDocument/2006/relationships/hyperlink" Target="consultantplus://offline/ref=E00F7618E4D3AD0158924B893C8E687954CE1322136532B2BCCB5A768EmFb1F" TargetMode="External"/><Relationship Id="rId7" Type="http://schemas.openxmlformats.org/officeDocument/2006/relationships/hyperlink" Target="consultantplus://offline/ref=E00F7618E4D3AD0158924B893C8E687954C41A29196132B2BCCB5A768EmFb1F" TargetMode="External"/><Relationship Id="rId8" Type="http://schemas.openxmlformats.org/officeDocument/2006/relationships/hyperlink" Target="consultantplus://offline/ref=E00F7618E4D3AD01589255842AE2367C53C7442C17693AE3E794012BD9F824CDm0bCF" TargetMode="External"/><Relationship Id="rId9" Type="http://schemas.openxmlformats.org/officeDocument/2006/relationships/hyperlink" Target="consultantplus://offline/ref=E00F7618E4D3AD01589255842AE2367C53C7442C17643DEDE094012BD9F824CDm0bCF" TargetMode="External"/><Relationship Id="rId10" Type="http://schemas.openxmlformats.org/officeDocument/2006/relationships/hyperlink" Target="consultantplus://offline/ref=E00F7618E4D3AD01589255842AE2367C53C7442C166631E4E294012BD9F824CDm0bCF" TargetMode="External"/><Relationship Id="rId11" Type="http://schemas.openxmlformats.org/officeDocument/2006/relationships/hyperlink" Target="consultantplus://offline/ref=E00F7618E4D3AD01589255842AE2367C53C7442C17673BEDE194012BD9F824CDm0bCF" TargetMode="External"/><Relationship Id="rId12" Type="http://schemas.openxmlformats.org/officeDocument/2006/relationships/hyperlink" Target="consultantplus://offline/ref=E00F7618E4D3AD01589255842AE2367C53C7442C176839E4E394012BD9F824CDm0b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7:00Z</dcterms:created>
  <dc:creator>Oepdi_1</dc:creator>
  <dc:description/>
  <cp:keywords/>
  <dc:language>en-US</dc:language>
  <cp:lastModifiedBy>dolotceva</cp:lastModifiedBy>
  <cp:lastPrinted>2015-08-20T16:28:00Z</cp:lastPrinted>
  <dcterms:modified xsi:type="dcterms:W3CDTF">2018-08-30T12:27:00Z</dcterms:modified>
  <cp:revision>4</cp:revision>
  <dc:subject/>
  <dc:title/>
</cp:coreProperties>
</file>