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</w:rPr>
          <w:t>@gavyam.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0795</wp:posOffset>
                  </wp:positionV>
                  <wp:extent cx="425450" cy="483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АВРИЛОВ-ЯМСКОГО</w:t>
      </w:r>
    </w:p>
    <w:p>
      <w:pPr>
        <w:pStyle w:val="39"/>
        <w:keepNext w:val="true"/>
        <w:keepLines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39"/>
        <w:keepNext w:val="true"/>
        <w:keepLines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00._00_. 2019  № _____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 от 31.05.2018 №6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auto" w:line="240" w:before="0" w:after="286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310"/>
        <w:shd w:fill="auto" w:val="clear"/>
        <w:spacing w:lineRule="auto" w:line="240" w:before="0" w:after="256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Внести в Административный  регламент предоставления муниципальной услуги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color w:val="000000"/>
          <w:sz w:val="26"/>
          <w:szCs w:val="26"/>
        </w:rPr>
        <w:t>», утвержденный постановлением Администрации Гаврилов-Ямского муниципального района от 31.05.2018 №648,  изменения согласно приложению.</w:t>
      </w:r>
    </w:p>
    <w:p>
      <w:pPr>
        <w:pStyle w:val="310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310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А.А.Комаро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__. ____. 2019  № _______</w:t>
      </w:r>
    </w:p>
    <w:p>
      <w:pPr>
        <w:pStyle w:val="310"/>
        <w:shd w:fill="auto" w:val="clear"/>
        <w:spacing w:lineRule="exact" w:line="298" w:before="0" w:after="0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,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носимые в Административный регламент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»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>
          <w:rStyle w:val="FontStyle34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Из подпункта 1.2.1 пункта 1.2 раздела 1 «Общие положения» исключить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«член некоммерческой организации, созданной гражданами, которой предоставлен земельный участок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для ведения садоводства, огородничества, дачного хозяйств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, в отношении земельного участка, образованного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-юридическое лицо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торому предоставлен земельный участок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для ведения дачного хозяйства,  в отношении земельного участка, образованного в результате раздела предоставленного земельного участка и относящегося к имуществу общего пользования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крестьянское (фермерское) хозяйство или сельскохозяйственная организация в отношении предоставленных им земельных участков в случаях, установленных 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одпункт 1.2.1 пункта 1.2 раздела 1 «Общие положения» дополнить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-ч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ен садоводческого некоммерческого товарищества (СНТ) или огороднического некоммерческого товарищества (ОНТ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к</w:t>
      </w:r>
      <w:r>
        <w:rPr>
          <w:sz w:val="26"/>
          <w:szCs w:val="26"/>
        </w:rPr>
        <w:t>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бзац третий пункта 1.2.2 читать в новой редакции: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-лицо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полномоченное на подачу заявления решением общего собрания членов СНТ или ОНТ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в отношении 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 и относящегося к имуществу общего пользования, данной некоммерческой организации в общую долевую собственность членов данной некоммерческой организации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Абзац шестой пункта 1.2.2 читать в новой редакции:</w:t>
      </w:r>
    </w:p>
    <w:p>
      <w:pPr>
        <w:pStyle w:val="ConsPlusNormal"/>
        <w:ind w:firstLine="426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«- гражданин, постоянно или преимущественно проживающий на территории Ярославской области в отношении земельного участк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оставленного гражданину для индивидуального жилищного строительства и эксплуатации индивидуального жилого дома, индивидуального гаражного строительства и эксплуатации индивидуального гаража или размещения объектов гаражного назначения независимо от вида предоставленных прав на земельные участки, в случае представления документов, подтверждающих право собственности на объект недвижимого имущества (за исключением объекта незавершенного строительства), созданный на таком земельном участке в соответствии с целями его предоставления»;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Абзац седьмой  пункта 1.2.2 читать в ново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-гражданин, постоянно или преимущественно проживающий  на территории Ярославской области в отношении земельного участка </w:t>
      </w:r>
      <w:r>
        <w:rPr>
          <w:color w:val="000000"/>
          <w:sz w:val="26"/>
          <w:szCs w:val="26"/>
        </w:rPr>
        <w:t xml:space="preserve">предоставленного гражданину для ведения личного подсобного хозяйства или для ведения садоводства независимо от вида предоставленных прав на земельные участки, но не ранее чем через три года с момента заключения договора аренды </w:t>
      </w:r>
      <w:r>
        <w:rPr>
          <w:sz w:val="26"/>
          <w:szCs w:val="26"/>
        </w:rPr>
        <w:t xml:space="preserve"> либо по истечении трех лет с момента перехода к нему прав и обязанностей по такому договору </w:t>
      </w:r>
      <w:r>
        <w:rPr>
          <w:color w:val="000000"/>
          <w:sz w:val="26"/>
          <w:szCs w:val="26"/>
        </w:rPr>
        <w:t>при условии его надлежащего исполнения со стороны арендатора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. Пункт 1.3.2 пункта 1.3 раздела 1 «Общие положения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7. Из пункта 1.4 раздела 1 «Общие положения» исключить:</w:t>
      </w:r>
    </w:p>
    <w:p>
      <w:pPr>
        <w:pStyle w:val="Style43"/>
        <w:tabs>
          <w:tab w:val="clear" w:pos="708"/>
          <w:tab w:val="left" w:pos="567" w:leader="none"/>
          <w:tab w:val="left" w:pos="1134" w:leader="none"/>
        </w:tabs>
        <w:spacing w:before="0" w:after="0"/>
        <w:ind w:left="426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«-</w:t>
      </w:r>
      <w:r>
        <w:rPr>
          <w:sz w:val="26"/>
          <w:szCs w:val="26"/>
        </w:rPr>
        <w:t>в многофункциональном центре;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sz w:val="26"/>
          <w:szCs w:val="26"/>
          <w:lang w:eastAsia="ar-SA"/>
        </w:rPr>
        <w:t xml:space="preserve"> Пункт 2.7.3.1 Раздела 2 дополнить абзацем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-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;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34"/>
          <w:sz w:val="26"/>
          <w:szCs w:val="26"/>
        </w:rPr>
        <w:t>9. Раздел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«</w:t>
      </w:r>
      <w:r>
        <w:rPr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жалобой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>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284"/>
      <w:bookmarkEnd w:id="1"/>
      <w:r>
        <w:rPr>
          <w:sz w:val="26"/>
          <w:szCs w:val="26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5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</w:t>
      </w:r>
      <w:r>
        <w:rPr>
          <w:color w:val="000000"/>
          <w:sz w:val="26"/>
          <w:szCs w:val="26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FontStyle3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34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</w:p>
    <w:sectPr>
      <w:type w:val="nextPage"/>
      <w:pgSz w:w="11906" w:h="16838"/>
      <w:pgMar w:left="1260" w:right="567" w:gutter="0" w:header="0" w:top="70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  <w:sz w:val="28"/>
      <w:szCs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  <w:sz w:val="28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sz w:val="28"/>
      <w:szCs w:val="28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;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;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;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;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;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;Times New Roman"/>
      <w:sz w:val="28"/>
      <w:szCs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rFonts w:cs="Times New Roman;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;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Название Знак"/>
    <w:qFormat/>
    <w:rPr>
      <w:rFonts w:cs="Times New Roman;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;Times New Roman"/>
      <w:sz w:val="20"/>
      <w:szCs w:val="20"/>
    </w:rPr>
  </w:style>
  <w:style w:type="character" w:styleId="CommentTextChar1">
    <w:name w:val="Comment Text Char1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;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;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;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;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;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gavyam.adm.ya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Владелец</dc:creator>
  <dc:description/>
  <dc:language>en-US</dc:language>
  <cp:lastModifiedBy>ozo_2</cp:lastModifiedBy>
  <cp:lastPrinted>2018-06-07T17:42:00Z</cp:lastPrinted>
  <dcterms:modified xsi:type="dcterms:W3CDTF">2019-06-13T11:42:00Z</dcterms:modified>
  <cp:revision>3</cp:revision>
  <dc:subject/>
  <dc:title>В ст</dc:title>
</cp:coreProperties>
</file>