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5334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40"/>
          <w:szCs w:val="40"/>
        </w:rPr>
      </w:pPr>
      <w:bookmarkStart w:id="0" w:name="bookmark0"/>
      <w:r>
        <w:rPr>
          <w:rFonts w:cs="Times New Roman" w:ascii="Times New Roman" w:hAnsi="Times New Roman"/>
          <w:sz w:val="40"/>
          <w:szCs w:val="40"/>
        </w:rPr>
        <w:t>ПОСТАНОВЛЕНИЕ</w:t>
      </w:r>
      <w:bookmarkEnd w:id="0"/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1.2023  № 23</w:t>
      </w:r>
    </w:p>
    <w:p>
      <w:pPr>
        <w:pStyle w:val="21"/>
        <w:shd w:fill="auto" w:val="clear"/>
        <w:tabs>
          <w:tab w:val="clear" w:pos="708"/>
          <w:tab w:val="left" w:pos="1210" w:leader="underscor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экономики, предпринимательской деятельности, инвестиций и сельского хозяйства Администрации Гаврилов-Ямского муниципального района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статьей 26 Устава Гаврилов-Ямского муниципального района Ярославской области,</w:t>
      </w:r>
    </w:p>
    <w:p>
      <w:pPr>
        <w:pStyle w:val="21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экономики, предпринимательской деятельности, инвестиций и сельского хозяйства Администрации Гаврилов-Ям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6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ункт 1 постановления Администрации Гаврилов-Ямского муниципального района от 01.02.2021 № 82 «Об утверждении Положения об отделе экономики, предпринимательской деятельности и инвестиций Администрации Гаврилов-Ямского муниципального района»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113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ункт 1 постановления Администрации Гаврилов-Ямского муниципального района от 26.02.2020 № 197 «Об утверждении Положения об отделе сельского хозяйства Администрации Гаврилов-Ямского муниципального района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возложить на заместителя Главы  Администрации Гаврилов-Ямского муниципального района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а А.Ю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разместить на официальном сайте Администрации Гаврилов-Ям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19 января 2023 года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780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Б. Сергеичев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аврилов-Ямского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19.01.2023 № 23   </w:t>
      </w:r>
    </w:p>
    <w:p>
      <w:pPr>
        <w:pStyle w:val="22"/>
        <w:shd w:fill="auto" w:val="clear"/>
        <w:tabs>
          <w:tab w:val="clear" w:pos="708"/>
          <w:tab w:val="left" w:pos="1786" w:leader="underscore"/>
          <w:tab w:val="left" w:pos="2758" w:leader="underscore"/>
        </w:tabs>
        <w:spacing w:lineRule="auto" w:line="24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31"/>
        <w:shd w:fill="auto" w:val="clear"/>
        <w:spacing w:lineRule="auto" w:line="2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отделе экономики, предпринимательской деятельности, инвестиций и сельского хозяйства Администрации Гаврилов-Ямского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31"/>
        <w:shd w:fill="auto" w:val="clear"/>
        <w:spacing w:lineRule="auto" w:line="240"/>
        <w:ind w:left="108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дел экономики, предпринимательской деятельности, инвестиций и сельского хозяйства Администрации Гаврилов-Ямского муниципального района (далее по тексту - Отдел) является структурным подразделением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4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дел образован в целях обеспечения реализации полномочий Главы Гаврилов-Ямского муниципального района и Администрации Гаврилов-Ямского муниципального района в соответствии с действующим законодательством Российской Федерации, осуществления эффективной организации деятельности Администрации муниципального района в сфере экономики, предпринимательской деятельности, инвестиций и сельского хозяйства</w:t>
      </w:r>
    </w:p>
    <w:p>
      <w:pPr>
        <w:pStyle w:val="Normal"/>
        <w:tabs>
          <w:tab w:val="clear" w:pos="708"/>
          <w:tab w:val="left" w:pos="57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в своей деятельности руководствуется Конституцией Российской Федерации, федеральным и региональным законодательством, муниципальными правовыми актами, Уставом Гаврилов-Ямского муниципального района Яросла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внутреннего трудового распорядка, утвержденными планами работы Отдела</w:t>
      </w:r>
      <w:r>
        <w:rPr>
          <w:rFonts w:cs="Times New Roman" w:ascii="Times New Roman" w:hAnsi="Times New Roman"/>
          <w:sz w:val="28"/>
          <w:szCs w:val="28"/>
        </w:rPr>
        <w:t>,  настоящим Положением (далее по тексту - Положение).</w:t>
      </w:r>
    </w:p>
    <w:p>
      <w:pPr>
        <w:pStyle w:val="Normal"/>
        <w:tabs>
          <w:tab w:val="clear" w:pos="708"/>
          <w:tab w:val="left" w:pos="6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дел не является юридическим лицом.</w:t>
      </w:r>
    </w:p>
    <w:p>
      <w:pPr>
        <w:pStyle w:val="Normal"/>
        <w:tabs>
          <w:tab w:val="clear" w:pos="708"/>
          <w:tab w:val="left" w:pos="60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подчиняется в своей деятельности заместителю Главы 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5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 ОТДЕЛА</w:t>
      </w:r>
    </w:p>
    <w:p>
      <w:pPr>
        <w:pStyle w:val="31"/>
        <w:shd w:fill="auto" w:val="clear"/>
        <w:tabs>
          <w:tab w:val="clear" w:pos="708"/>
          <w:tab w:val="left" w:pos="56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711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уществление управленческих функций в качестве структурного подразделе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711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уществление исполнительной, распорядительной и контрольной деятельности в различных сферах управления экономикой и  агропромышленным комплексом (далее - АПК) Гаврилов – Ямского муниципального района.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УНКЦИИ ОТДЕЛА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Отдел осуществляет следующие функции:</w:t>
      </w:r>
    </w:p>
    <w:p>
      <w:pPr>
        <w:pStyle w:val="2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бор, обработка  и анализ информации о социально-экономическом положении муниципального района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  <w:tab/>
        <w:t>Взаимодействие с органами статистики по сбору информации по установленным формам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  <w:tab/>
        <w:t>Взаимодействие с предприятиями и организациями по сбору дополнительной информации о финансово-хозяйственной деятельности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общение полученных данных, подготовка и оформление информации по основным показателям социально-экономического положения района, предоставление ее Главе Гаврилов-Ямского муниципального района, его заместителям и руководителю аппарата Администрации Гаврилов-Ямского муниципального район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одготовка аналитических записок по вопросам социально-экономического развития района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дготовка информации о социально-экономическом положении района по запросам федеральных и региональных структур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</w:t>
        <w:tab/>
        <w:t>Сбор и подготовка данных о товаропроизводителях, осуществляющих свою деятельность на территории района, передача информации в федеральные и региональные структуры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и проведение ежеквартального мониторинга деятельности органов местного самоуправления (далее – ОМСУ) Ярославской области «Рейтинг-76»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бор информации по показателям «Рейтинг-76» от ответственных за предоставление информации структурных подразделений Администрации Гаврилов-Ямского муниципального района. Заполнение значений показателей в подсистему «Рейтинг-76» Региональной информационно-аналитической системы Ярославской области (далее - РИАС ЯО) в соответствии с утвержденными сроками.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оставление и согласование значений показателей «Рейтинг-76», относящихся к компетенции Отдела с курирующими органами исполнительной власти Ярославской области (далее – ОИВ ЯО)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едоставление информации, аналитических записок, презентационных материалов по показателям «Рейтинг-76» Главе Гаврилов-Ямского муниципального района, заместителям Главы Гаврилов-Ямского муниципального района, на совещания при Главе Гаврилов-Ямского муниципального района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Сбор и предоставление ОИВ ЯО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ониторинга и контроля расходования средств грантов на поощрение достижений наилучших значений показателей по отдельным направлениям разви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показателям «Рейтинг-76»)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ие и проведение оценки эффективности деятельности ОМСУ городских округов и муниципальных районов Ярославской области за год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Сбор информации по показателям эффективности деятельности ОМСУ от ответственных за предоставление информации структурных подразделений Администрации Гаврилов-Ямского муниципального района. Заполнение значений показателей в РИАС ЯО в соответствии с утвержденными сроками.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дготовка Доклада Главы о достигнутых значениях показателей, применяемых для оценки эффективности деятельности ОМСУ, предоставление Доклада в курирующий департамент Ярославской области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едоставление и согласование значений показателей оценки эффективности деятельности ОМСУ, относящихся к компетенции Отдела с курирующими ОИВ ЯО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редоставление информации, аналитических записок, презентационных материалов по показателям оценки эффективности деятельности ОМСУ Главе Гаврилов-Ямского муниципального района, заместителям Главы Администрации Гаврилов-Ямского муниципального района, руководителю аппарата Администрации Гаврилов-Ямского муниципального район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бор и оформление статистической отчетности по форме № 1-МО «Сведения об объектах инфраструктуры муниципального образования», приложения к форме № 1-МО «Показатели для оценки эффективности деятельности ОМСУ городских округов и муниципальных районов»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а документов стратегического планирования муниципального уровня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азработка Стратегии социально-экономического развития Гаврилов-Ямского муниципального района на долгосрочный период и Плана мероприятий по ее реализации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азработка прогноза социально-экономического развития  Гаврилов-Ямского муниципального района на среднесрочный период в ходе подготовки  бюджета Гаврилов-Ямского муниципального района на очередной финансовый год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азработка прогноза социально-экономического развития  Гаврилов-Ямского муниципального района на долгосрочный период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существление государственной регистрации документов стратегического планирования (регистрация документов, внесение изменений в ходе реализации документов, предоставление отчетности за отчетный год) в государственной автоматизированной информационной системе «Управление» (далее - ГАСУ)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азработка и актуализация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ка разработки документов стратегического планирования в Гаврилов-Ямском муниципальном районе,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роведения общественного обсуждения проектов документов стратегического планирования.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 Организация деятельности по разработке,  реализации и мониторингу муниципальных программ: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1.  Ведение Реестра муниципальных программ в Муниципальной информационной системе «Электронный бюджет Ярославской области»,  в части согласования и утверждения муниципальных программ (изменений в программы), а также  принятия отчетов по оценке эффективности муниципальных программ Гаврилов-Ямского муниципального района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2.  Разработка и актуализация Порядка разработки, реализации и оценки эффективности муниципальных программ Гаврилов-Ямского муниципального района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6.3.  Рассмотрение и согласование представленных разработчиками проектов муниципальных программ;  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3.6.4.  Формирование, ведение и актуализация Реестра  муниципальных программ на постоянной основе; 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5.  В рамках мониторинга реализации муниципальных программ осуществление сбора отчетов об их исполнении  за год, подготовка сводной информации о ходе реализации и оценке эффективности реализации муниципальных программ для предоставления Главе Гаврилов-Ямского муниципального района и размещения на официальном сайте Администрации Гаврилов-Ямского муниципального района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6. Сбор с ответственных исполнителей бюджетных заявок на финансирование муниципальных программ в очередном финансовом году и плановом периоде, составление сводной бюджетной заявки и представление ее в установленном порядке в Управление финансов администрации Гаврилов-Ямского муниципального района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7. Сбор с ответственных исполнителей и представление в Управление финансов администрации муниципального района паспортов муниципальных программ (проектов паспортов) в качестве приложения к проекту решения Собрания представителей Гаврилов-Ямского муниципального района о бюджете Гаврилов-Ямского муниципального района на очередной финансовый год и плановый период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6.8.   Общее методическое руководство по разработке муниципальных программ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изация деятельности по подготовке документов по обеспечению  жилыми помещениями граждан в соответствии с действующим законодательством в отношении расходных обязательств Российской Федерации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  Выполнение функций координатора по организации работы по обеспечению жильем отдельных категорий граждан за счет средств федерального бюджета - инвалиды и ветераны, уволенные в запас военнослужащие, вынужденные переселенцы, жители Крайнего Севера, участники ликвидаций аварий на ЧАЭС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Участие в организации работы по реализации Указа Президента РФ от 07.05.2008 № 714 «Об обеспечении жильем ветеранов Великой Отечественной войны 1941-1945 годов»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 Выполнение функции координатора по организации работы по улучшению жилищных условий многодетных семей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Осуществление консультирования граждан, проживающих на территории района, по вопросам улучшения жилищных условий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Взаимодействие с курирующими ОИВ ЯО по вопросам улучшения жилищных условий граждан, предоставление информации и отчетов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рганизация работы по привлечению инвестиций в экономику Гаврилов-Ямского муниципального района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1. Определение приоритетных направлений инвестиционной деятельности, осуществляемой при участии Администрации Гаврилов-Ямского муниципального района;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2. Оказание содействия в рамках компетенции Отдела при разработке инвестиционных проектов, реализуемых на территории Гаврилов-Ямского муниципального района и их сопровождение;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</w:t>
        <w:tab/>
        <w:t xml:space="preserve">Организация деятельности в рамках компетенции Отдела по оказанию поддержки инвесторам, реализующим инвестиционные проекты на территории Гаврилов-Ямского муниципального района. 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Взаимодействие с потенциальными инвесторами в рамках присвоенного моногороду Гаврилов-Ям статуса территории опережающего социально-экономического развития (ТОСЭР «Гаврилов-Ям»)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</w:t>
        <w:tab/>
        <w:t>Сбор информации об инвестиционных проектах, реализуемых на территории Гаврилов-Ямского муниципального района. Актуализация информации об инвестиционных проектах, реализуемых и планируемых к реализации на территории Гаврилов-Ямского муниципального района в системе РИАС ЯО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</w:t>
        <w:tab/>
        <w:t>Сбор информации об инвестиционных площадках, расположенных на территории Гаврилов-Ямского муниципального района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7.  Проведение оценки эффективности использования средств бюджета Гаврилов-Ямского муниципального района, направляемых на капитальные вложения, подготовка заключения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уществление экономического мониторинга работы муниципального сектора экономики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</w:t>
        <w:tab/>
        <w:t>Сбор и обработка информации по установленным формам финансово-хозяйственной деятельности муниципальных унитарных предприятий Гаврилов-Ямского муниципального район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2.</w:t>
        <w:tab/>
        <w:t xml:space="preserve"> Анализ финансово-хозяйственной деятельности муниципальных унитарных предприятий Гаврилов-Ямского муниципального район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. Подготовка материалов для проведения балансовых комиссий по итогам работы муниципальных унитарных предприятий Гаврилов-Ямского муниципального района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4.</w:t>
        <w:tab/>
        <w:t>Консультирование руководителей и специалистов муниципальных унитарных предприятий по вопросам, отнесенным к компетенции Отдела.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0. Осуществление функции по мониторингу национальных проектов, реализуемых на территории Гаврилов-Ямского муниципального района:</w:t>
      </w:r>
    </w:p>
    <w:p>
      <w:pPr>
        <w:pStyle w:val="2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1.  Взаимодействие с ОИВ Я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циональных проектов, отнесенных к компетенции Отдела. 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существление организации развития потребительского рынка на территории Гаврилов-Ямского муниципального района с целью создания условий для обеспечения поселений, входящих в состав муниципального района, услугами общественного питания, торговли и бытового обслуживания населения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Проведение анализа состояния торговли, общественного питания и бытового обслуживания населения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2. Принятие мер по стабилизации торговли, насыщению потребительского рынка товарами;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. Содействие организации подготовки, переподготовки и повышения квалификации специалистов отрасли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4. Деятельность по вопросам мобилизационной подготовки, обеспечения оборонных нужд и повышению устойчивости работы предприятий торговли и общественного питания в условиях чрезвычайных ситуаций в Гаврилов-Ямском муниципальном районе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5.  Прием и консультирование граждан с целью оказания помощи в защите ими своих прав в соответствии с Федеральным Законом «О защите прав потребителей»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6.  Подготовку материалов, предоставление отчетности и информации по вопросам потребительского рынка в ОИВ ЯО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7. Подготовку и организацию проведения районных отраслевых конкурсов и фестивалей (парикмахеров, портных, кулинаров и т.д.)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8. Подготовку участников региональных и межрегиональных отраслевых конкурсов и фестивалей (профессионального мастерства парикмахеров, художников-модельеров, флористов, фотохудожников, менеджеров торговли, по предоставлению услуг населению и т.п.)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9.  Мониторинг розничных рынков, расположенных на территории Гаврилов-Ямского муниципального района, предоставление информации в ОИВ ЯО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0. Оказание методологической, консультационной и организационной помощи органам местного самоуправления поселений, предприятиям торговли, общественного питания и бытового обслуживания населения различных форм собственности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11. Осуществление </w:t>
        <w:tab/>
        <w:t>мониторинга цен на основные продовольственные товары в системе ЕГАС СИОПР РЕГИОН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2. Мониторинг торговых объектов по малым форматам торговли (нестационарные торговые объекты, мобильные торговые объекты, ярмарки регулярного и разового проведения), расположенных на территории Гаврилов-Ямского муниципального района, предоставление информации в ОИВ ЯО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3. Осуществление полного и своевременного предоставления статистических данных об инфраструктуре потребительского рынка в системе государственного информационного обеспечения в области торговой деятельности (далее - ГСТД)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4. Сбор и оформление статистической отчетности по форме № 1-ТОРГ(МО) «Сведения об объектах розничной торговли и общественного питания»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5. Осуществление мониторинга регистрации участников оборота товаров, подлежащих обязательной маркировке средствами идентификации в информационной системе маркировки «Честный знак» и  направление информации в ОИВ ЯО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6. Содействие в осуществлении мониторинга доступности для инвалидов объектов торговли, общественного питания и бытового обслуживания населения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7. Содействие в организации работы по антитеррористической защищенности торговых объектов (территорий)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8. Содействие сельским поселениям Гаврилов-Ямского муниципального района в организации и проведении отбора юридических лиц и индивидуальных предпринимателей, претендующих на получение субсидии на компенсацию части затрат на ГСМ, произведенных при доставке товаров в отдаленные сельские населенные пункты Гаврилов-Ямского муниципального района, не имеющие стационарной торговой сети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9. Участие в проведении мероприятий, посвященных профессиональным праздникам в рамках компетенции Отдел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Организация деятельности  по содействию развитию малого и среднего предпринимательства: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1. </w:t>
        <w:tab/>
        <w:t>Проведение анализа деятельности малых и средних предприятий Гаврилов-Ямского муниципального района, оценка основных экономических параметров на перспективу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2. </w:t>
        <w:tab/>
        <w:t>Разработка проектов нормативных правовых актов Гаврилов-Ямского муниципального района, регулирующих отношения в области развития и поддержки предпринимательства и устранения административных барьеров при развитии предпринимательств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3. </w:t>
        <w:tab/>
        <w:t>Осуществление в пределах компетенции Отдела мониторин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федерального законодательства и законов Ярославской области, а также иных нормативных правовых актов в области поддержки и развития малого предпринимательства и регулирования предпринимательской деятельности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4. </w:t>
        <w:tab/>
        <w:t>Разработка муниципальных программ в области развития и поддержки малого и среднего предпринимательств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. Осуществление поддержки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компетенции и полномочий Отдела, взаимодействие с ОИВ ЯО по вопросам поддержки и развития малого и среднего предпринимательства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. Осуществление учета сведений по предоставлению поддержки субъектам малого и среднего предпринимательства, заполнение данных по видам оказанной поддержки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втоматизированную информационную систему «Мониторинг МСП» (АИС ММСП)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диный реестр субъектов малого и среднего предпринимательства – получателей  поддержки (ФНС РФ)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7. Обеспечение подготовки и проведения заседаний Координационного совета по малому и среднему  предпринимательству при Главе Гаврилов-Ямского муниципального района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8.  Организация и проведение районных выставок субъектов малого и среднего предпринимательства, подготовку участников региональных и межрегиональных выставок. 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существление организации деятельности по предоставлению муниципальных услуг  Администрацией Гаврилов-Ямского муниципального района: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Формирование в соответствии с действующим законодательством перечня муниципальных услуг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Разработка и актуализация Порядка разработки и утверждения административных регламентов предоставления муниципальных услуг и других нормативно-правовых актов, касающихся вопросов предоставления муниципальных услуг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Экспертиза проектов административных регламентов предоставления муниципальных услуг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Осуществление ведения Реестра административных регламентов предоставления муниципальных услуг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5. Организация и проведение мониторинга качества предоставления муниципальных услуг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6. Оказание методологической помощи структурным подразделениям Администрации Гаврилов-Ямского муниципального района по вопросу предоставления муниципальных услуг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7. Осуществление контрольной функции региональной информационной системы  «Государственные услуги-Ярославская область» по Администрации Гаврилов-Ямского муниципального района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8. Осуществление  ежемесячного учета сведений предоставления государственных и муниципальных услуг, в том числе и в электронной форме, а также сведений межведомственного электронного взаимодействия, заполнение полученных данных в РИАС ЯО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9. Осуществление мониторинга полного и своевременного автозаполнения статистических данных о государственных и муниципальных услугах в ГАСУ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0. Разработка и актуализация Порядка формирования и ведения электронного регионального реестра муниципальных услуг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1. Осуществление контрольной функции системы «Электронный региональный реестр государственных и муниципальных услуг Ярославской области»;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12. Осуществление контрольной функции информационной системы проектирования и поддержания жизненного цикла технологических карт межведомственного взаимодействия (ТКМВ); 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3. Осуществление контрольной функции системы «Конструктор цифровых регламентов» и актуализация в ней карточки органа местного самоуправления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4. Заполнение данных в информационной системе мониторинга ЕЛК в целях исполнения плана-графика реализации положений части 3.1 статьи 21 Федерального закона от 27.07.2010 № 210-ФЗ "Об организации предоставления государственных и муниципальных услуг", утвержденного распоряжением Правительства Российской Федерации от 06.09.2021 № 2470-р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5. Подготовка информации по переводу муниципальных услуг в электронный вид  в рамках организации работы по цифровой трансформации в Ярославской области по запросу руководителя аппарата Администрации Гаврилов-Ямского муниципального района.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4. Ведение и актуализация Реестра мест, нахождение в которых может причинить вред здоровью детей или повлиять на их развитие, расположенных на территории Гаврилов-Ямского муниципального района.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5. Осуществление деятельности по вопросам тарифного регулирования: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5.1. Проведение экспертизы представленных муниципальными унитарными предприятиями материалов для установления цен и тарифов на услуги (работы), оказываемые населению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5.2.  Проведение экспертизы расчётов экономически обоснованных цен и тарифов на платные услуги (работы), оказываемые бюджетными учреждениями муниципального района физическим и (или) юридическим лицам, подготовка заключения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5.3.  Осуществление общего методического руководства по вопросам тарифной политики.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16. Предоставление в Управление финансов Администрации Гаврилов-Ямского муниципального района ведомственного перечня муниципальных услуг (работ), оказываемых и выполняемых муниципальным автономным учреждением Гаврилов-Ямского муниципального района «Редакция районной газеты "Гаврилов-Ямский вестник" и местного телевещания», размещенного в ГИС ЕИИС УБП «Электронный бюджет Ярославской области». 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7. Реализация в рамках компетенции Отдела положений указа Губернатора Ярославской области от 25.11.2019 № 344 «Об утверждении перечня товарных рынков Ярославской области и плана мероприятий («дорожной карты») по содействию развитию конкуренции в Ярославской области»;</w:t>
      </w:r>
    </w:p>
    <w:p>
      <w:pPr>
        <w:pStyle w:val="Normal"/>
        <w:widowControl/>
        <w:shd w:fill="FFFFFF" w:val="clear"/>
        <w:spacing w:lineRule="atLeast" w:line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17.1. Координация реализации плана мероприятий («дорожной карты»)  по содействию развитию конкуренции в Гаврилов-Ямском муниципальном районе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ение ежеквартального расчета средней рыночной стоимости одного квадратного метра общей площади жилья  по Гаврилов-Ямскому муниципальному району для расчета размера безвозмездных бюджетных субсидий и подготовка проекта постановления Администрации Гаврилов-Ямского муниципального района.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Организации работы по проведению оценки регулирующего воздействия (далее - ОРВ) проектов нормативно-правовых актов Администрации Гаврилов-Ямского муниципального района и экспертизы муниципальных нормативных  правовых актов:</w:t>
      </w:r>
    </w:p>
    <w:p>
      <w:pPr>
        <w:pStyle w:val="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1. Взаимодействие с предпринимательским сообществом, Уполномоченным по защите прав предпринимателей в Ярославской области в процессе проведения ОРВ;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2. Разработка и актуализация Порядка по проведению ОРВ проектов нормативно-правовых актов Администрации Гаврилов-Ямского муниципального района и экспертизы муниципальных нормативных  правовых актов.</w:t>
      </w:r>
    </w:p>
    <w:p>
      <w:pPr>
        <w:pStyle w:val="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ординация разработки, актуализация и утверждение Комплексного плана развития территории Гаврилов-Ямского муниципального района. Мониторинг реализации мероприятий плана в части, касающейся компетенции Отдела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1. Координация деятельности сельскохозяйственных предприятий всех форм собственности (далее – предприятия АПК), крестьянских фермерских хозяйств, индивидуальных предпринимателей основными видами деятельности которых, является производство сельскохозяйственной продукции и осуществляющих свою деятельность на территории Гаврилов – Ямского муниципального района.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2. Осуществление комплексного анализа и прогнозирования развития агропромышленного комплекса Гаврилов – 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3. Разработка проектов и реализация муниципальных программ развития АПК Гаврилов – 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4. Координация, сопровождение и организация работы в рамк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государственной программы Ярославской области «Комплексное развитие сельских территорий в Ярославской области» на 2020-2025 годы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5. Прием, проверка, обработка необходимой документации по предоставлению и расходованию субсидий предприятиям АПК Гаврилов-Ямского муниципального района из бюджетов всех уровней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6. Рассмотрение в установленном законодательством порядке писем, обращений, предложений руководителей предприятий промышленного сектора и АПК Гаврилов-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7. Содействие в подготовке, переподготовке и повышении уровня квалификации специалистов и работников предприятий АПК Гаврилов – Ямского муниципального района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8. Участие в подготовке и проведении семинаров, совещаний, конкурсов профессионального мастерства, выставок, ярмарок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АПК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9. Подготовка и представление материалов к награждению передовиков АПК Гаврилов-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0. Осуществление приема заявлений и прилагаемых к ним документов на предоставление социальных выплат на строительство (приобретение) жилья гражданам, проживающим на сельских территориях Гаврилов-Ямского муниципального района Ярославской области, согласно Правил предоставления социальных выплат на строительство (приобретение) жилья гражданам, проживающим на сельских территориях Ярославской области (далее – Правила), утвержденных постановлением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-2025 годы и признании утратившими силу  отдельных постановлений Правительства области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ормирование дел заявителей, проверка правильности оформления заявления и прилагаемых к нему документов, достоверности содержащихся в них сведений, а также соответствия требованиям Правил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Формирование и предоставление в департамент агропромышленного комплекса и потребительского рынка Ярославской области списка граждан, изъявивших желание улучшить жилищные условия с использованием социальных выплат на строительство (приобретение) жилья гражданам, проживающим на сельских территориях Гаврилов-Ямского муниципального района Ярославской области, а также сводную информацию о гражданах, изъявивших желание улучшить жилищные условия с использованием социальных выплат на строительство (приобретение) жилья гражданам, проживающим на сельских территориях Гаврилов-Ямского муниципального района Ярославской обла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1. Сбор, обработка и передача оперативной информации по вопросам сельскохозяйственной деятельности предприятий, организаций, учреждений всех форм собственности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2. Прием, проверка, обработка промежуточной и годовой отчетности предприятий АПК Гаврилов-Ямского муниципального района: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финансово - экономическом состоянии товаропроизводителей АПК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наличии и состоянии техники в предприятиях АПК, о технической и технологической модернизации сельского хозяйства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кадровому обеспечению предприятий АПК Гаврилов-Ямского муниципального района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работе отрасли животноводства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 работе отрасли растениеводств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3. Оказание методической и практической помощи предприятиям АПК Гаврилов – Ямского муниципального района по применению существующих технологий содержания и разведения скота, индикативному планированию, нормирования, организации и оплаты труда, организации бухгалтерского учета, отчетности и налоговой политики, организации правовой работы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4. Оказание помощи в работе по разведению, бонитировке и искусственному осеменению животных, производству и использованию племенной продукции и материалов, купле – продаже племенного скота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5. Содействие обеспечению ветеринарного и фитосанитарного благополучия территории Гаврилов – 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6. Оказание помощи в создании потребительских кооперативов и иных некоммерческих организаций.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7. Актуализация показателей отраслей животноводства и растениеводства в системе РИАС ЯО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8. Участие в работе районных комиссий по вопросам, отнесенным к компетенции Отдел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39. Подведение итогов и оценка деятельности сельскохозяйственных предприятий всех форм собственности Гаврилов – Ямского муниципального района.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0. Содействие формированию в предприятиях АПК рыночных отношений, развитию предпринимательства, привлечению инвестиций, кооперации, агропромышленной интеграции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41. Организация реализации мероприятий при осуществлении деятельности по обращению с животными без владельцев на территории Гаврилов - Ямского муниципального райо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2. Прием и консультирование граждан, рассмотрение их предложений, заявлений и жалоб по вопросам, отнесенным  к функциям Отдела, и принятие по ним необходимых мер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43. Сбор и обработка информации о  район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вопросам, отнесенным к компетенции Отдела, для размещения на официальном сайте Администрации Гаврилов-Ямского муниципального района.   </w:t>
      </w:r>
    </w:p>
    <w:p>
      <w:pPr>
        <w:pStyle w:val="21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Осуществление контроля исполнения законодательных и нормативных  актов Российской Федерации, государственной власти Ярославской области, решений Собрания представителей Гаврилов-Ямского муниципального района, постановлений и распоряжений  Администрации Гаврилов-Ямского муниципального района в пределах компетенции Отдела.</w:t>
      </w:r>
    </w:p>
    <w:p>
      <w:pPr>
        <w:pStyle w:val="21"/>
        <w:shd w:fill="auto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Подготовка проектов решений Собрания представителей Гаврилов-Ямского муниципального района, постановлений Администрации Гаврилов-Ямского муниципального района, предложений, справок и заключений по вопросам, отнесенным  к компетенции Отдел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IV. ПРАВА И ОБЯЗАННОСТИ  ОТДЕЛА</w:t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реализации возложенных функций и задач Отдел имеет право: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в пределах своих полномочий в установленном порядке информацию, необходимую для выполнения своих функций, о деятельности предприятий, организаций, учреждений, органов государственной власти и местного  самоуправления поселений муниципального района, общественных и иных органов, структурных подразделений Администрации муниципального района и должностных лиц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азрабатывать методические рекомендации, инструктивно-методические указания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в установленном порядке заявления и иные документы, представленные организациями для принятия решений по вопросам, отнесенным к компетенции Отдел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Организовывать проведение экспертизы докумен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к компетенции Отдела.</w:t>
      </w:r>
    </w:p>
    <w:p>
      <w:pPr>
        <w:pStyle w:val="21"/>
        <w:shd w:fill="auto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оводить проверки на предприятиях, в организациях, учреждениях, органах местного самоуправления по вопросам, отнесенным к компетенции Отдела.</w:t>
      </w:r>
    </w:p>
    <w:p>
      <w:pPr>
        <w:pStyle w:val="2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 Пользоваться в установленном порядке информационными банками данных Администрации Гаврилов-Ямского муниципального района и Собрания представителей Гаврилов-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Привлекать специалистов Администрации Гаврилов-Ямского муниципального района, с согласия руководителей соответствующих структурных подразделений Администрации Гаврилов-Ямского муниципального района, для проверок, экспертиз, консультаций, подготовки и проведения различных мероприятий.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8. Вносить предложения по вопросам совершенствования деятельности отдела Главе Гаврилов-Ямского муниципального района, заместителю Главы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4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9. Осуществлять иные действия для выполнения полномочий, задач и функций отдел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Style w:val="Consolas105pt1pt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0. Деятельность Отдела осуществляется в соответствии с  планами работы Отдела на год и на квартал, утверждаемыми заместителем Главы Администрации Гаврилов-Ямского муниципального района</w:t>
      </w:r>
      <w:r>
        <w:rPr>
          <w:rStyle w:val="Consolas105pt1pt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Отчеты о работе Отдела утверждаются заместителем Главы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обязан: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тчитываться о результатах своей деятельности перед Главой Гаврилов-Ямского муниципального района, заместителем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 района, Собранием представителей Гаврилов-Ямского муниципального района, органами государственной власти Ярославской области по вопросам, отнесенным к компетенции Отдел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онтролировать соблюдение законодательства  нормативных документов Российской Федерации, Ярославской области и органов местного самоуправления Гаврилов-Ямского муниципального района в пределах  полномочий Отдел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ыполнять поручения Главы Гаврилов-Ямского муниципального района, заместителя Главы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едоставлять в установленном порядке заинтересованным органам информацию по вопросам, связанным с деятельностью Отдела.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Обеспечить исполнение должностными лицами Отдела обязанности по уведомлению: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лучаях обращения к ним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 ими служебных (должностных) обязанностей;</w:t>
      </w:r>
    </w:p>
    <w:p>
      <w:pPr>
        <w:pStyle w:val="Normal"/>
        <w:tabs>
          <w:tab w:val="clear" w:pos="708"/>
          <w:tab w:val="left" w:pos="47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Обеспечить соблюдение должностными лицами Отдела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муниципальной службы;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Обеспечить соблюдение должностными лицами Отдела запретов и ограничений, а также исполнения ими обязанностей, установленных в целях противодействия коррупции;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Обеспечить соблюдение должностными лицами Отдела требований об урегулировании конфликта интересов.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. ОРГАНИЗАЦИЯ ДЕЯТЕЛЬНОСТИ ОТДЕЛА</w:t>
      </w:r>
    </w:p>
    <w:p>
      <w:pPr>
        <w:pStyle w:val="Normal"/>
        <w:keepNext w:val="true"/>
        <w:keepLines/>
        <w:tabs>
          <w:tab w:val="clear" w:pos="708"/>
          <w:tab w:val="left" w:pos="606" w:leader="none"/>
          <w:tab w:val="left" w:pos="3846" w:leader="dot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, штатная численность, Положение об Отделе, должностные инструкции сотрудников Отдела утверждаются Главой Гаврилов-Ямского муниципального района.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бщее руководство деятельностью Отдела осуществляет начальник Отдела.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остав Отдела входят: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начальника Отдела;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Отдела;</w:t>
      </w:r>
    </w:p>
    <w:p>
      <w:pPr>
        <w:pStyle w:val="Normal"/>
        <w:tabs>
          <w:tab w:val="clear" w:pos="708"/>
          <w:tab w:val="left" w:pos="60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ущий специалист Отдела.</w:t>
      </w:r>
    </w:p>
    <w:p>
      <w:pPr>
        <w:pStyle w:val="Normal"/>
        <w:tabs>
          <w:tab w:val="clear" w:pos="708"/>
          <w:tab w:val="left" w:pos="56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, о противодействии коррупции, Уставом Гаврилов-Ямского муниципального района.</w:t>
      </w:r>
    </w:p>
    <w:p>
      <w:pPr>
        <w:pStyle w:val="Normal"/>
        <w:tabs>
          <w:tab w:val="clear" w:pos="708"/>
          <w:tab w:val="left" w:pos="50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Прием и увольнение специалистов Отдела производится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45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Отдел выполняет возложенные на него задачи и функции во взаимодействии с органами государственной власти, органами местного самоуправления, Собранием представителей Гаврилов-Ямского муниципального района, структурными подразделениями Администрации Гаврилов-Ямского муниципального района, муниципальными унитарными предприятиями, муниципальными учреждениями, предприятиями АПК, а также с другими предприятиями и организациями Гаврилов-Ям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в пределах своих полномочий.</w:t>
      </w:r>
    </w:p>
    <w:p>
      <w:pPr>
        <w:pStyle w:val="Normal"/>
        <w:tabs>
          <w:tab w:val="clear" w:pos="708"/>
          <w:tab w:val="left" w:pos="5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Финансирование расходов на осуществление деятельности Отдела производится из средств бюджета Гаврилов-Ямского муниципального района.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Ликвидация, реорганизация Отдела производи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58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sz w:val="28"/>
          <w:szCs w:val="28"/>
        </w:rPr>
        <w:t>VI. ОТВЕТСТВЕННОСТЬ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Отдел несет ответственность за несвоевременное и некачественное выполнение возложенных на него задач и функций, состояние трудовой дисциплины, а также неиспользование в необходимых случаях предоставленных прав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ответственности определяется действующим законодательством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character" w:styleId="11">
    <w:name w:val="Заголовок №1_"/>
    <w:qFormat/>
    <w:rPr>
      <w:rFonts w:ascii="Bookman Old Style" w:hAnsi="Bookman Old Style" w:eastAsia="Bookman Old Style" w:cs="Bookman Old Style"/>
      <w:b/>
      <w:bCs/>
      <w:sz w:val="38"/>
      <w:szCs w:val="38"/>
      <w:shd w:fill="FFFFFF" w:val="clear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Corbel" w:hAnsi="Corbel" w:eastAsia="Corbel" w:cs="Corbel"/>
      <w:i/>
      <w:iCs/>
      <w:spacing w:val="10"/>
      <w:shd w:fill="FFFFFF" w:val="clear"/>
    </w:rPr>
  </w:style>
  <w:style w:type="character" w:styleId="Consolas105pt1pt">
    <w:name w:val="Основной текст + Consolas;10;5 pt;Курсив;Интервал 1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  <w:ind w:hanging="680"/>
    </w:pPr>
    <w:rPr>
      <w:rFonts w:ascii="Bookman Old Style" w:hAnsi="Bookman Old Style" w:eastAsia="Bookman Old Style" w:cs="Bookman Old Style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9"/>
      <w:jc w:val="center"/>
    </w:pPr>
    <w:rPr>
      <w:rFonts w:ascii="Bookman Old Style" w:hAnsi="Bookman Old Style" w:eastAsia="Bookman Old Style" w:cs="Bookman Old Style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Bookman Old Style" w:hAnsi="Bookman Old Style" w:eastAsia="Bookman Old Style" w:cs="Bookman Old Style"/>
      <w:b/>
      <w:bCs/>
      <w:color w:val="000000"/>
      <w:sz w:val="38"/>
      <w:szCs w:val="3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Corbel" w:hAnsi="Corbel" w:eastAsia="Corbel" w:cs="Corbel"/>
      <w:i/>
      <w:iCs/>
      <w:color w:val="000000"/>
      <w:spacing w:val="1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7:00Z</dcterms:created>
  <dc:creator>Uro_1</dc:creator>
  <dc:description/>
  <dc:language>en-US</dc:language>
  <cp:lastModifiedBy>User</cp:lastModifiedBy>
  <cp:lastPrinted>2023-01-19T13:17:00Z</cp:lastPrinted>
  <dcterms:modified xsi:type="dcterms:W3CDTF">2023-01-19T10:17:00Z</dcterms:modified>
  <cp:revision>2</cp:revision>
  <dc:subject/>
  <dc:title/>
</cp:coreProperties>
</file>