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7.02.2020  № 16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sz w:val="28"/>
          <w:szCs w:val="27"/>
        </w:rPr>
        <w:t xml:space="preserve">Администрации Гаврилов-Ям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район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 01.10.2018 № 1114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В соответствии с </w:t>
        <w:tab/>
        <w:t xml:space="preserve">решением Собрания представителей Гаврилов-Ямского муниципального района от 19.12.2019 № 23 «О бюджете Гаврилов – Ямского муниципального района на 2020 год и на плановый период 2021-2022 годов» и 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7"/>
        </w:rPr>
        <w:t>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 Внести изменения в постановление Администрации Гаврилов-Ямского муниципального района от 01.10.2018 № 1114 «Об утверждении муниципальной целевой программы «Развитие водоснабжения, водоотведения и очистки сточных вод Гаврилов-Ямского муниципального района» на 2019-2021 годы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2 Раздел </w:t>
      </w:r>
      <w:r>
        <w:rPr>
          <w:sz w:val="28"/>
          <w:szCs w:val="27"/>
          <w:lang w:val="en-US"/>
        </w:rPr>
        <w:t>II</w:t>
      </w:r>
      <w:r>
        <w:rPr>
          <w:sz w:val="28"/>
          <w:szCs w:val="27"/>
        </w:rPr>
        <w:t xml:space="preserve"> Программы «Основные цели и задачи, сроки и этапы реализации Программы, целевые индикаторы и показатели» читать в новой редакции (Приложение 2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3. Раздел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ограммы «Система программных мероприятий» читать в новой редакции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4. Раздел IV Программы «Ресурсное обеспечение Программы» читать в новой редакции (Приложение 4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2. Пункт 1 постановления Администрации Гаврилов-Ямского муниципального района от 11.10.2019 № 1105 «О внесении изменений в  постановление Администрации Гаврилов-Ямского муниципального района от 01.10.2018 № 1114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4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    А.А. Комар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                                                                                             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7.02.2020  № 1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а 2019-2021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алонаселенных сельских пунктов качественной питьевой водой путем строительства новых и реконструкции действующих шахтных колодцев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мероприятий по повышению качества водоснабжения (базовый год 2018 - 1) в 2019 г. – 1; 2020г. – 1; 2021г. – 1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2. Количество построенных колодцев (базовый год 2018 - 7) в 2019 г. – 7; 2020г. – 7; 2021г. – 7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 годы</w:t>
            </w:r>
          </w:p>
        </w:tc>
      </w:tr>
      <w:tr>
        <w:trPr>
          <w:trHeight w:val="1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3154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855,0 тыс.руб. - БМ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– 1 789,0 тыс.руб. - БМ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* – 510,0 тыс.руб. - Б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Ожидаемое финансирование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                                                                                             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7.02.2020  № 16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индикаторы и показат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Гаврилов-Ямского муниципального района  питьевой водой, соответствующей требованиям безопасности и безвредности, установленным санитарно-эпидемиологическими правилами; охрана окружающей среды и обеспечение экологической безопас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алонаселенных сельских населенных пунктов качественной питьевой водой путем строительства новых и реконструкции действующих шахтных колод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реализации Программы: 2019 – 2021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360"/>
        <w:jc w:val="center"/>
        <w:rPr/>
      </w:pPr>
      <w:r>
        <w:rPr>
          <w:rFonts w:eastAsia="Calibri"/>
        </w:rPr>
        <w:t xml:space="preserve"> </w:t>
      </w:r>
      <w:r>
        <w:rPr/>
        <w:t xml:space="preserve">Перечень целевых показателей муниципальной целевой программы                                                                                  </w:t>
      </w:r>
    </w:p>
    <w:tbl>
      <w:tblPr>
        <w:tblW w:w="978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134"/>
        <w:gridCol w:w="993"/>
        <w:gridCol w:w="1134"/>
        <w:gridCol w:w="992"/>
        <w:gridCol w:w="85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1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мероприятий по повышению качества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построенных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>* - Оценочные показатели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                                                                                             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7.02.2020  № 16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86"/>
        <w:gridCol w:w="1870"/>
        <w:gridCol w:w="1654"/>
        <w:gridCol w:w="1176"/>
        <w:gridCol w:w="1226"/>
        <w:gridCol w:w="1176"/>
        <w:gridCol w:w="1237"/>
        <w:gridCol w:w="238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дач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г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19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1 г.*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1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овышению качества вод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., 2019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артезианской скважины в д. Поля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1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артезианской скважины в с. Ильинское-Урус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1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содержание станции обезжелезивания в с. Шопш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0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станции очистки питьевой воды в д. Шалае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1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роительство станции очистки питьевой воды в с. Ильинское-Урус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1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6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039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3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. Обеспечение малонаселенных сельских населенных пунктов качественной питьевой водой путем строительства новых и реконструкции действующих шахтных колодце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bookmarkStart w:id="0" w:name="OLE_LINK1"/>
            <w:r>
              <w:rPr>
                <w:rFonts w:eastAsia="Calibri"/>
                <w:sz w:val="24"/>
                <w:szCs w:val="22"/>
                <w:lang w:eastAsia="en-US"/>
              </w:rPr>
              <w:t>Строительство  и ремонт шахтных колодцев в Гаврилов-Ямском МР</w:t>
            </w:r>
            <w:bookmarkEnd w:id="0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Б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81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81,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задаче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47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49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 по МЦ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бюджет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5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5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 78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 78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rPr/>
      </w:pPr>
      <w:r>
        <w:rPr/>
        <w:t>* - Ожидаемое финансирование</w:t>
      </w:r>
    </w:p>
    <w:p>
      <w:pPr>
        <w:pStyle w:val="Normal"/>
        <w:tabs>
          <w:tab w:val="clear" w:pos="708"/>
          <w:tab w:val="left" w:pos="4252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2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                                                                                              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7.02.2020  № 16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4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1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0,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 - Ожидаемое финансир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2:00Z</dcterms:created>
  <dc:creator>1</dc:creator>
  <dc:description/>
  <dc:language>en-US</dc:language>
  <cp:lastModifiedBy>smto_3</cp:lastModifiedBy>
  <cp:lastPrinted>2020-01-30T11:20:00Z</cp:lastPrinted>
  <dcterms:modified xsi:type="dcterms:W3CDTF">2020-02-17T07:22:00Z</dcterms:modified>
  <cp:revision>2</cp:revision>
  <dc:subject/>
  <dc:title/>
</cp:coreProperties>
</file>