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"/>
        <w:ind w:left="663" w:right="596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64" w:before="0" w:after="12"/>
        <w:ind w:left="663" w:right="596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64" w:before="0" w:after="12"/>
        <w:ind w:left="663" w:right="596" w:hanging="1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постановления об утверждении муниципальной </w:t>
      </w:r>
    </w:p>
    <w:p>
      <w:pPr>
        <w:pStyle w:val="Normal"/>
        <w:spacing w:lineRule="auto" w:line="264" w:before="0" w:after="12"/>
        <w:ind w:left="663" w:right="596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ой программы</w:t>
      </w:r>
    </w:p>
    <w:p>
      <w:pPr>
        <w:pStyle w:val="Normal"/>
        <w:spacing w:lineRule="auto" w:line="264" w:before="0" w:after="12"/>
        <w:ind w:left="663" w:right="596" w:hanging="1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64" w:before="0" w:after="12"/>
        <w:ind w:left="663" w:right="596" w:hanging="1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-Ямского муниципального района» на 2018-2022 годы </w:t>
      </w:r>
    </w:p>
    <w:p>
      <w:pPr>
        <w:pStyle w:val="Normal"/>
        <w:spacing w:lineRule="auto" w:line="264" w:before="0" w:after="12"/>
        <w:ind w:left="663" w:right="596" w:hanging="1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64" w:before="0" w:after="12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об утверждении муниципальной целевой программы «Формирование современной городской среды Гаврилов-Ямского муниципального района» на 2018-2022 годы (далее муниципальная целевая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чиком муниципальной целевой программы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работан с целью приведения его в соответствие с требованиям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убликуется для проведения независим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муниципальной целевой программы дл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, отведенный для проведения независимой экспертизы – один месяц со дня размещения проекта муниципальной целевой программ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я независимой экспертизы, а также замечания и предложения по проекту муниципальной целевой программы необходимо направлять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жилищно-коммунального хозяйства, капитального строительства и природопользования, зарегистрировано: 152240, Ярославская область, Гаврилов-Ямский район, г. Гаврилов-Ям, ул. Советская, д.53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елефонам: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8534) 2-335-24, 2-49-16, факсом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8534) 2-49-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ответственное за сбор и учет предложений заинтересованных лиц – начальник отдел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илищно-коммунального хозяйства Герасимова Анастасия Андреевна, тел. (48534) 2-33-24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16"/>
            <w:u w:val="single"/>
            <w:lang w:eastAsia="ru-RU"/>
          </w:rPr>
          <w:t>gerasimovaaa@gavyam.adm.yar.ru</w:t>
        </w:r>
      </w:hyperlink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12"/>
        <w:ind w:left="663" w:right="596" w:hanging="1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64" w:before="0" w:after="12"/>
        <w:ind w:left="663" w:right="596" w:hanging="10"/>
        <w:jc w:val="both"/>
        <w:rPr>
          <w:rFonts w:ascii="Times New Roman" w:hAnsi="Times New Roman" w:eastAsia="Times New Roman" w:cs="Times New Roman"/>
          <w:color w:val="FF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6"/>
          <w:lang w:eastAsia="ru-RU"/>
        </w:rPr>
      </w:r>
    </w:p>
    <w:p>
      <w:pPr>
        <w:pStyle w:val="Normal"/>
        <w:spacing w:lineRule="auto" w:line="264" w:before="0" w:after="12"/>
        <w:ind w:left="663" w:right="596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 Управления                                                  И.В. Соломатин          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      № ____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8-2022 год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целевую программу «Формирование современной городской среды Гаврилов-Ямского муниципального района» на 2018-2022 годы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Гаврилов-Ямского муниципального района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 2017 г.   № ___ 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Муниципальная целевая программ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Формирование современной городской среды Гаврилов-Ямского муниципального района» на 2018-2022 годы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Формирование современной городской среды Гаврилов-Ямского муниципального района» на 2018-2022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Формирование современной городской среды Гаврилов-Ямского муниципального района» на 2018-2022 годы (далее – Программа)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населения, формирование имиджа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благоустроенных территорий МКД на 9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благоустроенных территорий общего пользования на 7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благоприятных предпосылок для работ по благоустройству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на 2018-2022 годы год составляет 51560,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Российской Федерации, средств бюджета Ярославской области (далее – федеральный бюджет, областной бюджет) – 48795,1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поселений Гаврилов-Ямского муниципального района (далее – бюджет поселений) – 2765,1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-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 на 2018-2022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щутимые сдвиги произошли и в вопросах благоустройства территорий многоквартирных домов, в 20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8-2022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трех территорий общего пользования, расположенных на территор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поселений Гаврилов-Ямского муниципального район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целевой программы в 2018-2022 годах должно стать благоустройство территорий 53-х МКД и 6-т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общего пользования в Гаврилов-Ямском муниципальн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заинтересованных лиц к работам по благоустройству в форме трудового или финансового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жизни населения, формирование имиджа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той цели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благоустроенных территорий МКД в общей массе МКД, расположенных на территории Гаврилов-Ямского муниципального района за счет выполнения работ по благоустройству территорий 9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для проживания граждан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количества благоустроенных муниципальных территорий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комфортности проживания населения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8-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06"/>
        <w:gridCol w:w="28"/>
        <w:gridCol w:w="1078"/>
        <w:gridCol w:w="56"/>
        <w:gridCol w:w="1050"/>
        <w:gridCol w:w="84"/>
        <w:gridCol w:w="992"/>
        <w:gridCol w:w="30"/>
        <w:gridCol w:w="1106"/>
      </w:tblGrid>
      <w:tr>
        <w:trPr>
          <w:trHeight w:val="3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целевых показателей </w:t>
            </w:r>
          </w:p>
        </w:tc>
      </w:tr>
      <w:tr>
        <w:trPr>
          <w:trHeight w:val="3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благоустроенных муниципальных территорий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ощадь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лощади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4"/>
        <w:gridCol w:w="1114"/>
        <w:gridCol w:w="2268"/>
        <w:gridCol w:w="1843"/>
        <w:gridCol w:w="1276"/>
        <w:gridCol w:w="1275"/>
        <w:gridCol w:w="284"/>
        <w:gridCol w:w="708"/>
        <w:gridCol w:w="284"/>
        <w:gridCol w:w="850"/>
        <w:gridCol w:w="142"/>
        <w:gridCol w:w="851"/>
        <w:gridCol w:w="850"/>
        <w:gridCol w:w="142"/>
        <w:gridCol w:w="992"/>
      </w:tblGrid>
      <w:tr>
        <w:trPr>
          <w:trHeight w:val="516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. Система программных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одское поселение Гаврилов-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придомовой территории г. Гаврилов-Ям,   ул. Машиностроителей д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стоянки, ремонт пешеходной доро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  ул.Машиностроителей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стоянки, устройство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Чапаева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ремонт тротуара, устройство пешеходной дорожки, устройство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обеды д.54, 65, 68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уличного освещения, установка лавочек и урн, устройство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ирова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Соснов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ирогова д.1,1б,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, устройство водоотведения, устройство автостоя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 подъезда, устройство тротуара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обеды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атова д.12, ул.Октябрьская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мунистическая д.1,2,3,4,5,6,7; ул.Менжинского д.52,54,5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 проездов, устройство тротуаров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мунистическая д.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водоотведения, парк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Строителей д.1, Юбилейный пр.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арова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ирова д.15, ул.Молодежная д.1,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 на придомовой территории г. Гаврилов-Ям, ул.Кирова д.7-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,  установка детского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 на придомовой территории г. Гаврилов-Ям, ул.Молодеж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 территории г. Гаврилов-Ям, ул.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городскому поселению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7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опшинское сельское пос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1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 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3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 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с.Шопша, ул.Молодежная, дом 10, 11, 15 и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опшин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косельское сельское пос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с. Великое, ул. Розы Люксембург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ов к дому,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ов к дому, 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стоянки автомобиле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газовых емкостей и обустройство зоны отдыха,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парковки,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1-я Красная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, установка скамеек и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ридомовой территории  с. Великое, ул. Урицкого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, установка скамеек и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1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Великосель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15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08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8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2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6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2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6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0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9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одское поселение Гаврилов-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ирование аллеи, ремонт линии уличного освещ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Ши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, очистка 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дому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 пешеходных дорожек ул.Кирова, ул.Мен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 пешеходных дорожек ул.Кирова, ул.Мен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городскому поселению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опшинское сельское поселение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 «70-летие Победы», алл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орожек, установка скамеек, урн, линии уличного освещения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го ограждения, установка малых архитектурных форм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опшин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7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2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7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</w:tr>
      <w:tr>
        <w:trPr>
          <w:trHeight w:val="1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9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6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6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минимальному и дополнительному перечню работ должна рассчитываться исходя из существующих расценок на основании разработанной технической документации, локального сметного расчета, прошедшего проверку в ГАУ ЯО «Яргорстройэкспертиз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1418"/>
        <w:gridCol w:w="1275"/>
        <w:gridCol w:w="1134"/>
        <w:gridCol w:w="1134"/>
      </w:tblGrid>
      <w:tr>
        <w:trPr>
          <w:trHeight w:val="4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тыс. руб.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3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по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V. Механизм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управления и контроля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поселений Гаврилов-Ямского муниципального района и средств иных источ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ЦП осуществляется Ответственным исполнителем  программы в случая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рректировке бюджета поселений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Администрация Гаврилов-Ямского муниципального район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аврилов-Ямского муниципального района на 2017 год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на очном голосовании жителей, исходя из лимитов бюджетных ассигнований, предусмотренных муниципальной программой.         Рассмотрение и оценка предложений заинтересованных лиц о включении общественн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аврилов-Ямского муниципального района, а также муниципальных территорий общего пользования Гаврилов-Ямского муниципальн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токола собрания жителей Ярославской области об участии в губернаторском проекте «Решаем вместе!» (приложение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 (приложение 2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аврилов-Ямского муниципального района» в 2017 году (приложение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изированный перечень элементов благоустройства, предполагаемых к размещению на дворовой территории, на муниципальной территории общего пользования (приложение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 результативности и эффективности Муниципальной целевой программы производится согласно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жителей Ярославской области об учас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убернаторском проекте «Решаем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жителей Ярославской области (далее – собрание) проведено в рамках реализации губернаторского проекта «Решаем вместе!» (далее – губернаторски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присутствовали: </w:t>
      </w:r>
      <w:r>
        <w:rPr>
          <w:rFonts w:cs="Times New Roman" w:ascii="Times New Roman" w:hAnsi="Times New Roman"/>
          <w:i/>
          <w:sz w:val="28"/>
          <w:szCs w:val="28"/>
        </w:rPr>
        <w:t>_______ 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собрание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брании председательствующего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членов счетной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держке участия в губернаторском проекте инициативного бюджет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_________________________________» 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который включает в себя </w:t>
      </w:r>
      <w:r>
        <w:rPr>
          <w:rFonts w:cs="Times New Roman" w:ascii="Times New Roman" w:hAnsi="Times New Roman"/>
          <w:i/>
          <w:sz w:val="28"/>
          <w:szCs w:val="28"/>
        </w:rPr>
        <w:t>капитальный ремонт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епосредственных интересах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ж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: </w:t>
      </w:r>
      <w:r>
        <w:rPr>
          <w:rFonts w:cs="Times New Roman" w:ascii="Times New Roman" w:hAnsi="Times New Roman"/>
          <w:i/>
          <w:sz w:val="28"/>
          <w:szCs w:val="28"/>
        </w:rPr>
        <w:t>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оекта: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от его стоимости (</w:t>
      </w:r>
      <w:r>
        <w:rPr>
          <w:rFonts w:cs="Times New Roman" w:ascii="Times New Roman" w:hAnsi="Times New Roman"/>
          <w:i/>
          <w:sz w:val="28"/>
          <w:szCs w:val="28"/>
        </w:rPr>
        <w:t>_____________________  руб.</w:t>
      </w:r>
      <w:r>
        <w:rPr>
          <w:rFonts w:cs="Times New Roman" w:ascii="Times New Roman" w:hAnsi="Times New Roman"/>
          <w:sz w:val="28"/>
          <w:szCs w:val="28"/>
        </w:rPr>
        <w:t>)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  –  ___________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 его стоимости (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.), в т.ч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  руб. (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избрали или не избрали): </w:t>
      </w:r>
      <w:r>
        <w:rPr>
          <w:rFonts w:cs="Times New Roman" w:ascii="Times New Roman" w:hAnsi="Times New Roman"/>
          <w:i/>
          <w:sz w:val="28"/>
          <w:szCs w:val="28"/>
        </w:rPr>
        <w:t>изб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участвовать или не участвовать): </w:t>
      </w:r>
      <w:r>
        <w:rPr>
          <w:rFonts w:cs="Times New Roman" w:ascii="Times New Roman" w:hAnsi="Times New Roman"/>
          <w:i/>
          <w:sz w:val="28"/>
          <w:szCs w:val="28"/>
        </w:rPr>
        <w:t>уча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(софинансировать или не софинансировать): </w:t>
      </w:r>
      <w:r>
        <w:rPr>
          <w:rFonts w:cs="Times New Roman" w:ascii="Times New Roman" w:hAnsi="Times New Roman"/>
          <w:i/>
          <w:sz w:val="28"/>
          <w:szCs w:val="28"/>
        </w:rPr>
        <w:t>софинанс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выполнять или не выполнять): </w:t>
      </w:r>
      <w:r>
        <w:rPr>
          <w:rFonts w:cs="Times New Roman" w:ascii="Times New Roman" w:hAnsi="Times New Roman"/>
          <w:i/>
          <w:sz w:val="28"/>
          <w:szCs w:val="28"/>
        </w:rPr>
        <w:t>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я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сформировать или не сформировать): </w:t>
      </w:r>
      <w:r>
        <w:rPr>
          <w:rFonts w:cs="Times New Roman" w:ascii="Times New Roman" w:hAnsi="Times New Roman"/>
          <w:i/>
          <w:sz w:val="28"/>
          <w:szCs w:val="28"/>
        </w:rPr>
        <w:t>сформ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на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в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стоящего протокола передан в Администрацию городского округа город Рыб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: «____» _____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:       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в 2017 году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установленный постановлением Администрации Гаврилов-Ямского муниципального района, денежные средства заинтересованных лиц перечисляются на единый счет бюджета поселения,  на территории которого находится дворовая террит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Решаем вместе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Решаем вместе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нежные средства считаются поступившими в доход бюджета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аврилов-Ямского муниципального района» в 2017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аврилов-Ямского муниципального района» в 2017 году 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работка дизайн - проекта обеспечивается Администрациями городского и сельских поселений Гаврилов-Ямского муниципального района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зайн – проект, соответствующий требовани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изуализированный перечень элементов благоустро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полагаемых к размещению на дворовой территории, на муниципальной территории общего поль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рабо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Установка скаме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drawing>
                <wp:inline distT="0" distB="0" distL="0" distR="0">
                  <wp:extent cx="3865245" cy="236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дово-парковый диван (цена за единицу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288,1 руб.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)</w:t>
            </w:r>
          </w:p>
        </w:tc>
      </w:tr>
      <w:tr>
        <w:trPr>
          <w:trHeight w:val="6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>2. Обеспечение 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3245" cy="279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  <w:t xml:space="preserve">      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8878"/>
            </w:tblGrid>
            <w:tr>
              <w:trPr>
                <w:trHeight w:val="1036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8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150"/>
                    <w:ind w:left="-925" w:firstLine="24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190490" cy="2719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0490" cy="271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5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3295" cy="458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3. Установка у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285615" cy="282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4. Установка малых архитектурных форм</w:t>
            </w:r>
          </w:p>
        </w:tc>
      </w:tr>
      <w:tr>
        <w:trPr>
          <w:trHeight w:val="69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49290" cy="3937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0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rasimovaaa@gavyam.adm.ya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6:00Z</dcterms:created>
  <dc:creator>Наталья</dc:creator>
  <dc:description/>
  <dc:language>en-US</dc:language>
  <cp:lastModifiedBy>dolotceva</cp:lastModifiedBy>
  <cp:lastPrinted>2017-10-09T16:37:00Z</cp:lastPrinted>
  <dcterms:modified xsi:type="dcterms:W3CDTF">2017-10-13T11:36:00Z</dcterms:modified>
  <cp:revision>2</cp:revision>
  <dc:subject/>
  <dc:title/>
</cp:coreProperties>
</file>