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rPr/>
      </w:pPr>
      <w:r>
        <w:rPr/>
        <w:t>О внесении дополнений в решение Собрания представителей Гаврилов-Ямского муниципального района от 20.12.2012 № 35 «Об утверждении Положения о Контрольно-счетной комиссии Гаврилов-Ямского муниципального района»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7.02.201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статьей 22 Устава Гаврилов-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дополнения в Положение, утвержденное решением Собрания представителей Гаврилов-Ямского муниципального района от 20.12.2012 № 35 «Об утверждении Положения о Контрольно-счетной комиссии Гаврилов-Ямского муниципального района», дополнив пункт 1 статьи 9 подпунктом 5 следующего содержания: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осуществление анализа и оценки результатов закупок, достижения целей осуществления закупок, определенных в соответствии со статьей 1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В.И. Серебряк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                                          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2.2014 г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5:00Z</dcterms:created>
  <dc:creator>1</dc:creator>
  <dc:description/>
  <cp:keywords/>
  <dc:language>en-US</dc:language>
  <cp:lastModifiedBy>Smto_3</cp:lastModifiedBy>
  <cp:lastPrinted>2014-02-28T12:34:00Z</cp:lastPrinted>
  <dcterms:modified xsi:type="dcterms:W3CDTF">2014-02-28T09:50:00Z</dcterms:modified>
  <cp:revision>3</cp:revision>
  <dc:subject/>
  <dc:title>Р Е Ш Е Н И Е</dc:title>
</cp:coreProperties>
</file>