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spacing w:lineRule="auto" w:line="240" w:before="0" w:after="0"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13385" cy="471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40"/>
          <w:szCs w:val="40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16.01.2018  № 25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Гаврилов – Ямского муниципального района от 24.10.2016 № 1142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от 08.01.1998</w:t>
      </w:r>
      <w:bookmarkStart w:id="0" w:name="_GoBack1"/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№ 3-ФЗ «О наркотических средствах и психотропных веществах», руководствуясь  решением Собрания представителей Гаврилов - Ямского муниципального района от 21.12.2017 № 88 «О бюджете Гаврилов - Ямского муниципального района на 2018 год и на плановый период 2019-2020 годов», статьей 26 Устава Гаврилов - 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АДМИНИСТРАЦИЯ МУНИЦИПАЛЬНОГО РАЙОНА  ПОСТАНОВЛЯЕТ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в постановление Администрации Гаврилов-Ямского муниципального района от 24.10.2016 № 1142   «Об утверждении  муниципальной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shd w:fill="FFFFFF" w:val="clear"/>
        </w:rPr>
        <w:t>целевой</w:t>
      </w:r>
      <w:r>
        <w:rPr>
          <w:rFonts w:cs="Times New Roman;Times New Roman" w:ascii="Times New Roman;Times New Roman" w:hAnsi="Times New Roman;Times New Roman"/>
          <w:color w:val="333300"/>
          <w:sz w:val="28"/>
          <w:szCs w:val="28"/>
          <w:shd w:fill="FFFFFF" w:val="clear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  «Комплексные меры противодействия злоупотреблению наркотиками и их незаконному обороту в Гаврилов-Ямском муниципальном районе на 2017-2019 годы» следующ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 изменен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keepNext w:val="true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 В наименовании постановления слова «2017-2019 гг..» заменить словами «2017-2020 годы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. В пункте 1 слов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017-2019 годы» заменить словами «2017-2020 годы»;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риложение к постановлению изложить в новой редакции (Приложение)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изнат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утратившим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илу постановление Администрации муниципального района от 05.09.2017 № 966 «О внесении изменений в постановление Администрации Гаврилов -Ямского муниципального района от 24.10.2016  № 1142».</w:t>
      </w:r>
    </w:p>
    <w:p>
      <w:pPr>
        <w:pStyle w:val="Normal"/>
        <w:tabs>
          <w:tab w:val="clear" w:pos="708"/>
          <w:tab w:val="left" w:pos="980" w:leader="none"/>
        </w:tabs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4. Опубликовать настоящее постановление в  районной массовой газете «Гаврилов - Ямский вестник»  и на официальном сайте Администрации Гаврилов-Ямского муниципального района в сети Интернет.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16"/>
          <w:szCs w:val="16"/>
        </w:rPr>
      </w:pPr>
      <w:r>
        <w:rPr>
          <w:rFonts w:eastAsia="Times New Roman;Times New Roman"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Глава Администрации   </w:t>
      </w:r>
    </w:p>
    <w:p>
      <w:pPr>
        <w:sectPr>
          <w:footerReference w:type="default" r:id="rId3"/>
          <w:type w:val="nextPage"/>
          <w:pgSz w:w="11906" w:h="16838"/>
          <w:pgMar w:left="1701" w:right="992" w:gutter="0" w:header="0" w:top="737" w:footer="709" w:bottom="765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муниципального района</w:t>
        <w:tab/>
        <w:tab/>
        <w:tab/>
        <w:t xml:space="preserve">                           В.И. Серебряков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Spacing"/>
        <w:spacing w:lineRule="auto" w:line="2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</w:t>
      </w:r>
    </w:p>
    <w:p>
      <w:pPr>
        <w:pStyle w:val="NoSpacing"/>
        <w:spacing w:lineRule="auto" w:line="24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и </w:t>
      </w:r>
    </w:p>
    <w:p>
      <w:pPr>
        <w:pStyle w:val="NoSpacing"/>
        <w:spacing w:lineRule="auto" w:line="240"/>
        <w:ind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</w:t>
      </w:r>
    </w:p>
    <w:p>
      <w:pPr>
        <w:pStyle w:val="NoSpacing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01.2018 № 25</w:t>
      </w:r>
    </w:p>
    <w:p>
      <w:pPr>
        <w:pStyle w:val="NoSpacing"/>
        <w:spacing w:lineRule="auto" w:line="24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УНИЦИПАЛЬНАЯ 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КОМПЛЕКСНЫЕ МЕРЫ ПРОТИВОДЕЙСТВИЯ ЗЛОУПОТРЕБЛЕНИЮ НАРКОТИКАМИ И ИХ НЕЗАКОННОМУ ОБОРОТУ В ГАВРИЛОВ-ЯМСКОМ МУНИЦИПАЛЬНОМ РАЙОНЕ» НА 2017 – 2020 годы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936" w:type="dxa"/>
        <w:jc w:val="left"/>
        <w:tblInd w:w="-1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366"/>
        <w:gridCol w:w="5570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ая  целевая программа «Комплексные меры противодействия злоупотреблению наркотиками и их незаконному обороту в Гаврилов - Ямском муниципальном районе»  на 2017 -2020 гг.» (далее - МЦП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ев А.А. – первый заместитель Главы Администрации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тинаркотическая комисс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врилов - Ямском муниципальном районе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 Гаврилов-Ямского муниципального район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частники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 Гаврилов-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ВД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 «Молодежный 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по делам несовершеннолетних и защите их прав Администрации Гаврилов – Я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«Межпоселенческая центральная районная Гаврилов - Ямская библиотека - м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К «Дом культуры»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333333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uto" w:line="240" w:before="0" w:after="0"/>
              <w:rPr/>
            </w:pPr>
            <w:r>
              <w:rPr/>
      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.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создание и реализация комплекса мер по пресечению незаконного распространения наркотиков и их прекурсоров;</w:t>
            </w:r>
          </w:p>
          <w:p>
            <w:pPr>
              <w:pStyle w:val="NormalWeb"/>
              <w:numPr>
                <w:ilvl w:val="0"/>
                <w:numId w:val="2"/>
              </w:numPr>
              <w:spacing w:lineRule="auto" w:line="240" w:before="0" w:after="0"/>
              <w:ind w:left="0" w:right="0" w:hanging="360"/>
              <w:rPr/>
            </w:pPr>
            <w:r>
              <w:rPr/>
              <w:t>- развитие системы профилактики немедицинского потребления наркот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есечение незаконного оборота наркотико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МЦ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уровень первичной заболеваемости наркоманией среди населения  муниципального района (на 10 тысяч населе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- 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этап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и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– 2020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ёмы и источники финансирования МЦП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654,9 тыс. руб. (из них: ОБ 605,5 тыс.руб.; БМР- 49,4 тыс.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год – 167,4 (в т.ч. ОБ – 150,7 тыс. руб.; БМР – 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год – 168,3 (в т.ч ОБ- 151,6 тыс. руб.; БМР-16,7 тыс. руб.)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год –167,6 (в т.ч ОБ- 151,6 тыс. руб.; БМР-16 тыс. руб.)*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20 год – 151,6*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е лица для контактов 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оманюк А.Ю. – начальник Управления образования, тел. 2-40-5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. СОДЕРЖАНИЕ ПРОБЛЕМЫ</w:t>
      </w:r>
    </w:p>
    <w:p>
      <w:pPr>
        <w:pStyle w:val="Western"/>
        <w:spacing w:lineRule="auto" w:line="240" w:before="0" w:after="0"/>
        <w:ind w:left="0" w:right="0" w:firstLine="7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уровень распространения наркомании существенно влияет на состояние правопорядка, снижает уровень здоровья всех возрастов и социальных групп населения, ведет к росту безнадзорности  за детьми, особенно из неблагополучных семей и является одной из причин депопуляции населения. Все это определяет необходимость четко налаженного межведомственного взаимодействия в вопросах профилактики наркомании и токсикомании на территории муниципального района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2015 году правоприменительными органами Ярославской области зарегистрировано 1644 преступления, связанные с незаконным оборотом психоактивных веществ. Сотрудниками наркоконтроля ликвидировано 4 наркопритона, организованные для потребления таких наркотических средств, как «героин», а так же кустарно изготовленных препаратов из эфедрина или препаратов, содержащих «эфедрин»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овершение наркопреступлений правоприменительными органами к уголовной ответственности привлечено 629 человек (рост по сравнению с предыдущим годом на 19,4 процента), из незаконного оборота изъято 88,6 килограмма наркотических средств, психотропных и сильнодействующих веществ. 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о официальным данным по состоянию на февраль 2016 года в Гаврилов - Ямском районе на учёте у врача нарколога с диагнозом наркомания  состоят 18 человек, впервые поставлены на учет 4 человека, 1 человек состоящий на учете умер. Несовершеннолетних граждан, страдающих наркоманией, не зарегистрировано. Сотрудниками ОМВД России по Гаврилов – Ямскому району в 2015 году было выявлено 4 преступления в сфере НОН (в 2014 году преступлений в сфере НОН выявлено не было). Из незаконного оборота изъято 23,61 гр. наркотического средства «конопля», 9,62 гр. наркотического средства «героин» (в 2014 году сотрудниками ФСКН изъято наркотического средства «конопля» 2006,7 гр. и «героин» общей массой 1121,408 гр.)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аврилов-Ямского муниципального района,  районная Антинаркотическая комиссия создают условия для приостановления роста злоупотребления наркотиками и их незаконного оборота, поэтапного сокращения распространения наркомании и связанных с ней преступности и правонарушений до уровня минимальной опасности для общества; распространения положительной информационной и культурной тенденции по формированию у детей, подростков, молодежи и взрослого населения антинаркотического мировоззрения, здорового образа жизни и духовно-нравственной культуры в обществе. Практика реализации предыдущей Программы показала, что она является необходимым инструментом комплексного решения на муниципальном уровне указанных пробле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овременном обществе основными причинами роста наркомании среди молодежи является такие, как социально-экономический кризис, разрушение института семьи, отсутствие жизненных перспектив, плохая организация досуга, сознательное «подсаживание на иглу» людьми из своего окружения, убежденность в том, что они смогут в любой момент прекратить употреблять наркотики и ряд други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аким образом профилактическая работа может быть целесообразна и эффективна в том случаи, если в ней будут рассматриваться и учитываться причинные механизмы, лежащие в основе обращения детей и подростков к психотропным веществам: социальная и средовая дезадаптация, неудовлетворение базовых потребностей и эмоционально – значимых средах (семье, школе, неформальных и формальных сообществах), невозможность самореализации в социально-приемлемых формах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ЦП носит межведомственный характер, поскольку проблема борьбы с наркоманией затрагивает сферу деятельности структурных подразделений Администрации Гаврилов-Ямского муниципального района и иных органов исполнительной власти района- субъектов антинаркотической профилактической работы, общественных и религиозных организаций,  ОМВД и др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МЦП предусматривает осуществление комплекса мероприятий, направленных на активизацию работы по профилактике наркомании, развитие межведомственного взаимодействия в данной сфере, на повышение эффективности деятельности наркологической службы, активизацию работы правоохранительных органов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программно-целевого подхода в реализации МЦП приведет к снижению роста злоупотребления наркотиками и их незаконного оборота, а в перспективе к поэтапному сокращению наркомании и связанной с ней преступности до уровня минимальной опасности для общества, к оптимизации затрат на профилактику, лечение и реабилитацию лиц, больных наркоманией.</w:t>
      </w:r>
    </w:p>
    <w:p>
      <w:pPr>
        <w:pStyle w:val="Western"/>
        <w:spacing w:lineRule="auto" w:line="240" w:before="0" w:after="0"/>
        <w:ind w:left="0" w:right="0" w:firstLine="70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ыполнению поставленных в МЦП задач могут помешать только риски, сложившиеся в обществе под воздействием негативных факторов и имеющихся социально-экономических пробле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олько сосредоточение на всех этих направлениях позволит получить устойчивый положительный эффект, на который рассчитана МЦП. Реализация каждого отдельно взятого направления окажется более затратной по сравнению с комплексным подход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ЦП носит выраженный социальный характер. Результаты реализации её мероприятий будут оказывать влияние на различные стороны жизни района и общества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ом реализации МЦП станет создание единой системы формирования позитивных моральных и нравственных ценностей, определяющих отрицательное отношение к немедицинскому потреблению наркотиков, выбор здорового образа жизни большинством молодёж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ыполнение мероприятий МЦП позволит повысить профессиональные навыки специалистов всех образовательных организаций, здравоохранения, других субъектов антинаркотической деятельности, что будет способствовать увеличению количества образовательных организаций и организаций среднего профессионального образования, реализующих комплексные программы по профилактике потребления психоактивных вещест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ных профилактических мероприятий позволит добиться снижения уровня первичной заболеваемости наркоманией среди населения района (на 10 тыс. населения) до 0,48% в 2019 году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уществление мероприятий МЦП по обеспечению контроля за производством и распределением наркотических средств, а также по пресечению незаконного оборота наркотиков позволит повысить эффективность работы правоохранительных органов в сфере противодействия потреблению и незаконному обороту наркотиков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 социальной сфере реализация программных мероприятий позволит создать благоприятные условия для возвращения к нормальной жизни и трудоустройства лиц, прошедших лечение и реабилитацию, что будет способствовать моральному и физическому оздоровлению населения района.</w:t>
      </w:r>
    </w:p>
    <w:p>
      <w:pPr>
        <w:pStyle w:val="Normal"/>
        <w:spacing w:lineRule="auto" w:line="240" w:before="0" w:after="0"/>
        <w:ind w:firstLine="22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8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 программных мероприятий связана с определенными рисками (угрозами)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финансирование МЦП в неполном объеме, и вследствие этого невыполнение программных мероприят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исключение в 2005 году из Уголовного кодекса Российской Федерации статьи о принудительном лечении больных наркоманией, а также увеличение доз наркотиков, хранение которых не подпадает под уголовную ответственность, и в результате этого возможное увеличение лиц употребляющих и распространяющих ПАВ;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близкое расположение к городу трассы федерального значения, по которой возможен провоз наркотических средств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II. ЦЕЛИ И ЗАДАЧИ МУНИЦИПАЛЬНОЙ ЦЕЛЕВОЙ ПРОГРАММЫ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sz w:val="28"/>
          <w:szCs w:val="28"/>
        </w:rPr>
        <w:t>Цели МЦП:</w:t>
      </w:r>
      <w:r>
        <w:rPr>
          <w:color w:val="333333"/>
          <w:sz w:val="28"/>
          <w:szCs w:val="28"/>
        </w:rPr>
        <w:t xml:space="preserve"> </w:t>
      </w:r>
    </w:p>
    <w:p>
      <w:pPr>
        <w:pStyle w:val="NormalWeb"/>
        <w:spacing w:lineRule="auto" w:line="240" w:before="0" w:after="0"/>
        <w:ind w:left="0" w:right="0" w:firstLine="706"/>
        <w:rPr/>
      </w:pPr>
      <w:r>
        <w:rPr>
          <w:color w:val="333333"/>
          <w:sz w:val="28"/>
          <w:szCs w:val="28"/>
        </w:rPr>
        <w:t>профилактика и противодействие незаконному обороту наркотиков (совершенствование системы мер по сокращению предложения наркотиков); совершенствование единой системы профилактики немедицинского потребления наркотиков различными категориями населения (совершенствование системы мер по сокращению спроса на наркотики), поэтапное сокращение распространения наркомании и связанных с ней негативных социальных последствий</w:t>
      </w:r>
      <w:r>
        <w:rPr>
          <w:sz w:val="28"/>
          <w:szCs w:val="28"/>
        </w:rPr>
        <w:t>.</w:t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left="0" w:righ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Задачи МЦП: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/>
      </w:pPr>
      <w:r>
        <w:rPr>
          <w:color w:val="333333"/>
          <w:sz w:val="28"/>
          <w:szCs w:val="28"/>
        </w:rPr>
        <w:t>создание и реализация комплекса мер по пресечению незаконного распространения наркотиков и их прекурсоров</w:t>
      </w:r>
      <w:r>
        <w:rPr>
          <w:sz w:val="28"/>
          <w:szCs w:val="28"/>
        </w:rPr>
        <w:t>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профилактики немедицинского потребления наркотиков;</w:t>
      </w:r>
    </w:p>
    <w:p>
      <w:pPr>
        <w:pStyle w:val="NormalWeb"/>
        <w:numPr>
          <w:ilvl w:val="0"/>
          <w:numId w:val="2"/>
        </w:numPr>
        <w:spacing w:lineRule="auto" w:line="240" w:before="0" w:after="0"/>
        <w:ind w:left="0" w:right="0" w:hanging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есечение незаконного оборота наркотиков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МЦП будет способствовать достижению следующих результатов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0224" w:type="dxa"/>
        <w:jc w:val="left"/>
        <w:tblInd w:w="-57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09"/>
        <w:gridCol w:w="1346"/>
        <w:gridCol w:w="1205"/>
        <w:gridCol w:w="1275"/>
        <w:gridCol w:w="1133"/>
        <w:gridCol w:w="1156"/>
      </w:tblGrid>
      <w:tr>
        <w:trPr/>
        <w:tc>
          <w:tcPr>
            <w:tcW w:w="410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Целевые индикаторы </w:t>
            </w:r>
          </w:p>
        </w:tc>
        <w:tc>
          <w:tcPr>
            <w:tcW w:w="1346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476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Значение целевых показателей</w:t>
            </w:r>
          </w:p>
        </w:tc>
      </w:tr>
      <w:tr>
        <w:trPr/>
        <w:tc>
          <w:tcPr>
            <w:tcW w:w="4109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базовый 2017 год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год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642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ровень первичной заболеваемости наркоманией среди населения Гаврилов-Ямского муниципального района  (на 10 тыс. населения) (в процентах к предыдущему году)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,4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0,6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0,5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0,5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0,48%</w:t>
            </w:r>
          </w:p>
        </w:tc>
      </w:tr>
      <w:tr>
        <w:trPr>
          <w:trHeight w:val="69" w:hRule="atLeast"/>
        </w:trPr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80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8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тношение количества изъятых из незаконного оборота наркотиков к количественной оценке годового незаконного оборота наркотиков 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0,3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0,32%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1%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10,5%</w:t>
            </w:r>
          </w:p>
        </w:tc>
      </w:tr>
      <w:tr>
        <w:trPr/>
        <w:tc>
          <w:tcPr>
            <w:tcW w:w="4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1,0 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III. ПЕРЕЧЕНЬ  ПРОГРАММНЫХ  МЕРОПРИЯТИЙ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084"/>
        <w:gridCol w:w="1608"/>
        <w:gridCol w:w="41"/>
        <w:gridCol w:w="728"/>
        <w:gridCol w:w="704"/>
        <w:gridCol w:w="793"/>
        <w:gridCol w:w="910"/>
        <w:gridCol w:w="1731"/>
        <w:gridCol w:w="443"/>
        <w:gridCol w:w="1344"/>
      </w:tblGrid>
      <w:tr>
        <w:trPr>
          <w:trHeight w:val="1150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рограмм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мероприятия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ители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бъемы 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 xml:space="preserve">по года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(тыс.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точ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финанс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рован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Ожидае-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Задача 1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ых семинарах и конференциях по вопросам профилактики наркозависимост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Формирование информационных ресурсов по профилактике наркомании: </w:t>
            </w:r>
          </w:p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- комплектование книжного фонда (энциклопедии, учебные пособия, справочники) </w:t>
            </w:r>
          </w:p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(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CD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OM</w:t>
            </w:r>
            <w:r>
              <w:rPr>
                <w:rFonts w:cs="Times New Roman;Times New Roman" w:ascii="Times New Roman;Times New Roman" w:hAnsi="Times New Roman;Times New Roman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DWD</w:t>
            </w:r>
            <w:r>
              <w:rPr>
                <w:rFonts w:cs="Times New Roman;Times New Roman" w:ascii="Times New Roman;Times New Roman" w:hAnsi="Times New Roman;Times New Roman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lang w:val="en-US"/>
              </w:rPr>
              <w:t>ROM</w:t>
            </w:r>
            <w:r>
              <w:rPr>
                <w:rFonts w:cs="Times New Roman;Times New Roman" w:ascii="Times New Roman;Times New Roman" w:hAnsi="Times New Roman;Times New Roman"/>
              </w:rPr>
              <w:t>); периодических издани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Диагностирова-ние и анкетирование обучающихся, выявление детей «группы риска», склонных к употреблению П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-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течение учебного год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ыявление детей и подростков «группы риска» согласно критериям, утвержденным департаментом здравоохранения и фармации ЯО, департаментом  образования ЯО</w:t>
            </w:r>
          </w:p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досуговой деятельности детей и подростко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тематических мероприятий в учебный период и период летней оздоровительной кампани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 раза в г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0</w:t>
            </w:r>
          </w:p>
        </w:tc>
      </w:tr>
      <w:tr>
        <w:trPr>
          <w:trHeight w:val="102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ндивидуальная работа с семьями детей  и подростков «группы риска», употребляющих ПАВ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вет профилакти-ки образова-тельных организаций, педагоги-психологи, социальные 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 ЦППМС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есь период</w:t>
            </w:r>
          </w:p>
        </w:tc>
      </w:tr>
      <w:tr>
        <w:trPr>
          <w:trHeight w:val="14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роведение общешкольных профилактичес-ких мероприятий с привлечением специалистов  ГУЗ ЯО Гаврилов- Ямской ЦР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разова-тельные организации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в год,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 плану работы учреждения</w:t>
            </w:r>
          </w:p>
        </w:tc>
      </w:tr>
      <w:tr>
        <w:trPr>
          <w:trHeight w:val="11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уществление контроля занятости детей и подростков во внеурочное время в кружках, секциях дополнительного образования</w:t>
            </w:r>
          </w:p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образовательных организаций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0</w:t>
            </w:r>
          </w:p>
        </w:tc>
      </w:tr>
      <w:tr>
        <w:trPr>
          <w:trHeight w:val="13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работы спортивных залов образовательных организаций  в вечернее врем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ение образования, образова-тельные организации 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5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6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6*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-2020</w:t>
            </w:r>
          </w:p>
        </w:tc>
      </w:tr>
      <w:tr>
        <w:trPr>
          <w:trHeight w:val="15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жегодные выступления врача-нарколога перед учащимися старших классов школ района, учащимися ПК №17, ГПОУ  ЯО «Великосельский аграрный колледж» по вопросам профилактики наркомании</w:t>
            </w:r>
          </w:p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ГУЗ ЯО Гаврилов-Ямская ЦР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-202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 раз а год</w:t>
            </w:r>
          </w:p>
        </w:tc>
      </w:tr>
      <w:tr>
        <w:trPr>
          <w:trHeight w:val="983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2"/>
              <w:spacing w:lineRule="auto" w:line="24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 по задаче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  <w:t>1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7,6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1,6*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 xml:space="preserve">Задача 2 </w:t>
            </w:r>
            <w:r>
              <w:rPr>
                <w:color w:val="333333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color w:val="333333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астие в областных семинарах, конференциях для специалистов, занимающихся профилактикой  злоупотребления психоактивных  веществ детьми и подростками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идеоконферен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 раза в год 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нтроль за деятельностью образовательных организаций по профилактике злоупотребления обучающимися ПА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, образователь-ные организац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беседование с руководителями образова-тельныхорганиза-ций 2 раза в год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годное информирование членов Антинаркотической комиссии в Гаврилов-Ям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униципальном районе о состоянии наркологической подавляемости в район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квар-таль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0</w:t>
            </w:r>
          </w:p>
        </w:tc>
      </w:tr>
      <w:tr>
        <w:trPr>
          <w:trHeight w:val="69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дрение практики обследования на содержание наркотиков в биологических средах у лиц, проходящих профосмотр при устройстве на работу, на право управления транспортом, на право обращения с оружие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одится обследование</w:t>
            </w:r>
          </w:p>
        </w:tc>
      </w:tr>
      <w:tr>
        <w:trPr>
          <w:trHeight w:val="694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Задача 3 </w:t>
            </w:r>
            <w:r>
              <w:rPr/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</w:rPr>
              <w:t>Развитие системы профилактики немедицинского потребления наркоти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ление взаимодействия по контролю за лицами, злоупотребляющими наркотическими средствами и наркоманами, между наркологическим кабинетом ГУЗ ЯО Гаврилов -Ямской ЦРБ и службами ОМВ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-2020</w:t>
            </w:r>
          </w:p>
        </w:tc>
      </w:tr>
      <w:tr>
        <w:trPr/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70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Задача 4 Пресечение незаконного оборота наркотиков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совместных рейдов с отделом сельского хозяйства Администрации Гаврилов-Ямского муниципального района с целью выявления мест дикорастущей конопли на территориях,  ранее использовавшихся сельхозпредприятиями для выращивания конопли в производственных целях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МВ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сельского хозяй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7-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о специаль-ному плану</w:t>
            </w:r>
          </w:p>
        </w:tc>
      </w:tr>
      <w:tr>
        <w:trPr>
          <w:trHeight w:val="86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чение педагогов образовательных организаций  по распознанию признаков наркотического опьянения у подростко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УЗ ЯО Гаврилов-Ямская ЦР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7-2020</w:t>
            </w:r>
          </w:p>
        </w:tc>
      </w:tr>
      <w:tr>
        <w:trPr>
          <w:trHeight w:val="868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 по задач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о всей программе: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7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8,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67,6*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  <w:t>151,6*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  <w:tr>
        <w:trPr>
          <w:trHeight w:val="34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  <w:shd w:fill="FFFF00" w:val="clea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shd w:fill="FFFF00" w:val="clear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0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,7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1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151,6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Б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  <w:shd w:fill="FFFF00" w:val="clear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  <w:shd w:fill="FFFF00" w:val="clea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ПИСОК  ИСПОЛЬЗОВАННЫХ СОКРАЩЕН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УКТСиМП – Управление культуры, туризма, спорта и молодежной политики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 «МЦ» - Муниципальное учреждение «Молодежный центр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УЗ ЯО Гаврилов – Ямская ЦРБ – государственное  учреждение  здравоохранения Ярославской области Гаврилов – Ямская центральная районная больниц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МВД – отдел министерства внутренних дел РФ по Гаврилов – Ямскому району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ДНиЗП – Отдел по делам  несовершеннолетних и защите их прав Администрации Гаврилов – Ям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БУК «Гаврилов - Ямская МЦРБ» - Муниципальное бюджетное учреждение культуры «Гаврилов-Ямская межпоселенческая центральная районная библиотека - музей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К «Дом культуры» - Муниципальное учреждение культуры «Дом культуры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У ЦППМС – Муниципальное учреждение «Центр психолого – педагогической, медицинской и социальной помощи»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К №17 - ГПОУ ЯО Гаврилов - Ямский политехнический колледж № 17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БМР - бюджет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ОБ - областной бюджет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РЕСУРСНОЕ ОБЕСПЕЧЕНИЕ МУНИЦИПАЛЬНОЙ ЦЕЛЕВОЙ ПРОГРАММЫ</w:t>
      </w:r>
    </w:p>
    <w:tbl>
      <w:tblPr>
        <w:tblW w:w="954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1171"/>
        <w:gridCol w:w="960"/>
        <w:gridCol w:w="1072"/>
        <w:gridCol w:w="1163"/>
        <w:gridCol w:w="1280"/>
        <w:gridCol w:w="1284"/>
      </w:tblGrid>
      <w:tr>
        <w:trPr>
          <w:trHeight w:val="312" w:hRule="atLeast"/>
          <w:cantSplit w:val="true"/>
        </w:trPr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сурсов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7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ресурсах       (тыс. руб.)</w:t>
            </w:r>
          </w:p>
        </w:tc>
      </w:tr>
      <w:tr>
        <w:trPr>
          <w:trHeight w:val="239" w:hRule="atLeast"/>
          <w:cantSplit w:val="true"/>
        </w:trPr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*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*</w:t>
            </w:r>
          </w:p>
        </w:tc>
      </w:tr>
      <w:tr>
        <w:trPr>
          <w:trHeight w:val="26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 - всего</w:t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,9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</w:tr>
      <w:tr>
        <w:trPr>
          <w:trHeight w:val="1433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бюджет муниципального района</w:t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4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9,4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5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7</w:t>
            </w:r>
          </w:p>
          <w:p>
            <w:pPr>
              <w:pStyle w:val="15"/>
              <w:widowControl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5"/>
              <w:widowControl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1,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V. МЕХАНИЗМ РЕАЛИЗАЦИИ МУНИЦИПАЛЬНОЙ ЦЕЛЕВОЙ ПРОГРАММЫ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Реализация МЦП осуществляется ответственным исполнителем Программы  - Управлением образования Администрации муниципального района совместно с участниками программы и общественными объединениям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рганизация исполнения мероприятий МЦП осуществляется руководителями привлекаемых к её выполнению участников МЦП в пределах их компетенции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Функции координации и контроля исполнения мероприятий МЦП возложены на межведомственную комиссию по противодействию злоупотреблению наркотиками и их незаконному обороту на территории Гаврилов-Ямского МР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Ответственный исполнитель МЦП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осуществляет общее руководство и контроль за выполнением МЦП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определяет формы и методы управления реализацией МЦП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проводит мониторинг реализации МЦП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контролирует рациональное использование бюджетных средств, выделяемых на выполнение программных мероприят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в срок не позднее 10 рабочих дней с момента утверждения или внесения изменений в МЦП организует размещение её на официальном сайте Администрации муниципального района в сети; внесение изменений и дополнений в МЦП осуществляется по согласованию с органами, обозначенными в пункте 8.3 Порядка разработки, реализации и оценки эффективности муниципальных программ Гаврилов-Ямского муниципального района и утверждается постановлением Администрации муниципального района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</w:rPr>
        <w:t>- разрабатывает предложения по совершенствованию отдельных механизмов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правление и контроль за реализацией Программы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осуществляется Ответственным исполнителем МЦП, который: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меняет меры по устранению отклонений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несёт ответственность за своевременную реализацию МЦП, контролирует целевое и эффективное использование бюджетных  средств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ет Ответственному исполнителю Муниципальной программы, в которую входит муниципальная целевая программа в качестве подпрограммы (далее - муниципальная программа), бюджетные заявки по финансированию на очередной финансовый год и плановый период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отовит периодические отчёты о реализации МЦП и направляет их Ответственному исполнителю Муниципальной программы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осуществляет сбор и систематизацию статистической и аналитической</w:t>
        <w:tab/>
        <w:t xml:space="preserve"> информации о реализации программных мероприятий, ведёт учет и осуществляет хранение документов, касающихся МЦП;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ежегодно готовит Ответственному исполнителю Муниципальной программы отчёт о ходе  реализации МЦП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ветственный исполнитель МЦП ежегодно проводит оценку результативности и эффективности муниципальной целевой программы.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результативности программы (Р) рассчитывается по форму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5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22"/>
        <w:gridCol w:w="799"/>
        <w:gridCol w:w="374"/>
        <w:gridCol w:w="1422"/>
        <w:gridCol w:w="374"/>
        <w:gridCol w:w="1137"/>
      </w:tblGrid>
      <w:tr>
        <w:trPr/>
        <w:tc>
          <w:tcPr>
            <w:tcW w:w="550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=</w:t>
            </w:r>
          </w:p>
        </w:tc>
        <w:tc>
          <w:tcPr>
            <w:tcW w:w="799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∑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×</w:t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×</w:t>
            </w:r>
          </w:p>
        </w:tc>
        <w:tc>
          <w:tcPr>
            <w:tcW w:w="1137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 %,</w:t>
            </w:r>
          </w:p>
        </w:tc>
      </w:tr>
      <w:tr>
        <w:trPr/>
        <w:tc>
          <w:tcPr>
            <w:tcW w:w="5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4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  <w:tc>
          <w:tcPr>
            <w:tcW w:w="11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где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факт- фактическое значение соответствующего целевого показателя 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план – плановое значение соответствующего   целевого показател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– коэффициент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го показателя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color w:val="000000"/>
          <w:sz w:val="28"/>
          <w:szCs w:val="28"/>
        </w:rPr>
        <w:t xml:space="preserve">Если положительной динамикой считается уменьшение значения результата мероприятия (целевого показателя), необходимо перевернуть дробь (поменять местами числитель и знаменатель дроби)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ивность программы признается высокой при значении показателя более 85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ивность программы признается средней при значении показателя от 75% до 85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зультативность программы признается низкой при значении показателя менее 75%.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азатель эффективности программы (Э) рассчитывается по формуле:</w:t>
      </w:r>
    </w:p>
    <w:p>
      <w:pPr>
        <w:pStyle w:val="ListParagraph"/>
        <w:spacing w:lineRule="auto" w:line="240" w:before="0" w:after="0"/>
        <w:ind w:left="0" w:right="0" w:firstLine="284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= Р * Фплан/Ф факт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 – показатель результативности программы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Фплан – плановый объем финансирования по программе, принятый  на текущий год; </w:t>
      </w:r>
    </w:p>
    <w:p>
      <w:pPr>
        <w:pStyle w:val="ListParagraph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акт- фактический  объем финансирования программы в текущем году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сть программы признается высокой при значении показателя более 95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сть программы признается средней при значении показателя от 85% до 95%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ффективность программы признается низкой при значении показателя менее 85%.</w:t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25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709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1">
      <w:start w:val="2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tLeast" w:line="100" w:before="0" w:after="0"/>
      <w:outlineLvl w:val="2"/>
    </w:pPr>
    <w:rPr>
      <w:rFonts w:ascii="Arial" w:hAnsi="Arial" w:eastAsia="Times New Roman;Times New Roman" w:cs="Arial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Arial" w:hAnsi="Arial" w:eastAsia="Times New Roman;Times New Roman" w:cs="Arial"/>
      <w:sz w:val="24"/>
      <w:szCs w:val="24"/>
    </w:rPr>
  </w:style>
  <w:style w:type="character" w:styleId="Style14">
    <w:name w:val="Основной текст Знак"/>
    <w:qFormat/>
    <w:rPr>
      <w:rFonts w:ascii="Arial" w:hAnsi="Arial" w:eastAsia="Times New Roman;Times New Roman" w:cs="Arial"/>
      <w:color w:val="000000"/>
      <w:sz w:val="24"/>
      <w:szCs w:val="24"/>
    </w:rPr>
  </w:style>
  <w:style w:type="character" w:styleId="2">
    <w:name w:val="Основной текст 2 Знак"/>
    <w:qFormat/>
    <w:rPr>
      <w:rFonts w:ascii="Arial" w:hAnsi="Arial" w:eastAsia="Times New Roman;Times New Roman" w:cs="Arial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Grame">
    <w:name w:val="grame"/>
    <w:basedOn w:val="DefaultParagraphFont"/>
    <w:qFormat/>
    <w:rPr/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7">
    <w:name w:val="Нижний колонтитул Знак"/>
    <w:qFormat/>
    <w:rPr>
      <w:rFonts w:ascii="Calibri" w:hAnsi="Calibri" w:eastAsia="Calibri" w:cs="Times New Roman;Times New Roman"/>
    </w:rPr>
  </w:style>
  <w:style w:type="character" w:styleId="31">
    <w:name w:val="Основной текст 3 Знак"/>
    <w:qFormat/>
    <w:rPr>
      <w:rFonts w:ascii="Calibri" w:hAnsi="Calibri" w:eastAsia="Calibri" w:cs="Times New Roman;Times New Roman"/>
      <w:sz w:val="16"/>
      <w:szCs w:val="16"/>
    </w:rPr>
  </w:style>
  <w:style w:type="character" w:styleId="Style18">
    <w:name w:val="Символ нумерации"/>
    <w:qFormat/>
    <w:rPr>
      <w:sz w:val="28"/>
      <w:szCs w:val="28"/>
    </w:rPr>
  </w:style>
  <w:style w:type="character" w:styleId="11">
    <w:name w:val="Текст выноски Знак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;Times New Roman" w:cs="Arial"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Arial" w:hAnsi="Arial" w:eastAsia="Times New Roman;Times New Roman" w:cs="Arial"/>
      <w:sz w:val="24"/>
      <w:szCs w:val="24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14">
    <w:name w:val="Основной текст1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firstLine="851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BodyText3">
    <w:name w:val="Body Text 3"/>
    <w:basedOn w:val="Normal"/>
    <w:qFormat/>
    <w:pPr>
      <w:numPr>
        <w:ilvl w:val="0"/>
        <w:numId w:val="0"/>
      </w:numPr>
      <w:spacing w:before="0" w:after="120"/>
      <w:ind w:left="0" w:right="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3:32:00Z</dcterms:created>
  <dc:creator>Hlestkov</dc:creator>
  <dc:description/>
  <cp:keywords/>
  <dc:language>en-US</dc:language>
  <cp:lastModifiedBy>Smto_3</cp:lastModifiedBy>
  <cp:lastPrinted>2018-01-16T15:59:00Z</cp:lastPrinted>
  <dcterms:modified xsi:type="dcterms:W3CDTF">2018-01-24T13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