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24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4.2022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, утвержденный постановлением Администрации Гаврилов-Ямского муниципального района от 29.04.2022 №323 «Об утверждении Перечня земельных участков" изложить в новой редакции (Приложение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02.11.2023 № 1040 «О внесении изменений в постановление Администрации Гаврилов-Ямского муниципального района от 29.04.2022 №3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Б.Сергеиче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1.2024 № 55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40701: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Ильинский сельский округ, с.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40701: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Ильинский сельский округ, с.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</w:tr>
      <w:tr>
        <w:trPr>
          <w:trHeight w:val="2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00000:1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Спасс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2:00Z</dcterms:created>
  <dc:creator>1</dc:creator>
  <dc:description/>
  <dc:language>en-US</dc:language>
  <cp:lastModifiedBy>User</cp:lastModifiedBy>
  <cp:lastPrinted>2024-01-25T15:12:00Z</cp:lastPrinted>
  <dcterms:modified xsi:type="dcterms:W3CDTF">2024-01-25T12:12:00Z</dcterms:modified>
  <cp:revision>2</cp:revision>
  <dc:subject/>
  <dc:title>Проект</dc:title>
</cp:coreProperties>
</file>