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2571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widowControl w:val="false"/>
        <w:spacing w:before="0" w:after="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TextBody"/>
        <w:keepNext w:val="true"/>
        <w:keepLines/>
        <w:widowControl w:val="false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6.07.2020 № 497</w:t>
      </w:r>
    </w:p>
    <w:p>
      <w:pPr>
        <w:pStyle w:val="TextBody"/>
        <w:keepNext w:val="true"/>
        <w:keepLines/>
        <w:widowControl w:val="false"/>
        <w:spacing w:before="0" w:after="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одготовке проекта бюджета Гаврилов-Ямского муниципального  района на 2021 год и  на  плановый период 2022-2023 годов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Гаврилов-Ямском муниципальном районе, утвержденном решением Собрания представителей Гаврилов-Ямского муниципального района 28.09.2017г. № 70, в целях реализации постановления Администрации Гаврилов-Ямского муниципального района от  18.09.2009 № 1503 «Об утверждении Порядка формирования проекта бюджета Гаврилов-Ямского муниципального района на очередной финансовый год  и на плановый период», руководствуясь 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проекта бюджета  Гаврилов-Ямского муниципального района на 2021 год и  на плановый период 2022-2023  годов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муниципального района, главным распорядителям бюджетных средств обеспечить реализацию мероприятий в установленные сроки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 Главы Администрации муниципального района - начальника Управления финансов Баранову Е.В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 вступает в силу с момента подписания.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А.А.Заба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7.2020 № 49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одготовке проекта бюджета Гаврилов – Ямского муниципального района на 2021 год и на плановый период 2022 -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30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I. Подготовка и утверждение нормативных правовых актов для разработки проекта бюджета Гаврилов – Ямского муниципального  района на 2021 год и на плановый период 2022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23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х направлений бюджетной и налоговой политики  Гаврилов – Ямского муниципального района на 2021 год и на плановый период 2022-2023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финансов администрац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направление в Управление финансов прогноза социально-экономического развития муниципального района на 2021 год и на  плановый период 2022 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023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ноза  доходов от продажи и использования имущества, находящегося в муниципальной собственности, на 2021 год и на плановый период 2022 и 2023 год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архитектуре, градостроительству, имущественным и земельным отнош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гнозирование социально-экономического развития Гаврилов – Ямского района и формирование проекта бюджета на 2021 год и  на плановый период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изменения уровня цен и тарифов на 2021 год и на плановый период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ов и представление в Управление финансов и главным распорядителям бюджетных средств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предварительного прогноз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уточненного прогно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7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езультатов оценки потребности в предоставлении услуг (работ) на 2021 год и на плановый период 2022-2023 годов в Управление финансов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</w:tr>
      <w:tr>
        <w:trPr>
          <w:trHeight w:val="1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направление в отдел экономики, предпринимательской деятельности и инвестиций проектов муниципальных программ, предлагаемых к реализации с 2021 года (при необходимости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0</w:t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2021 год и на плановый период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а поступления доходов и источников внутреннего финансирования дефицита  бюджета, контролируемых главными администраторами бюджетных средств, и направление его в Управление финан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источников внутреннего финансирования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8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расходной части бюджета на 2021 год и на плановый период 2022-2023 годов  на исполнения  муниципальных полномочий и расходов Адресной инвестиционной програм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лавными распорядителями бюджетных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потребности в оказании муниципальных услуг на предстоящие три г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ний бюджетных ассигнований из бюджета  на 2021 год и на плановый период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ов формирования расходов бюджета района на решение отдельных вопросов местного значения в рамках предоставления муниципальных услуг (статья 53 Федерального закона 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ветственными исполнителями в отдел экономики, предпринимательской деятельности и инвестиций сведений о муниципальных программах  и  входящих в их состав подпрограмм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ных затрат на оказание бюджетными и автономными учреждениями муниципальных услуг и согласование их с Управлением финанс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11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доходной и расходной частей бюджета муниципального района на 2021 год и на плановый период 2022-2023 г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решения Собрания  представителей о бюджете муниципального района на 2021 год и на плановый период 2022-2023 год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 решения Собрания представителей о бюджете муниципального района на 2021 год и на плановый период 2022-2023 г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ов муниципальных програм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ектов изменений в указанные паспорта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2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и согласование контрольных цифр проекта бюджета  муниципального района с главными распорядителями бюджетных средст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я расходов отраслей в разрезе кодов бюджетной классификации, действующих и принимаемых обязатель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бюджета района на 2021 год и плановый период  на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онной  работе и муниципальной служ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формирование окончательного варианта проекта бюджета муниципального района по доходам и расходам в разрезе показателей, предусмотренных бюджетным законодательством, структуры муниципального долга и  Программы  муниципальных внутренних заимствований, подготовка проекта решения Собрания представителей о бюджете муниципального района на 2021 год и плановый период   2022- 2023 годов и представление в Собрание  представителей проекта решения, протокола публичных слушаний и заключении о результатах публичных слушаний, а также других материалов, направляемых в соответствии с бюджетным законодательством одновременно с проектом бюджета муниципального райо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доведение муниципальных заданий на 2021г и на плановый период 20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од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 муниципальных бюджетных и автономных учре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казенных учреждений (в соответствии с решением органа, осуществляющего бюджетные полномочия главного распорядителя бюджетных средств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и муниципальных бюджетных и автоном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.01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uto" w:line="240" w:before="240" w:after="360"/>
      <w:ind w:firstLine="540"/>
      <w:jc w:val="both"/>
    </w:pPr>
    <w:rPr>
      <w:b/>
      <w:bCs/>
    </w:rPr>
  </w:style>
  <w:style w:type="paragraph" w:styleId="211">
    <w:name w:val="Заголовок №21"/>
    <w:basedOn w:val="Normal"/>
    <w:qFormat/>
    <w:pPr>
      <w:shd w:fill="FFFFFF" w:val="clear"/>
      <w:spacing w:lineRule="atLeast" w:line="274" w:before="0" w:after="0"/>
      <w:ind w:firstLine="540"/>
      <w:jc w:val="both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0:00Z</dcterms:created>
  <dc:creator>Баранова Е.В.</dc:creator>
  <dc:description/>
  <cp:keywords/>
  <dc:language>en-US</dc:language>
  <cp:lastModifiedBy>auto_2</cp:lastModifiedBy>
  <cp:lastPrinted>2020-07-07T08:30:00Z</cp:lastPrinted>
  <dcterms:modified xsi:type="dcterms:W3CDTF">2021-01-29T06:58:00Z</dcterms:modified>
  <cp:revision>5</cp:revision>
  <dc:subject/>
  <dc:title/>
</cp:coreProperties>
</file>