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2540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6  №  1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 промежуточного ликвидационного баланса </w:t>
      </w:r>
      <w:r>
        <w:rPr/>
        <w:t>М</w:t>
      </w:r>
      <w:r>
        <w:rPr>
          <w:sz w:val="28"/>
          <w:szCs w:val="28"/>
        </w:rPr>
        <w:t>униципального образовательного учреждения Осеневская</w:t>
      </w:r>
    </w:p>
    <w:p>
      <w:pPr>
        <w:pStyle w:val="Style17"/>
        <w:spacing w:before="280" w:after="280"/>
        <w:contextualSpacing/>
        <w:rPr/>
      </w:pPr>
      <w:r>
        <w:rPr>
          <w:sz w:val="28"/>
          <w:szCs w:val="28"/>
        </w:rPr>
        <w:t>начальная  общеобразовательная школа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Гражданского  кодекса Российской Федерации и на основании постановления Администрации Гаврилов-Ямского муниципального района  от 13 июня 2012 г. № 842 «О ликвидации Муниципального образовательного бюджетного учреждения Осеневская начальная общеобразовательная школа», руководствуясь  ст. 26 Устава Гаврилов-Ямского муниципального района,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ind w:firstLine="567"/>
        <w:rPr/>
      </w:pPr>
      <w:r>
        <w:rPr/>
        <w:t xml:space="preserve">1. Утвердить промежуточный ликвидационный баланс </w:t>
      </w:r>
      <w:r>
        <w:rPr>
          <w:szCs w:val="28"/>
        </w:rPr>
        <w:t>Муниципального образовательного бюджетного учреждения Осеневская начальная общеобразовательная школа</w:t>
      </w:r>
      <w:r>
        <w:rPr/>
        <w:t xml:space="preserve"> (далее - промежуточный баланс) по состоянию на 01.10.2016 (Приложение).</w:t>
      </w:r>
    </w:p>
    <w:p>
      <w:pPr>
        <w:pStyle w:val="TextBody"/>
        <w:ind w:firstLine="567"/>
        <w:rPr/>
      </w:pPr>
      <w:r>
        <w:rPr/>
        <w:t>2. Председателю ликвидационной комиссии Романюку А.Ю. представить промежуточный баланс в Межрайонную инспекцию Федеральной налоговой службы № 7 по Ярославской области.</w:t>
      </w:r>
    </w:p>
    <w:p>
      <w:pPr>
        <w:pStyle w:val="TextBody"/>
        <w:ind w:firstLine="567"/>
        <w:rPr/>
      </w:pPr>
      <w:r>
        <w:rPr/>
        <w:t>3. Контроль за исполнением постановления возложить на начальника Управления образования  Администрации Гаврилов-Ямского муниципального района Хайданова В.Ю.</w:t>
      </w:r>
    </w:p>
    <w:p>
      <w:pPr>
        <w:pStyle w:val="TextBody"/>
        <w:ind w:firstLine="567"/>
        <w:rPr/>
      </w:pPr>
      <w:r>
        <w:rPr/>
        <w:t>4. Постановление разместить на официальном сайте Администрации Гаврилов-Ямского муниципального района Ярославской области в сети Интернет.</w:t>
        <w:br/>
        <w:t xml:space="preserve">        5. Постановление вступает в силу с момента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"/>
        <w:gridCol w:w="136"/>
        <w:gridCol w:w="267"/>
        <w:gridCol w:w="156"/>
        <w:gridCol w:w="147"/>
        <w:gridCol w:w="148"/>
        <w:gridCol w:w="261"/>
        <w:gridCol w:w="199"/>
        <w:gridCol w:w="708"/>
        <w:gridCol w:w="183"/>
        <w:gridCol w:w="382"/>
        <w:gridCol w:w="87"/>
        <w:gridCol w:w="380"/>
        <w:gridCol w:w="702"/>
        <w:gridCol w:w="444"/>
        <w:gridCol w:w="38"/>
        <w:gridCol w:w="1104"/>
        <w:gridCol w:w="602"/>
        <w:gridCol w:w="490"/>
        <w:gridCol w:w="177"/>
        <w:gridCol w:w="249"/>
        <w:gridCol w:w="842"/>
        <w:gridCol w:w="352"/>
        <w:gridCol w:w="40"/>
        <w:gridCol w:w="20"/>
        <w:gridCol w:w="100"/>
        <w:gridCol w:w="959"/>
        <w:gridCol w:w="120"/>
        <w:gridCol w:w="1092"/>
        <w:gridCol w:w="1466"/>
        <w:gridCol w:w="874"/>
        <w:gridCol w:w="349"/>
        <w:gridCol w:w="992"/>
      </w:tblGrid>
      <w:tr>
        <w:trPr>
          <w:trHeight w:val="402" w:hRule="atLeast"/>
        </w:trPr>
        <w:tc>
          <w:tcPr>
            <w:tcW w:w="430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МЕЖУТОЧНЫЙ ( ЛИКВИДАЦИОННЫЙ) БАЛАНС</w:t>
            </w:r>
          </w:p>
        </w:tc>
        <w:tc>
          <w:tcPr>
            <w:tcW w:w="489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в ред. Приказа Минфина РФ от 29.12.2014 г. № 172н)</w:t>
            </w:r>
          </w:p>
        </w:tc>
      </w:tr>
      <w:tr>
        <w:trPr>
          <w:trHeight w:val="282" w:hRule="atLeast"/>
        </w:trPr>
        <w:tc>
          <w:tcPr>
            <w:tcW w:w="18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6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ОСУДАРСТВЕННОГО (МУНИЦИПАЛЬНОГО) УЧРЕЖД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163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Форма по ОКУД 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3830</w:t>
            </w:r>
          </w:p>
        </w:tc>
      </w:tr>
      <w:tr>
        <w:trPr>
          <w:trHeight w:val="240" w:hRule="atLeast"/>
        </w:trPr>
        <w:tc>
          <w:tcPr>
            <w:tcW w:w="659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1 октября 2016 года</w:t>
            </w:r>
          </w:p>
        </w:tc>
        <w:tc>
          <w:tcPr>
            <w:tcW w:w="4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ата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.10.2016</w:t>
            </w:r>
          </w:p>
        </w:tc>
      </w:tr>
      <w:tr>
        <w:trPr>
          <w:trHeight w:val="240" w:hRule="atLeast"/>
        </w:trPr>
        <w:tc>
          <w:tcPr>
            <w:tcW w:w="2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реждение</w:t>
            </w:r>
          </w:p>
        </w:tc>
        <w:tc>
          <w:tcPr>
            <w:tcW w:w="10736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МОБУ Осеневская НОШ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 ОКПО 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718670</w:t>
            </w:r>
          </w:p>
        </w:tc>
      </w:tr>
      <w:tr>
        <w:trPr>
          <w:trHeight w:val="240" w:hRule="atLeast"/>
        </w:trPr>
        <w:tc>
          <w:tcPr>
            <w:tcW w:w="2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особленное подразделение</w:t>
            </w:r>
          </w:p>
        </w:tc>
        <w:tc>
          <w:tcPr>
            <w:tcW w:w="10736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16005055</w:t>
            </w:r>
          </w:p>
        </w:tc>
      </w:tr>
      <w:tr>
        <w:trPr>
          <w:trHeight w:val="240" w:hRule="atLeast"/>
        </w:trPr>
        <w:tc>
          <w:tcPr>
            <w:tcW w:w="2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редитель</w:t>
            </w:r>
          </w:p>
        </w:tc>
        <w:tc>
          <w:tcPr>
            <w:tcW w:w="10736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Администрация Гаврилов-Ямского муниципального района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612450000</w:t>
            </w:r>
          </w:p>
        </w:tc>
      </w:tr>
      <w:tr>
        <w:trPr>
          <w:trHeight w:val="240" w:hRule="atLeast"/>
        </w:trPr>
        <w:tc>
          <w:tcPr>
            <w:tcW w:w="236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органа, осуществляющего полномочия учредителя</w:t>
            </w:r>
          </w:p>
        </w:tc>
        <w:tc>
          <w:tcPr>
            <w:tcW w:w="10736" w:type="dxa"/>
            <w:gridSpan w:val="2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Управление образования Администрации Гаврилов-Ямского муниципального района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ОКПО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9372</w:t>
            </w:r>
          </w:p>
        </w:tc>
      </w:tr>
      <w:tr>
        <w:trPr>
          <w:trHeight w:val="360" w:hRule="atLeast"/>
        </w:trPr>
        <w:tc>
          <w:tcPr>
            <w:tcW w:w="236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736" w:type="dxa"/>
            <w:gridSpan w:val="2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Глава по БК 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5</w:t>
            </w:r>
          </w:p>
        </w:tc>
      </w:tr>
      <w:tr>
        <w:trPr>
          <w:trHeight w:val="240" w:hRule="atLeast"/>
        </w:trPr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риодичность:</w:t>
            </w:r>
          </w:p>
        </w:tc>
        <w:tc>
          <w:tcPr>
            <w:tcW w:w="1272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дова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105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3</w:t>
            </w:r>
          </w:p>
        </w:tc>
      </w:tr>
      <w:tr>
        <w:trPr>
          <w:trHeight w:val="10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АЛАНС (Актив)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АЛАНС (Пассив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КЛОНЕНИ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. Нефинансовые активы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ые средства (балансовая стоимость, 010100000)*, всего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недвижимое имущество учреждения (01011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о ценное движимое имущество учреждения (01012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cтво учреждения (01013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(01014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основных средств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Амортизация недвижимого имущества учреждения </w:t>
              <w:br/>
              <w:t xml:space="preserve">    (01041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особо ценного движимого имущества</w:t>
              <w:br/>
              <w:t xml:space="preserve">    учреждения (0104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иного движимого имущества учреждения</w:t>
              <w:br/>
              <w:t xml:space="preserve">    (01043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предметов лизинга (01044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ые средства (остаточная стоимость, стр.010 - стр.02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недвижимое имущество учреждения (остаточная стоимость, </w:t>
              <w:br/>
              <w:t xml:space="preserve">    стр.011 - стр.02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о ценное движимое имущество учреждения (остаточная</w:t>
              <w:br/>
              <w:t xml:space="preserve">    стоимость, стр.012 - стр.022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ство учреждения (остаточная</w:t>
              <w:br/>
              <w:t xml:space="preserve">    стоимость, стр.013 - стр.023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(остаточная стоимость, стр.014 - стр.024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0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11012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2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материальные активы (балансовая стоимость, 010200000)*, всего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особо ценное движимое имущество учреждения (01022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ство учреждения (010230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(010240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нематериальных активов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особо ценного движимого имущества учреждения</w:t>
              <w:br/>
              <w:t xml:space="preserve">    (010429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го движимого имущества учреждения (010439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ов лизинга (010449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материальные активы (остаточная стоимость, стр.040 - стр.05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особо ценное движимое имущество учреждения (остаточная</w:t>
              <w:br/>
              <w:t xml:space="preserve">    стоимость, стр.041 - стр.05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ство учреждения (остаточная</w:t>
              <w:br/>
              <w:t xml:space="preserve">    стоимость, стр.042 - стр.052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(остаточная стоимость, стр.043 - стр.053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изведенные активы (балансовая стоимость, 0103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риальные запасы (0105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особо ценное движимое имущество учреждения (01052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ожения в нефинансовые активы (0106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в недвижимое имущество учреждения (0106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особо ценное движимое имущество учреждения</w:t>
              <w:br/>
              <w:t xml:space="preserve">    (0106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иное движимое имущество учреждения (0106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предметы лизинга (01064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3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недвижимое имущество учреждения в пути (0107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о ценное движимое имущество учреждения в пути</w:t>
              <w:br/>
              <w:t xml:space="preserve">    (0107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ство учреждения в пути (0107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в пути (01074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стр.030 + стр.060 + стр.070 + стр.080 + стр.090 + стр.100 +</w:t>
              <w:br/>
              <w:t>+ стр.130 + стр.14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. Финансовые активы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(020100000)</w:t>
            </w:r>
          </w:p>
        </w:tc>
        <w:tc>
          <w:tcPr>
            <w:tcW w:w="11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денежные средства учреждения на лицевых счетах в органе</w:t>
              <w:br/>
              <w:t xml:space="preserve">    казначейства (02011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средства в органе</w:t>
              <w:br/>
              <w:t xml:space="preserve">    казначейства в пути (02011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на счетах в кредитной</w:t>
              <w:br/>
              <w:t xml:space="preserve">    организации (02012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в кредитной организации</w:t>
              <w:br/>
              <w:t xml:space="preserve">    в пути (02012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ккредитивы на счетах учреждения в кредитной</w:t>
              <w:br/>
              <w:t xml:space="preserve">    организации (020126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в иностранной валюте на</w:t>
              <w:br/>
              <w:t xml:space="preserve">    счетах в кредитной организации (020127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сса (020134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документы (020135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, размещенные на депозиты</w:t>
              <w:br/>
              <w:t xml:space="preserve">    в кредитной организации (020122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ые вложения (0204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ценные бумаги, кроме акций (0204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и и иные формы участия в капитале (0204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финансовые активы (02045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0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11012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4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выданным авансам (0206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кредитам, займам, ссудам (0207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по предоставленным кредитам, ссудам, займам (0207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рамках целевых иностранных кредитов (заимствований)</w:t>
              <w:br/>
              <w:t xml:space="preserve">    (0207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дебиторами по государственным (муниципальным)</w:t>
              <w:br/>
              <w:t xml:space="preserve">    гарантиям (0207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подотчетными лицами (0208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ущербу и иным доходам (0209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четы с дебиторами (0210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расчеты по налоговым вычетам по НДС (0210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финансовым органом по наличным денежным</w:t>
              <w:br/>
              <w:t xml:space="preserve">    средствам (02100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прочими дебиторами (021005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учредителем (021006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 ОЦИ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таточная стоимость ОЦИ (стр. 336 + стр. 337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ценные бумаги, кроме акций (0215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и и иные формы участия в капитале (0215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финансовые активы (02155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по разделу II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стр.170 + стр.210 + стр.230 + стр.260 + стр.290 + стр.310 +</w:t>
              <w:br/>
              <w:t>+ стр.320 + стр.330 + стр.370 + стр.38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30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АЛАНС (стр. 150 + стр. 400)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5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. Обязательств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кредиторами по долговым обязательствам (03010000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по долговым обязательствам в рублях (0301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долговым обязательствам по целевым иностранным</w:t>
              <w:br/>
              <w:t xml:space="preserve">    кредитам (заимствованиям) (0301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долговым обязательствам в иностранной валюте</w:t>
              <w:br/>
              <w:t xml:space="preserve">    (03014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принятым обязательствам (0302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расчеты по налогу на доходы физических лиц (03030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страховым взносам на обязательное социальное</w:t>
              <w:br/>
              <w:t xml:space="preserve">    страхование (030302000, 030306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налогу на прибыль организаций (03030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налогу на добавленную стоимость (030304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иным платежам в бюджет (030305000,</w:t>
              <w:br/>
              <w:t xml:space="preserve">    030312000, 03031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страховым взносам на медицинское и</w:t>
              <w:br/>
              <w:t xml:space="preserve">    пенсионное страхование (030307000, 030308000, 030309000,</w:t>
              <w:br/>
              <w:t xml:space="preserve">    030310000, 03031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0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11012" w:type="dxa"/>
            <w:gridSpan w:val="20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6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четы с кредиторами (0304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расчеты по средствам, полученным во временное</w:t>
              <w:br/>
              <w:t xml:space="preserve">    распоряжение (03040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депонентами (030402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удержаниям из выплат по оплате труда</w:t>
              <w:br/>
              <w:t xml:space="preserve">    (03040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подотчетными лицами (0208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ущербу и иным доходам (0209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по разделу III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стр. 470 + стр. 490 + стр. 510 + стр. 530 + стр. 570 + стр. 580 + стр. 59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. Финансовый результа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ый результат экономического субъекта (04010000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6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стр. 623 + стр. 623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 стр. 624 + стр. 625 + стр. 626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финансовый результат прошлых отчетных периодов</w:t>
              <w:br/>
              <w:t xml:space="preserve">    (0401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от начисления амортизации по ОЦ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30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АЛАНС (стр. 600 + стр. 620)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Романюк А.Ю.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Сигова Е.Б.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3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2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48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6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9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Централизованная бухгалтерия               </w:t>
            </w:r>
          </w:p>
        </w:tc>
        <w:tc>
          <w:tcPr>
            <w:tcW w:w="8724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МУ ЦБ,001107609001500,7616008881,761601001,Россия, Ярославская, г. Гаврилов-Ям, ул. Красноармейская, д.8</w:t>
            </w:r>
          </w:p>
        </w:tc>
      </w:tr>
      <w:tr>
        <w:trPr>
          <w:trHeight w:val="240" w:hRule="atLeast"/>
        </w:trPr>
        <w:tc>
          <w:tcPr>
            <w:tcW w:w="719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16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Алатырева В. Б.</w:t>
            </w:r>
          </w:p>
        </w:tc>
        <w:tc>
          <w:tcPr>
            <w:tcW w:w="2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уполномоченное лицо)</w:t>
            </w:r>
          </w:p>
        </w:tc>
        <w:tc>
          <w:tcPr>
            <w:tcW w:w="2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7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88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7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Сигова Елена Борисовна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8(48534)23978 </w:t>
            </w:r>
          </w:p>
        </w:tc>
        <w:tc>
          <w:tcPr>
            <w:tcW w:w="2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46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1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телефон, e-mail)</w:t>
            </w:r>
          </w:p>
        </w:tc>
        <w:tc>
          <w:tcPr>
            <w:tcW w:w="2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БН"/>
    <w:basedOn w:val="Normal"/>
    <w:next w:val="Normal"/>
    <w:qFormat/>
    <w:pPr>
      <w:keepNext w:val="true"/>
      <w:suppressAutoHyphens w:val="true"/>
      <w:ind w:right="890" w:hanging="0"/>
      <w:jc w:val="center"/>
      <w:outlineLvl w:val="1"/>
    </w:pPr>
    <w:rPr>
      <w:b/>
      <w:cap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00">
    <w:name w:val="Стиль 14 пт Перед:  0 пт После:  0 пт"/>
    <w:basedOn w:val="Normal"/>
    <w:qFormat/>
    <w:pPr>
      <w:ind w:firstLine="120"/>
      <w:jc w:val="center"/>
    </w:pPr>
    <w:rPr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3:00Z</dcterms:created>
  <dc:creator>spec01</dc:creator>
  <dc:description/>
  <dc:language>en-US</dc:language>
  <cp:lastModifiedBy>Smto_3</cp:lastModifiedBy>
  <cp:lastPrinted>2016-10-24T10:02:00Z</cp:lastPrinted>
  <dcterms:modified xsi:type="dcterms:W3CDTF">2016-10-24T07:03:00Z</dcterms:modified>
  <cp:revision>2</cp:revision>
  <dc:subject/>
  <dc:title/>
</cp:coreProperties>
</file>