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222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"/>
      <w:bookmarkStart w:id="1" w:name="sub_1000"/>
      <w:bookmarkEnd w:id="1"/>
    </w:p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3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rPr/>
      </w:pPr>
      <w:r>
        <w:rPr>
          <w:szCs w:val="28"/>
        </w:rPr>
        <w:t>30.07.2014 № 1011</w:t>
      </w:r>
    </w:p>
    <w:p>
      <w:pPr>
        <w:pStyle w:val="TextBody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района по рассмотрению возможности прие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стройства и трудоустройства участников регион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азание содействия добровольному переселению в Ярослав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соотечественников, проживающих за рубежом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й программы «Оказание содействия добровольному переселению в Ярославскую область соотечественников, проживающих за рубежом» на 2014-2020 годы, утвержденной постановлением Правительства Ярославской области от 29.05.2014 № 509-п , руководствуясь статьей 31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Создать межведомственную комиссию при Администрации Гаврилов-Ямского района по рассмотрению возможности приема, обустройства и трудоустройства участников региональной программы «Оказание содействия добровольному переселению в Ярославскую область соотечественников, проживающих за рубежом» на 2014-2020 годы и утвердить её состав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ри Администрации Гаврилов-Ямского района по рассмотрению возможности приема, обустройства и трудоустройства участников региональной программы «Оказание содействия добровольному переселению в Ярославскую область соотечественников, проживающих за рубежом» на 2014-2020 годы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8"/>
          <w:szCs w:val="28"/>
        </w:rPr>
        <w:t>от 30.07.2014 № 1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района по рассмотрению возможности прие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и трудоустройства участников рег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содействия добровольному переселению в Ярославск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соотечественников, проживающих за рубежом» на 2014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баев А.А.-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О.Н.- начальник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карычева И.А.-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Долбилов А.П. – директор ГКУ ЯО ЦЗН Гаврилов-Ямского района ( по согласованию);</w:t>
      </w:r>
    </w:p>
    <w:p>
      <w:pPr>
        <w:pStyle w:val="Normal"/>
        <w:rPr/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ыкин А.Ф. – директор МУ КЦСОН «Ветер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ва Е.А. – врио начальника  отделения в Гаврилов-Ямском районе ОУФМС России по Ярославской области в г.Ростов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В.А. – Глава городского поселения Гаврилов-Ям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ценко В.И. – Глава Шопшин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</w:rPr>
        <w:t>Хайданов В.Ю. – начальник Управления образования Администрации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Шелкошвеев К.Г.- главный врач ГУЗ ЯО «Гаврилов-Ямская ЦРБ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велев А.Л.- Глава Митинского сельского поселения (по согласованию)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8"/>
          <w:szCs w:val="28"/>
        </w:rPr>
        <w:t>от 30.07.2014 № 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района по рассмотрению возможности прие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и трудоустройства участников рег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содействия добровольному переселению в Ярославск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соотечественников, проживающих за рубежом» на 2014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ри Администрации Гаврилов-Ямского р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 рассмотрению возможности приема, обустройства и трудоустройства участников региональной программы  (далее – Комиссия) является координационным коллегиальным органом и создается в целях реализации региональной программы  «Оказание содействия добровольному переселению в Ярославскую область соотечественников, проживающих за рубежом» на 2014-2020 годы( дал-ее Программы)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Ярославской области,  постановлениями и распоряжениями Губернатора Ярославской  области, настоящим положением о межведомственной комиссии  при Администрации Гаврилов-Ямского района муниципального района по вопросам реализации Программы (далее – Положение) и други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sz w:val="28"/>
          <w:szCs w:val="28"/>
        </w:rPr>
        <w:tab/>
        <w:t>2. Функции Комиссии</w:t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 Комиссии  по реализации Программы являются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 Координация действий Администрации Гаврилов-Ямского муниципального района с  органами исполнительной власти Ярославской области, территориальными органами федеральных органов исполнительной власти, иными организациями по вопросам содействия в реализации  Программы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2. Рассмотрение заявлений  соотечественников для участия в Программе  и подготовка заключений о готовности Гаврилов-Ямского муниципального района принять соотечественников  либо мотивированного отказа в случае несогласования их кандидатур.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Обеспечение согласованных действий Администрации муниципального района, организаций здравоохранения, социальной защиты, культуры, образования  района, органов службы занятости населения, работодателей и других исполнителей  подпрограммы по приему и обустройству переселенцев на территории район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 Обсуждение хода реализации  подпрограммы, возникающих проблемных ситуаций у участников  Программы и местного населени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5. Подготовка предложений и рекомендаций Комиссии по реализации  Программы и более эффективному выполнению программных мероприятий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Взаимодействие со средствами массовой информации по вопросам содействия в реализации  Программы.</w:t>
      </w:r>
    </w:p>
    <w:p>
      <w:pPr>
        <w:pStyle w:val="Normal"/>
        <w:tabs>
          <w:tab w:val="clear" w:pos="720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органами исполнительной власти Ярославской  области, органами местного самоуправления района, предприятиями и организациями, общественными организациями, а также запрашивать и получать от них в установленном порядке необходимые материалы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влекать в установленном порядке для осуществления аналитических и экспертных работ специалистов.</w:t>
      </w:r>
    </w:p>
    <w:p>
      <w:pPr>
        <w:pStyle w:val="Normal"/>
        <w:tabs>
          <w:tab w:val="clear" w:pos="720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Комиссии входят председатель Комиссии, заместитель председателя Комиссии и члены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спективное и текущее планирование работы Комиссии и обеспечивает контроль за исполнением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ет межведомственные рабочие и экспертные группы для обеспечения деятельност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 отделением в Гаврилов-Ямском районе ОУФМС России по Ярославской области в г.Ростове, органами исполнительной власти Ярославской области,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В отсутствие председателя Комиссии его обязанности исполняет заместитель председателя Комиссии. Председатель Комиссии и другие члены Комиссии осуществляют свою деятельность на общественных начала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 Заседания Комиссии проводятся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5. Заседания Комиссии считаются правомочными, если на них присутствует не менее 2/3 от общего числа членов Комисси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6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 Комиссия принимает решения по рассматриваемым вопросам путем открытого голосования большинством голосов от числа присутствующих на заседании членов Комиссии. В случае равенства голосов правом решающего голоса обладает председательствующий на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Решения Комиссии  оформляются протоколом, который подписывает председатель Комиссии  (председательствующий на заседании Комисс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0. Комиссией принимаются следующие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о возможности приема и трудоустройства соотечественника и членов его семьи на территории вселения(Приложение 1 к Положе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о невозможности приема и трудоустройства соотечественника и членов его семьи на территории вселения( Приложение 2 к Положению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1. Подготовка материалов к заседанию комиссии осуществляется </w:t>
      </w:r>
      <w:r>
        <w:rPr>
          <w:sz w:val="28"/>
          <w:szCs w:val="28"/>
        </w:rPr>
        <w:t>Управлением социальной защиты населения и труда Администрации муниципального района.</w:t>
      </w:r>
    </w:p>
    <w:p>
      <w:pPr>
        <w:pStyle w:val="Normal"/>
        <w:tabs>
          <w:tab w:val="clear" w:pos="720"/>
          <w:tab w:val="left" w:pos="11445" w:leader="none"/>
        </w:tabs>
        <w:spacing w:before="100" w:after="1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к Положению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района по рассмотрению возможности прие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и трудоустройства участников рег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содействия добровольному переселению в Ярославск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соотечественников, проживающих за рубежом» на 2014-2020 годы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</w:rPr>
        <w:t>о возможности приема и трудоустройства соотечественника и членов его семьи на территории вселения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№ заявления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Фамилия, имя, отчество соотечественника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Гражданство соотечественника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Наименование населенного пункта, где находится рабочее место, на которое предполагается трудоустройство потенциального участника Подпрограммы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Период возможного трудоустройства (с какой даты, по какую соотечественник может быть трудоустроен на данную вакансию)_________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тся до 90 суток с момента согласования заявления)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Возможность и условия трудоустро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фессия (специальность)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олное наименование и адрес предприятия (организации, учреждения), где предполагается трудоустройства соотечественника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3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омер контактного телефона работодателя, участвующего в подпрограмме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                            </w:t>
      </w:r>
      <w:r>
        <w:rPr>
          <w:sz w:val="24"/>
          <w:szCs w:val="24"/>
        </w:rPr>
        <w:t>(для получения дополнительной информаци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4.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Размер заработной платы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Возможность жилищного обустрой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ариант временного размещения участника подпрограммы и членов его семьи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(название гостиницы, общежития и т.п., стоимость проживания в сутки, номер контактного телефона для получения дополнительной информации об условиях временного размещения)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Характеристика предоставляемого жилья, условия его предоставления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(если оно предоставляется)</w:t>
      </w:r>
      <w:r>
        <w:rPr>
          <w:sz w:val="28"/>
          <w:szCs w:val="28"/>
        </w:rPr>
        <w:t> </w:t>
      </w:r>
    </w:p>
    <w:p>
      <w:pPr>
        <w:pStyle w:val="Normal"/>
        <w:ind w:left="1429" w:hanging="720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тоимость найма жилья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4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озможность предоставления мест в детских дошкольных, школьных учреждениях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24"/>
          <w:szCs w:val="24"/>
        </w:rPr>
        <w:t>(при наличии сведений о детях дошкольного и школьного возраста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межведомственной комиссии ___________________________________________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                           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Секретарь межведомственной комиссии ______________________________________________</w:t>
      </w:r>
      <w:r>
        <w:br w:type="page"/>
      </w:r>
    </w:p>
    <w:p>
      <w:pPr>
        <w:pStyle w:val="Normal"/>
        <w:spacing w:before="100" w:after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 к Положению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района по рассмотрению возможности прие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и трудоустройства участников регион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содействия добровольному переселению в Ярославск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соотечественников, проживающих за рубежом» на 2014-2020 годы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8"/>
          <w:szCs w:val="28"/>
        </w:rPr>
        <w:t>о невозможности приема и трудоустройства соотечественника и членов его семьи на территории вселения </w:t>
      </w:r>
    </w:p>
    <w:p>
      <w:pPr>
        <w:pStyle w:val="Normal"/>
        <w:spacing w:before="100" w:after="0"/>
        <w:ind w:hanging="36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№ заявления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Фамилия, имя, отчество соотечественника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Гражданство соотечественника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Муниципальное образование территории вселения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before="100" w:after="0"/>
        <w:ind w:hanging="360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Причина отказа в согласовании заявления__________________________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четкое обоснование причины отказа приема участников Программы и членов их семей)</w:t>
      </w:r>
      <w:r>
        <w:rPr>
          <w:sz w:val="18"/>
          <w:szCs w:val="18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18"/>
          <w:szCs w:val="18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межведомственной комиссии 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sz w:val="18"/>
          <w:szCs w:val="18"/>
        </w:rPr>
        <w:t>(глава администрации муниципального образования или его заместитель)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Секретарь межведомственной комиссии 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78AACB67482670FCAEED9037F650DCB07CF6D990BCAB9974442FR1Q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2:00Z</dcterms:created>
  <dc:creator>Ложкомоев</dc:creator>
  <dc:description/>
  <cp:keywords/>
  <dc:language>en-US</dc:language>
  <cp:lastModifiedBy>Пользователь7</cp:lastModifiedBy>
  <cp:lastPrinted>2014-07-30T16:00:00Z</cp:lastPrinted>
  <dcterms:modified xsi:type="dcterms:W3CDTF">2014-07-30T13:08:00Z</dcterms:modified>
  <cp:revision>3</cp:revision>
  <dc:subject/>
  <dc:title>            </dc:title>
</cp:coreProperties>
</file>