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33350</wp:posOffset>
            </wp:positionV>
            <wp:extent cx="57023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/>
      </w:pPr>
      <w:r>
        <w:rPr/>
        <w:t>06.04.2023   № 339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Об утверждении Положения о единой дежурно-диспетчерской службе Гаврилов-Ямского муниципального района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примерным Положением о единой дежурно-диспетчерской службе муниципального образования (одобрено протоколом заседания Правительственной комиссии по предупреждению и ликвидации чрезвычайных ситуаций и обеспечению пожарной безопасности от 29 ноября 2022 №9), в целях повышения готовности органа местного самоуправления к реагированию на угрозу или возникновение чрезвычайной ситуации, эффективности взаимодействия сил и средств территориальной подсистемы единой государственной системы предупреждения и ликвидации чрезвычайных ситуаций Гаврилов-Ямского муниципального района, руководствуясь ст. 26 Устава Гаврилов-Ямского муниципального района Ярославской области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 Утвердить Положение о единой дежурно-диспетчерской службе Гаврилов-Ямского муниципального района (Приложение)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2. Контроль за исполнением постановления возложить на первого заместителя Главы Гаврилов-Ямского муниципального района Забаева А.А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Гаврилов-Ямского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А.Б. Сергеичев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-320040</wp:posOffset>
                </wp:positionV>
                <wp:extent cx="2790825" cy="1095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                                                     к постановлению Администрации Гаврилов-Ям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района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06.04.2023 № 3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86.25pt;mso-wrap-distance-left:9.05pt;mso-wrap-distance-right:9.05pt;mso-wrap-distance-top:0pt;mso-wrap-distance-bottom:0pt;margin-top:-25.2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                                                     к постановлению Администрации Гаврилов-Ям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района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 06.04.2023 № 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единой дежурно-диспетчерской службе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keepNext w:val="true"/>
        <w:keepLines/>
        <w:numPr>
          <w:ilvl w:val="0"/>
          <w:numId w:val="3"/>
        </w:numPr>
        <w:spacing w:lineRule="auto" w:line="256" w:before="0" w:after="1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мины, определения и сокращени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 В настоящем Положении о единой дежурно-диспетчерской службе Гаврилов-Ямского муниципального района применены следующие сокращения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АИУС РСЧС – автоматизированная информационно-управляющая система единой государственной системы предупреждения и ликвидации чрезвычайных ситуаций;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ПК «Безопасный город» – аппаратно-программный комплекс «Безопасный город»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РМ – автоматизированное рабочее место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ТС – автоматическая телефонная станция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ОНАСС – глобальная навигационная спутниковая система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 – гражданская оборона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ДС – дежурно-диспетчерская служба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ДДС – единая дежурно-диспетчерская служба Гаврилов-Ямского муниципального района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 «Атлас опасностей и рисков» – информационная система «Атлас опасностей и рисков», сегмент АИУС РСЧС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СА – комплекс средств автоматизации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ВС – локальная вычислительная сеть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КА 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П «Термические точки» - мобильное приложение «Термические точки»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 «МЦУ Гаврилов-Ямского муниципального района» – муниципальное казенное учреждение «Многофункциональный центр управления Гаврилов-Ямского муниципального района»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ФУ – многофункциональное устройство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ДС – оперативная дежурная смена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ИВС – орган исполнительной власти субъекта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МСУ – орган местного самоуправления;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О – потенциально опасные объекты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истема -112 – система обеспечения вызова экстренных оперативных служб по единому номеру «112»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ФОИВ – федеральный орган исполнительной власти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ЦУКС – центр управления в кризисных ситуациях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ЭОС – экстренные оперативные службы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С – чрезвычайная ситуац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 В настоящем Положении о ЕДДС определены следующие термины с соответствующими определениями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ражданская оборона –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нформирование населения о чрезвычайных ситуациях –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мах и способах защиты, а так 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П «Термические точки» – платформа для визуального отображения данных, полученных с применением системы космического мониторинга чрезвычайных ситуаций МЧС России, система осуществляет раннее обнаружение очагов природных пожаров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игнал оповещения –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Экстренные оперативные службы –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keepNext w:val="true"/>
        <w:keepLines/>
        <w:numPr>
          <w:ilvl w:val="0"/>
          <w:numId w:val="3"/>
        </w:numPr>
        <w:spacing w:lineRule="auto" w:line="256" w:before="0" w:after="1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 Настоящее Положение о ЕДДС определяет основные задачи, функции, порядок работы, состав и структуру, требования к дежурно-диспетчерскому персоналу, комплектованию и подготовке кадров, помещениям и оборудованию ЕДДС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 ЕДДС осуществляет обеспечение деятельности Администрации Гаврилов-Ямского муниципального района в области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щиты населения и территории от Ч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управления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организации информационного взаимодействия ОИВС,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повещения и информирования населения о Ч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координации деятельности органов повседневного управления РСЧС Гаврилов-Ямского муниципального район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 Общее руководство ЕДДС Гаврилов-Ямского муниципального района осуществляет первый заместитель Главы Гаврилов-Ямского муниципального района, непосредственное – начальник МУ «МЦУ Гаврилов-Ямского муниципального района»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ординацию деятельности ЕДДС в области ГО и защиты населения и территорий от ЧС природного и техногенного характера осуществляет начальник отдела по мобилизационной подготовке, гражданской обороне и чрезвычайным ситуациям Администрации Гаврилов-Ямского муниципального района и ЦУКС ГУ МЧС России по Ярославской област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4 ЕДДС Гаврилов-Ямского муниципального района в пределах своих полномочий взаимодействует со всеми ДДС экстренных оперативных служб и организаций (объектов) Гаврилов-Ямского муниципального района, независимо от их формы собственности, по вопросам сбора, обработки и обмена информацией о чрезвычайных ситуациях природного и техногенного характера(далее -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 ЕДДС Гаврилов-Ямского муниципального район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Ярославской област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Ярославской области, настоящим Положением о ЕДДС, а также соответствующими муниципальными правовыми актам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задачи ЕДДС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ДДС выполняет следующие основные задачи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 Оповещение сил и средств РСЧС и ГО, расположенных на территории Гаврилов-Ямского муниципального района, доведение до них задач при подготовке и выполнении мероприятий по ГО, угрозе или возникновении ЧС (происшествий), доведение информации о принятии необходимых мер и решений по указанию должностных лиц по вопросам ГОЧС Администрации Гаврилов-Ямского муниципального района и в соответствии с Планом действий по предупреждению и ликвидации ЧС Гаврилов-Ямского муниципального района, Планом гражданской обороны и защиты населения Гаврилов-Ямского муниципального района и Планом приведения в готовность гражданской обороны и защиты населения Гаврилов-Ямского муниципального района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 Организация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ражданской обороны, с использованием информационных систем, в том числе АИУС РСЧС (через «Личный кабинет ЕДДС»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3 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4 Прием от населения, организаций, технических систем и иных источников информации об угрозе возникновения или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5 Оповещение и информирование руководящего состава Гаврилов-Ямского муниципального района, органов управления и сил районного звена ТП РСЧС Гаврилов-Ямского муниципального района и ДДС о ЧС (происшествии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6 Обеспечение оповещения и информирования населения о ЧС (происшествии)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7 Информирование ДДС, сил районного звена ТП РСЧС Гаврилов-Ямского муниципального района, привлекаемых к предупреждению ЧС (происшествий), а также ликвидации ЧС (происшествий), об обстановке, принятых и рекомендуемых мерах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8 Мониторинг, анализ, прогнозирование, оценка и контроль сложившейся обстановки на основе информации, поступающей от различных информационных источников, в пределах своих полномоч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9 Регистрация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кладов по подчиненности, формирование отчетов по поступившей информ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0 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1 Организация реагирования на вызовы (сообщения о происшествиях), поступающих по всем имеющимся видам и каналам связи, в том числе через систему -112 и контроля результатов реагир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4.Основные функции ЕДДС</w:t>
      </w:r>
    </w:p>
    <w:p>
      <w:pPr>
        <w:pStyle w:val="Style23"/>
        <w:keepNext w:val="true"/>
        <w:keepLines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ЕДДС возлагаются следующие основные функции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 Прием и передача сигналов оповещения и экстренной информ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 Прием и регистрация всех входящих и исходящих сообщений и вызовов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3 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 Сбор от ДДС, действующих на территории Гаврилов-Ямского муниципального района, информации об угрозе или факте возникновения ЧС (происшествия) и доведения ее до руководства и реагирующих служб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5 Анализ данных о ЧС (происшествии)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6 Обобщение, оценка и контроль данных обстановки, принятых мер по ликвидации ЧС (происшествия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7 Оповещение руководящего состава Гаврилов-Ямского муниципального района, органов управления и сил районного звена ТП РСЧСГаврилов-Ямского муниципального района и ДДС о ЧС (происшествии)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8 Информирование ДДС и сил районного звена ТП РСЧС Гаврилов-Ямского муниципального района, привлекаемых к ликвидации ЧС (происшествия), об обстановке, принятых и рекомендуемых мерах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9 Организация взаимодействия с ЕДДС соседних муниципальных образований по вопросам обеспечения выполнения мероприятий по защите населения и территорий от ЧС (происшествий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0 Обеспечение своевременного оповещения и информирования населения о ЧС по решению председателя КЧС и ОПБ Гаврилов-Ямского муниципального района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1 Представление докладов (донесений) об угрозе или возникновении ЧС (происшествий), сложившейся обстановке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2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3 Контроль результатов реагирования на вызовы (сообщения о происшествиях), поступающих по всем имеющимся видам и каналам связи, в том числе по системе – 112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4 Фиксация в оперативном режиме информации о возникающих аварийных ситуациях на объектах жилищно-коммунального хозяйства Гаврилов-Ямского муниципального района и обеспечение контроля устранения аварийных ситуаций на объектах жилищно-коммунального хозяйства Гаврилов-Ямского муниципального района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5 Информационное обеспечение КЧС и ОПБ Гаврилов-Ямского муниципального района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6 Накопление и обновление социально-экономических, природно-географических, демографических и других данных о Гаврилов-Ямском муниципальном районе, силах и средствах ГО и районного звена ТП РСЧС Гаврилов-Ямского муниципального района на территории Гаврилов-Ямского муниципального района, ПОО, критически важных объектах, объектах транспортной инфраструктуры, возможных и планируемых мероприятиях по предупреждению ЧС (происшествий), в том числе с использованием АИУС РСЧС через «Личный кабинет ЕДДС»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7 Мониторинг состояния комплексной безопасности объектов социального назначения, здравоохранения и образования с круглосуточным пребыванием люде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8 Контроль и принятие мер по обеспечению готовности к задействованию муниципальной системы оповещения населе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9 Организация профессиональной подготовки, переподготовки и повышения квалификации диспетчеров ЕДДС и «112» для несения оперативного дежурства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0 Осуществление информационного обмена по оперативной обстановке с ДДС и органами повседневного управления районного звена ТП РСЧС Гаврилов-Ямского муниципального района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1 Представление в ЦУКС ГУ МЧС России по Ярославской област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2 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Гаврилов-Ямского муниципального района, ДДС, глав сельских поселений (старост населенных пунктов), организаторов мероприятий с массовым пребыванием людей на территории Гаврилов-Ямского муниципального района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3 Участие в проведении учений и тренировок с органами повседневного управления районного звена ТП РСЧС Гаврилов-Ямского муниципального района и органами управления ГО по выполнению возложенных на них задач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4 Информирование руководства района о текущей оперативной обстановке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работы ЕДДС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2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                                      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3 Перед заступлением очередной ОДС на дежурство руководителем ЕДДС или лицом его замещающим должен проводится инструктаж дежурно-диспетчерского персонала ЕДДС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 сменяющейся ОДС ЕДДС руководителем ЕДДС или лицом его замещающим,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4 В ходе приема-сдачи дежурства диспетчера заступающей ОДС принимают у диспетчер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5 Привлечение диспетчеров ОДС ЕДДС к решению задач, не связанных с несением оперативного дежурства, не допускаетс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6 Во время несения дежурства диспетчера ОДС ЕДДС выполняют функциональные задачи в соответствии с должностными инструкциями и алгоритмами действий.  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аво отстранения от дежурства дежурно-диспетчерского персонала принадлежит руководителю ЕДДС или лицу его замещающему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7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ЕДДС и незамедлительно передается в ЭОС, которые необходимо направить в зону ЧС (происшествия), руководящему составу Гаврилов-Ямского муниципального района, а также в ЦУКС ГУ МЧС России по Ярославской област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ежимы функционирования ЕДДС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1 ЕДДС функционирует в режимах: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вседневной деятельности – при отсутствии угрозы возникновения Ч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овышенной готовности – при угрозе возникновения Ч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чрезвычайной ситуации – при возникновении и ликвидации ЧС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Гаврилов-Ямского муниципального района осуществляет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1 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2 Сбор, обработку и обмен информацией в области защиты населения и территорий от ЧС (происшествий) и обеспечения пожарной безопасности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3 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4 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системы оповеще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5 Передачу информации об угрозе возникновения или возникновении ЧС (происшествия) по подчиненности, в первоочередном порядке председателю КЧС и ОПБ Гаврилов-Ямского муниципального района, должностных лиц по вопросам ГО и ЧС Гаврилов-Ямского муниципального района, в ЭОС, которые необходимо направить к месту или задействовать при ликвидации ЧС (происшествий), в ЦУКС ГУ МЧС России по Ярославской области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6 По решению председателя КЧС и ОПБ Гаврилов-Ямского муниципального района (или лица его замещающего)</w:t>
      </w:r>
      <w:r>
        <w:rPr>
          <w:color w:val="000000"/>
          <w:sz w:val="26"/>
          <w:szCs w:val="26"/>
        </w:rPr>
        <w:t xml:space="preserve">обеспечивает </w:t>
      </w:r>
      <w:r>
        <w:rPr>
          <w:sz w:val="26"/>
          <w:szCs w:val="26"/>
        </w:rPr>
        <w:t>информирование населения о ЧС (происшествии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7 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8 Разработку, корректировку и согласование с ДДС, действующими на территории Гаврилов-Ямского муниципального района, соглашений и регламентов информационного взаимодействия при реагировании на ЧС (происшествия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9 Контроль результатов реагирования на вызовы (сообщения о происшествиях) поступающих по всем каналам связи, в том числе по системе – «112»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10 Направление в органы управления муниципального звена территориальной подсистемы РСЧС по принадлежности прогнозов, полученных от ЦУКС ГУ МЧС России по Ярославской области, об угрозах возникновения ЧС (происшествий) и модели развития обстановки по неблагоприятному прогнозу в пределах Гаврилов-Ямского муниципального район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3 ЕДДС взаимодействует с ДДС, функционирующими на территории Гаврилов-Ямского муниципального район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ЕДДС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4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5 В режим повышенной готовности ЕДДС, привлекаемые ЭОС и ДДС организаций (объектов) переводятся решением Главы Гаврилов-Ямского муниципального района или лица его замещающего при угрозе возникновения ЧС. В режиме повышенной готовности ЕДДС дополнительно осуществляет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5.1 Взаимодействие с руководителями соответствующих служб по вопросам подготовки сил и средств ТП РСЧС, ЭОС и ДДС организаций к действиям в случае возникновения ЧС (происшествия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5.2 Оповещение и персональный вызов должностных лиц КЧС и ОПБ Гаврилов-Ямского муниципального района, органа, специально уполномоченного на решение задач в области защиты населения и территорий от Ч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5.3 Передачу информации об угрозе возникновения ЧС (происшествия) по подчиненности, в первоочередном порядке председателю КЧС и ОПБ Гаврилов-Ямского муниципального района, руководителю органа, специально уполномоченного на решение задач в области защиты населения и территорий от ЧС, в ЭОС, которые необходимо направить к месту, в ЦУКС ГУ МЧС России по Ярославской област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5.4 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, действующими на территории Гаврилов-Ямского муниципального района в целях предотвращения Ч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5.5 Обеспечение информирования населения о Ч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5.6 По решению председателя КЧС и ОПБ или лица его замещающего, с пункта управления ЕДДС проводит оповещение населения о ЧС, в том числе через операторов сотовой связи посредством направления им заявок об оповещении о ЧС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5.7 Представление докладов в органы управления в установленном порядке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5.8 Доведение информации об угрозе возникновения ЧС до глав сельских поселений (старост населенных пунктов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5.9 Направление в ЦУКС ГУ МЧС России по Ярославской области, в установленном порядке, сведений о проведенных превентивных мероприятиях в соответствии с полученным прогнозом возможных ЧС мом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6 В режим чрезвычайной ситуации ЕДДС, привлекаемые ЭОС и ДДС организаций (объектов) и силы ТП РСЧС Гаврилов-Ямского муниципального района переводятся решением Главы Гаврилов-Ямского муниципального района или лица его замещающего при возникновении ЧС.  В этом режиме ЕДДС дополнительно осуществляет выполнение следующих задач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6.1 Организует экстренное оповещение и направление к месту ЧС сил и средств РСЧС, привлекаемых к ликвидации Ч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6.2 Самостоятельно принимает решения по защите и спасению людей (в рамках своих полномочий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6.3 Осуществляет сбор, обработку и представление собранной информации, дополнительное привлечение к реагированию ЭОС и ДДС организаций, действующих на территории Гаврилов-Ямского муниципального района, проводит оповещение глав сельских поселений и старост населенных пунктов в соответствии со схемой оповеще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6.4 По решению председателя КЧС и ОПБ либо лица его замещающего, с пункта управления ЕДДС, а также через операторов сотовой связи проводит оповещение населения о ЧС (посредством направления заявок сотовым операторам на проведение оповещения населения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6.5 Осуществляет сбор, обработку, уточнение и представление оперативной информации о развитии Ч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6.6 Осуществляет постоянное информационное взаимодействие с руководителем ликвидации ЧС, председателем КЧС и ОПБ или лицом его замещающим, ОДС ЦУКС ГУ МЧС России по Ярославской области и организациями (подразделениями) ОИВС, обеспечивающими деятельность этих органов в области защиты населения и территорий от ЧС, ЭОС, ДДС организаций, а также с главами сельских поселений и старостами населенных пунктов о ходе реагирования на ЧС и ведения аварийно-восстановительных работ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6.7 Готовит и представляет в органы управления доклады и донесения о ЧС в установленном порядке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7 При подготовке к ведению и ведении ГО ЕДДС осуществляют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7.1 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7.2 Организацию оповещения руководящего состава ГО муниципального образования, сил ГО, дежурных служб (руководителей) социально-значимых объектов и дежурных (дежурно-диспетчерских) служб организац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7.3 Обеспечение оповещения населения, находящегося на территории Гаврилов-Ямского муниципального района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6.7.4 организацию приема от организаций, расположенных на территории Гаврилов-Ямского муниципального района, </w:t>
      </w:r>
      <w:r>
        <w:rPr>
          <w:sz w:val="26"/>
          <w:szCs w:val="26"/>
          <w:lang w:eastAsia="ru-RU"/>
        </w:rPr>
        <w:t>информации по выполнению мероприятий ГО с доведением ее до органа управления ГО Гаврилов-Ямского муниципального района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6.7.5 Ведение учета сил и средств ГО, привлекаемых к выполнению</w:t>
        <w:br/>
        <w:t>мероприятий ГО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6.8 В режимах повышенной готовности и чрезвычайной ситуации</w:t>
        <w:br/>
        <w:t>информационное взаимодействие между ДДС осуществляется через ЕДДС.</w:t>
        <w:br/>
        <w:t>Для этого в ЕДДС от взаимодействующих ДДС в первоочередном</w:t>
        <w:br/>
        <w:t>обязательном порядке и на безвозмездной основе передаются сведения</w:t>
        <w:br/>
        <w:t>об угрозе возникновения или возникновении ЧС, сложившейся обстановке,</w:t>
        <w:br/>
        <w:t>принятых мерах, задействованных и, требуемых дополнительно, силах</w:t>
        <w:br/>
        <w:t>и средствах. Поступающая в ЕДДС информация доводится до всех</w:t>
        <w:br/>
        <w:t>заинтересованных ДДС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6.9 Функционирование ЕДДС при подготовке к ведению и ведении</w:t>
        <w:br/>
        <w:t>ГО осуществляется в соответствии с планом приведения в готовность</w:t>
        <w:br/>
        <w:t>гражданской обороны и планом гражданской обороны и защиты населения</w:t>
        <w:br/>
        <w:t>Гаврилов-Ямского муниципального района, планом приведения в готовность гражданской обороны и инструкциями дежурно-диспетчерскому</w:t>
        <w:br/>
        <w:t>персоналу ЕДДС по действиям в условиях особого период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6.10 В муниципальных образованиях, не находящихся</w:t>
        <w:br/>
        <w:t>в безопасном районе, при приведении в готовность ГО предусматривается</w:t>
        <w:br/>
        <w:t>размещение ОДС ЕДДС на защищенных пунктах управления.</w:t>
        <w:br/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7. Состав и структура ЕДДС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7.1 ЕДДС включает в себя персонал ЕДДС, технические средства</w:t>
        <w:br/>
        <w:t>управления, связи и оповеще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7.2 Состав персонала ЕДДС определяется штатным расписанием с учетом рекомендаций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уководство ЕДДС: начальник МУ «МЦУ Гаврилов-Ямского муниципального района»,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заместители руководителя ЕДДС: заместитель начальника МУ «МЦУ Гаврилов-Ямского муниципального района»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дежурно-диспетчерский персонал ЕДДС: дежурные оперативные, помощники дежурного оперативного–операторы – 112 (с учетом решений проектно-сметной документации по реализации системы - 112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Рекомендуемый состав, численность и структура специалистов ЕДДС</w:t>
        <w:br/>
        <w:t>определен Национальным стандартом Российской Федерации</w:t>
        <w:br/>
        <w:t>ГОСТ Р 22.7.01-2021 «Безопасность в чрезвычайных ситуациях. Единая</w:t>
        <w:br/>
        <w:t>дежурно-диспетчерская служба. Основные положения»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7.3 Из числа дежурно-диспетчерского персонала ЕДДС формируются</w:t>
        <w:br/>
        <w:t>ОДС из расчета несения круглосуточного дежурства, численный состав</w:t>
        <w:br/>
        <w:t>которых определяется в зависимости от категории ЕДДС, характеристик</w:t>
        <w:br/>
        <w:t>муниципального образования (наличия ПОО, состояния транспортной</w:t>
        <w:br/>
        <w:t>инфраструктуры, наличия рисков возникновения ЧС (происшествий)</w:t>
        <w:br/>
        <w:t>(но не менее двух человек в ОДС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7.4 Количество помощников дежурного оперативного – операторов – 112</w:t>
        <w:br/>
        <w:t>в составе ОДС определяется, в зависимости от категории ЕДДС, количества</w:t>
        <w:br/>
        <w:t>населения в муниципальном образовании, средней продолжительности</w:t>
        <w:br/>
        <w:t>обработки звонка и количества звонков в сутки, но не менее, чем указано</w:t>
        <w:br/>
        <w:t>в утвержденной проектной документации (с учетом решений проектно-сметной документации по реализации системы - 112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Помощники дежурного оперативного – операторы – 112 должны отвечать</w:t>
        <w:br/>
        <w:t>квалификационным требованиям, установленным приказом Министерства</w:t>
        <w:br/>
        <w:t>труда и социальной защиты Российской Федерации от 06.10.2021 No 681н</w:t>
        <w:br/>
        <w:t>«Об утверждении профессионального стандарта «Специалист по приему</w:t>
        <w:br/>
        <w:t>и обработке экстренных вызовов»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7.5 Для выполнения функциональных обязанностей аналитика</w:t>
        <w:br/>
        <w:t>и специалиста службы технической поддержки ЕДДС могут быть привлечены специалисты соответствующего профиля, не входящие в состав штатной структуры ЕДДС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7.6 Численный состав ЕДДС при необходимости может быть дополнен</w:t>
        <w:br/>
        <w:t>другими должностными лицами по решению Главы Гаврилов-Ямского</w:t>
        <w:br/>
        <w:t>муниципального район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8. Комплектование и подготовка кадров ЕДДС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8.1 Комплектование ЕДДС персоналом осуществляется согласно штатного расписания МУ «МЦУ Гаврилов-Ямского муниципального района», утвержденного Главой Гаврилов-Ямского муниципального района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8.2 Основными формами обучения на местах персонала ЕДДС являются</w:t>
        <w:br/>
        <w:t>мероприятия оперативной подготовки (тренировки, учения), занятия</w:t>
        <w:br/>
        <w:t>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8.3 Мероприятия оперативной подготовки осуществляются в ходе</w:t>
        <w:br/>
        <w:t>проводимых ЦУКС ГУ МЧС России по Ярославской области</w:t>
        <w:br/>
        <w:t>тренировок, а также в ходе тренировок с ДДС, действующими на территории</w:t>
        <w:br/>
        <w:t>Гаврилов-Ямского муниципального района при проведении различных учений и тренировок с органами управления и силами РСЧС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8.4 На дополнительное профессиональное образование специалисты</w:t>
        <w:br/>
        <w:t>ЕДДС направляются решением начальника МУ «МЦУ Гаврилов-Ямского муниципального района»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ом центре по ГО и ЧС Ярославской области, на курсах ГО муниципальных образований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8.5 В целях поддержания уровня профессиональной подготовленности</w:t>
        <w:br/>
        <w:t>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етов не реже 1 раза в год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8.6 При необходимости дежурно-диспетчерский персонал ЕДДС может</w:t>
        <w:br/>
        <w:t>быть направлен на прохождение стажировки в ЦУКС ГУ МЧС России</w:t>
        <w:br/>
        <w:t>по Ярославской област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>9. Требования к руководству и дежурно-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                 </w:t>
      </w:r>
      <w:r>
        <w:rPr>
          <w:b/>
          <w:sz w:val="26"/>
          <w:szCs w:val="26"/>
          <w:lang w:eastAsia="ru-RU"/>
        </w:rPr>
        <w:t>диспетчерскому персоналу ЕДДС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9.1 Руководство и дежурно-диспетчерский персонал ЕДДС должны</w:t>
        <w:br/>
        <w:t>знать:</w:t>
        <w:br/>
        <w:t xml:space="preserve">        - требования нормативных правовых актов в области защиты населения и территорий от ЧС и ГО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риски возникновения ЧС (происшествий), характерные для</w:t>
        <w:br/>
        <w:t>муниципального образования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административно-территориальное деление, численность населения,</w:t>
        <w:br/>
        <w:t>географические, климатические и природные особенности Гаврилов-Ямского муниципального района и Ярославской области, а также другую информацию о регионе и муниципальном образован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состав сил и средств постоянной готовности муниципального звена</w:t>
        <w:br/>
        <w:t>территориальной подсистемы РСЧС, их задачи, порядок их привлечения,</w:t>
        <w:br/>
        <w:t>дислокацию, назначение, тактико-технические характеристики специальной</w:t>
        <w:br/>
        <w:t>техники;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ону ответственности ЕДДС и зоны ответственности служб экстренного</w:t>
        <w:br/>
        <w:t>реагирования и взаимодействующих организаций, действующих на территории муниципального образова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ПОО, опасные производственные объекты, объекты социального</w:t>
        <w:br/>
        <w:t>назначения, объекты с массовым пребыванием людей, находящиеся в зоне</w:t>
        <w:br/>
        <w:t>ответственности, их адреса, полное наименование и характеристик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порядок проведения эвакуации населения из зоны ЧС, местонахождение</w:t>
        <w:br/>
        <w:t>пунктов временного размещения, их вместимость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порядок использования различных информационно – справочных</w:t>
        <w:br/>
        <w:t>ресурсов и материалов, в том числе паспортов территор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назначение и тактико-технические характеристики автоматизированной</w:t>
        <w:br/>
        <w:t>системы ЕДДС, порядок выполнения возложенных на нее задач, порядок</w:t>
        <w:br/>
        <w:t>эксплуатации средств связи и другого оборудования, обеспечивающего</w:t>
        <w:br/>
        <w:t>функционирование ЕДД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общую характеристику соседних муниципальных образований;</w:t>
        <w:br/>
        <w:t>функциональные обязанности и должностные инструк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алгоритмы действий персонала ЕДДС в различных режимах</w:t>
        <w:br/>
        <w:t>функционирова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документы, определяющие действия персонала ЕДДС по сигналам</w:t>
        <w:br/>
        <w:t>управления и оповеще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правила и порядок ведения делопроизвод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9.2 Руководитель (заместители руководителя) ЕДДС должен обладать</w:t>
        <w:br/>
        <w:t>навыками:</w:t>
        <w:br/>
        <w:t xml:space="preserve">        - организовывать выполнение и обеспечивать контроль выполнения</w:t>
        <w:br/>
        <w:t>поставленных перед ЕДДС задач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разрабатывать нормативно-методическую базу развития и обеспечения</w:t>
        <w:br/>
        <w:t>функционирования ЕДДС, в том числе соглашения и регламенты</w:t>
        <w:br/>
        <w:t>информационного взаимодействия с ДДС, действующими на территории</w:t>
        <w:br/>
        <w:t>Гаврилов-Ямского района и службами жизнеобеспечения муниципального</w:t>
        <w:br/>
        <w:t>образова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организовывать оперативно-техническую работу, дополнительное</w:t>
        <w:br/>
        <w:t>профессиональное образование персонала ЕДД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организовывать проведение занятий, тренировок и учен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разрабатывать предложения по дальнейшему совершенствованию, развитию и повышению технической оснащенности ЕДДС;</w:t>
        <w:br/>
        <w:t xml:space="preserve">       - уметь использовать в работе информационные системы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9.3 Дежурно-диспетчерский персонал ЕДДС должен обладать навыками:</w:t>
        <w:br/>
        <w:t xml:space="preserve">       - осуществлять постоянный сбор и обработку оперативной информации</w:t>
        <w:br/>
        <w:t>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- проводить анализ и оценку достоверности поступающей информации;</w:t>
        <w:br/>
        <w:t xml:space="preserve">        - качественно и оперативно осуществлять подготовку управленческих,</w:t>
        <w:br/>
        <w:t>организационных и планирующих документов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применять в своей работе данные прогнозов развития обстановки;</w:t>
        <w:br/>
        <w:t xml:space="preserve">        - обеспечивать оперативное руководство и координацию деятельности</w:t>
        <w:br/>
        <w:t>органов управления и сил ГО и муниципального звена территориальной</w:t>
        <w:br/>
        <w:t>подсистемы РСЧ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осуществлять мониторинг средств массовой информации в сети интернет;</w:t>
        <w:br/>
        <w:t xml:space="preserve">     - использовать все функции телекоммуникационного оборудования</w:t>
        <w:br/>
        <w:t>и оргтехники на АРМ, в том числе установленного комплекта</w:t>
        <w:br/>
        <w:t>видеоконференцсвязи;</w:t>
        <w:br/>
        <w:t xml:space="preserve">        - применять данные информационных систем и расчетных задач;</w:t>
        <w:br/>
        <w:t xml:space="preserve">        - работать на персональном компьютере на уровне уверенного</w:t>
        <w:br/>
        <w:t>пользователя (знание программ офисного пакета, умение пользоваться</w:t>
        <w:br/>
        <w:t>электронной почтой, интернет и информационно - справочными ресурсами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уметь пользоваться программными средствами, информационными</w:t>
        <w:br/>
        <w:t>системами, используемыми в деятельности ЕДДС (в том числе системой - 112, АИУС РСЧС (ИС «Атлас опасностей и рисков»), МКА ЖКХ и др.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безошибочно набирать на клавиатуре текст со скоростью не менее 150</w:t>
        <w:br/>
        <w:t>символов в минуту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четко говорить по телефону одновременно с работой за компьютером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своевременно формировать установленный комплект документов</w:t>
        <w:br/>
        <w:t>по вводной (в рамках мероприятий оперативной подготовки) или</w:t>
        <w:br/>
        <w:t>ЧС (происшествию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в соответствии с установленными временными нормативами</w:t>
        <w:br/>
        <w:t>осуществлять подготовку оперативных расчетов, докладов, требуемых</w:t>
        <w:br/>
        <w:t>отчетных документов, а также информирование руководства  Гаврилов-Ямского муниципального района о ЧС, руководителей сил и средств, участвующих в ликвидации Ч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пускать аппаратуру информирования и оповещения населения;</w:t>
        <w:br/>
        <w:t>использовать различные информационно – справочные ресурсы</w:t>
        <w:br/>
        <w:t>и материалы, в том числе паспорта территорий (объектов), необходимые для</w:t>
        <w:br/>
        <w:t>подготовки оперативных расчетов, докладов, требуемых отчетных документов.</w:t>
        <w:br/>
        <w:t xml:space="preserve">       9.4 Дежурно-диспетчерскому персоналу ЕДДС запрещено: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вести телефонные переговоры, не связанные с несением оперативного</w:t>
        <w:br/>
        <w:t>дежурства;</w:t>
        <w:br/>
        <w:t xml:space="preserve">     - предоставлять какую-либо информацию средствам массовой информации и посторонним лицам без указания руководства Гаврилов-Ямского района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</w:t>
      </w:r>
      <w:r>
        <w:rPr>
          <w:sz w:val="26"/>
          <w:szCs w:val="26"/>
          <w:lang w:eastAsia="ru-RU"/>
        </w:rPr>
        <w:t>- допускать в помещения ЕДДС посторонних лиц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отлучаться с места несения оперативного дежурства без разрешения</w:t>
        <w:br/>
        <w:t>руководителя ЕДД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выполнять задачи, не предусмотренные должностными обязанностями</w:t>
        <w:br/>
        <w:t>и инструкциями, и использовать оборудование и технические средства</w:t>
        <w:br/>
        <w:t>не по назначению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9.5 Требования к дежурно-диспетчерскому персоналу ЕДДС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наличие высшего или среднего профессионально образования;</w:t>
        <w:br/>
        <w:t xml:space="preserve">        - умение пользоваться техническими средствами, установленными в зале</w:t>
        <w:br/>
        <w:t>ОДС ЕДД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нание нормативных документов в области защиты населения</w:t>
        <w:br/>
        <w:t>и территор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нание правил эксплуатации технических средств оповещения</w:t>
        <w:br/>
        <w:t>муниципальной автоматизированной системы централизованного оповещения, а также структуры, способов и порядка оповещения населения муниципального образова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наличие специальной подготовки по установленной программе</w:t>
        <w:br/>
        <w:t>по направлению деятельност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9.6 ЕДДС могут предъявлять к дежурно-диспетчерскому персоналу</w:t>
        <w:br/>
        <w:t>дополнительные требова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9.7 Персонал ЕДДС несет ответственность за невыполнение или ненадлежащее исполнение своих должностных обязанностей, определяемых законом и должностными инструкциями в соответствии с действующим законодательством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0. Требования к помещениям ЕДДС</w:t>
        <w:br/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0.1 ЕДДС представляет собой рабочие помещения для персонала ЕДДС</w:t>
        <w:br/>
        <w:t>(зал ОДС, кабинет начальника МУ «МЦУ Гаврилов-Ямского муниципального района), оснащенные техническими средствами и документацией. ЕДДС размещается в помещениях, предоставляемых Администрацией Гаврилов-Ямского МР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По решению Главы Гаврилов-Ямского муниципального района в ЕДДС могут оборудоваться и иные помеще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0.2 Конструктивные решения по установке и монтажу технических</w:t>
        <w:br/>
        <w:t>средств в помещениях ЕДДС выбираются с учетом минимизации влияния</w:t>
        <w:br/>
        <w:t>внешних воздействий на технические средства с целью достижения</w:t>
        <w:br/>
        <w:t>необходимой работоспособности оборудования ЕДДС в условиях ЧС, в том</w:t>
        <w:br/>
        <w:t>числе и в военное врем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0.3 Электроснабжение технических средств ЕДДС должно осуществляет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Система резервного электроснабжения должна обеспечить</w:t>
        <w:br/>
        <w:t>работоспособность систем телефонной связи, серверного оборудования,</w:t>
        <w:br/>
        <w:t>видеоконференцсвязи, отображения информации, оповещения, внутренней связи в течение времени, необходимого для перехода на резервный источник электропитания (осуществляется в ручном режиме)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0.4 Расчет потребностей в площадях помещений ЕДДС производится</w:t>
        <w:br/>
        <w:t>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10.5 Для предотвращения несанкционированного доступа посторонних</w:t>
        <w:br/>
        <w:t>лиц зал ОДС ЕДДС оборудуется запорным устройством</w:t>
        <w:br/>
        <w:t>и средствами видеонаблюдения. Порядок допуска в помещения ЕДДС</w:t>
        <w:br/>
        <w:t>устанавливается Администрацией Гаврилов-Ямского муниципального района.</w:t>
        <w:br/>
        <w:t xml:space="preserve">        10.6 Для несения круглосуточного дежурства ОДС ЕДДС должна быть</w:t>
        <w:br/>
        <w:t>предусмотрена отдельная комната отдыха и приема пищи, в которых созданы</w:t>
        <w:br/>
        <w:t>необходимые бытовые услов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</w:t>
      </w:r>
      <w:r>
        <w:rPr>
          <w:color w:val="000000"/>
          <w:sz w:val="26"/>
          <w:szCs w:val="26"/>
          <w:lang w:eastAsia="ru-RU"/>
        </w:rPr>
        <w:t>10.7 Во время исполнения служебных обязанностей диспетчер ЕДДС обязан носить специальную форму, в соответствии с требованиями</w:t>
        <w:br/>
        <w:t>Национального стандарта Российской Федерации ГОСТ Р 22.7.01-2021</w:t>
        <w:br/>
        <w:t>«Безопасность в чрезвычайных ситуациях. Единая дежурно-диспетчерская</w:t>
        <w:br/>
        <w:t>служба. Основные положения».</w:t>
      </w:r>
    </w:p>
    <w:p>
      <w:pPr>
        <w:pStyle w:val="Normal"/>
        <w:keepNext w:val="true"/>
        <w:keepLines/>
        <w:spacing w:before="0" w:after="0"/>
        <w:contextualSpacing/>
        <w:jc w:val="center"/>
        <w:rPr/>
      </w:pPr>
      <w:r>
        <w:rPr>
          <w:color w:val="FF0000"/>
          <w:sz w:val="26"/>
          <w:szCs w:val="26"/>
          <w:lang w:eastAsia="ru-RU"/>
        </w:rPr>
        <w:br/>
      </w:r>
      <w:r>
        <w:rPr>
          <w:b/>
          <w:sz w:val="26"/>
          <w:szCs w:val="26"/>
          <w:lang w:eastAsia="ru-RU"/>
        </w:rPr>
        <w:t>11. Требования к оборудованию ЕДДС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br/>
        <w:t xml:space="preserve">        11.1 В целях обеспечения приема и передачи документов управления,</w:t>
        <w:br/>
        <w:t>обмена всеми видами информации со всеми взаимодействующими органами</w:t>
        <w:br/>
        <w:t>управления в установленные сроки и с требуемым качеством доведения</w:t>
        <w:br/>
        <w:t>сигналов оповещения до органов управления и населения в ЕДДС должна быть создана информационно-телекоммуникационная инфраструктура</w:t>
        <w:br/>
        <w:t>с соответствующим уровнем информационной безопасности, включающая:</w:t>
        <w:br/>
        <w:t>КСА ЕДДС; КСА системы - 112 (с учетом решений проектно-сметной документации по реализации системы - 112); систему связи и систему оповещения.</w:t>
        <w:br/>
        <w:t xml:space="preserve">        Муниципальная автоматизированная система централизованного</w:t>
        <w:br/>
        <w:t>оповещения должна соответствовать требованиям Положения о системах</w:t>
        <w:br/>
        <w:t>оповещения населения, утвержденного совместным приказом МЧС России</w:t>
        <w:br/>
        <w:t>и Министерства цифрового развития, связи и массовых коммуникаций</w:t>
        <w:br/>
        <w:t>Российской Федерации от 31.07.2020  N578/365 (зарегистрирован в Минюсте</w:t>
        <w:br/>
        <w:t>России 26.10.2020 N 60567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1.2 КСА ЕДДС предназначен для обеспечения автоматизированного</w:t>
        <w:br/>
        <w:t>выполнения персоналом ЕДДС возложенных функций и должен включать</w:t>
        <w:br/>
        <w:t xml:space="preserve">технически взаимосвязанные: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систему хранения, обработки и передачи данных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- систему видеоконференцсвязи; систему отображения информации (монитор);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СА ЕДДС создаются как муниципальные информационные системы,</w:t>
        <w:br/>
        <w:t>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.</w:t>
        <w:br/>
        <w:t xml:space="preserve">        11.2.1 Система хранения, обработки и передачи данных должна состоять</w:t>
        <w:br/>
        <w:t>из следующих элементов: оборудование ЛВС; оборудование хранения</w:t>
        <w:br/>
        <w:t>и обработки данных; оргтехника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1.2.1.1 Оборудование ЛВС должно обеспечивать объединение АРМ</w:t>
        <w:br/>
        <w:t>ЕДДС для обмена между ними информацией в электронном виде, подключение к внешним сетям (выделенным сетям связи и интернет). Подключение ЛВС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Подключение АРМ персонала ЕДДС к информационно-</w:t>
        <w:br/>
        <w:t>телекоммуникационной инфраструктуре МЧС России должно осуществляться только с применением сертифицированных средств криптографической защиты информаци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Оборудование ЛВС должно состоять из следующих основных</w:t>
        <w:br/>
        <w:t>компонентов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первичный маршрутизатор (коммутатор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коммутаторы для построения иерархической структуры сет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Подключение ЛВС к внешним сетям должно быть осуществлено при</w:t>
        <w:br/>
        <w:t>помощи каналообразующего оборудования, реализующего ту или иную</w:t>
        <w:br/>
        <w:t>технологию подключе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Оборудование ЛВС должно размещаться в телекоммуникационных</w:t>
        <w:br/>
        <w:t>шкафах в помещениях с соответствующими климатическими условиями.</w:t>
        <w:br/>
        <w:t>Для поддержания в телекоммуникационных шкафах установленной</w:t>
        <w:br/>
        <w:t>температуры и влажности должны быть установлены системы</w:t>
        <w:br/>
        <w:t>кондиционирования.</w:t>
        <w:br/>
        <w:t xml:space="preserve">        На АРМ персонала ЕДДС должны быть установлены, настроены</w:t>
        <w:br/>
        <w:t>и корректно функционировать сертифицированные средства антивирусной</w:t>
        <w:br/>
        <w:t>защиты информаци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1.2.1.2 Оборудование хранения и обработки данных должно включать</w:t>
        <w:br/>
        <w:t>в себя следующие основные элементы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сервера повышенной производительности для хранения информации</w:t>
        <w:br/>
        <w:t>(файлы, базы данных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АРМ персонала ЕДДС с установленными информационными системами.</w:t>
        <w:br/>
        <w:t xml:space="preserve">        Сервера должны обеспечивать хранение и обработку информации как</w:t>
        <w:br/>
        <w:t>в формализованном, так и в неформализованном виде. Объем хранилища</w:t>
        <w:br/>
        <w:t>определяется в соответствии с перечнем, объемом хранящейся информации</w:t>
        <w:br/>
        <w:t>и сроком ее хране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АРМ персонала ЕДДС должны поддерживать работу в основных</w:t>
        <w:br/>
        <w:t>офисных приложениях (текстовый редактор, табличный редактор, редактор</w:t>
        <w:br/>
        <w:t>презентаций, электронная почта), а также в специализированном программном обеспечени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1.2.2 Система видеоконференцсвязи должна обеспечивать участие</w:t>
        <w:br/>
        <w:t>персонала ЕДДС, а также других должностных лиц в селекторных совещаниях со всеми взаимодействующими органами управления. Система</w:t>
        <w:br/>
        <w:t>видеоконференцсвязи должна состоять из следующих основных элементов:</w:t>
        <w:br/>
        <w:t>видеокодек; видеокамера; микрофонное оборудование; оборудование</w:t>
        <w:br/>
        <w:t>звукоусиления.</w:t>
        <w:br/>
        <w:t xml:space="preserve">       11.2.2.1 Видеокодек может быть реализован как на аппаратной, так</w:t>
        <w:br/>
        <w:t>и на программной платформе. Видеокодек должен обеспечивать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работу по основным протоколам видеосвязи (H.323, SIP);</w:t>
        <w:br/>
        <w:t xml:space="preserve">       - выбор скорости соедине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подключение видеокамер в качестве источника изображения;</w:t>
        <w:br/>
        <w:t xml:space="preserve">        - подключение микрофонного оборудования в качестве источника звука.</w:t>
        <w:br/>
        <w:t xml:space="preserve">       11.2.2.2 Видеокамера обеспечивает возможность показа общего вида помещения ЕДДС, а также участника (участников) селекторного совеща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1.2.2.3 Микрофонное оборудование должно обеспечивать:</w:t>
        <w:br/>
        <w:t xml:space="preserve">        - разборчивость речи всех участников селекторного совеща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подавление «обратной связи»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включение/выключение микрофонов участниками совеща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1.2.2.4 Оборудование звукоусиления должно обеспечивать</w:t>
        <w:br/>
        <w:t>транслирование звука от удаленного абонента без искажений. 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1.2.2.5 Изображение от удаленного абонента должно передаваться</w:t>
        <w:br/>
        <w:t>на систему отображения информации ЕДДС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1.2.2.6 Система видеоконференцсвязи должна быть согласована</w:t>
        <w:br/>
        <w:t>по характеристикам видеоизображения с системой отображения информаци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1.3 Система связи и система оповещения должна включать в себя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истему телефонной связи; систему оповещения населения, в том числе оповещения должностных лиц; систему внутренней связ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Муниципальная автоматизированная система централизованного</w:t>
        <w:br/>
        <w:t>оповещения включает в себя специальные программно-технические средства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овещения, средства комплексной системы экстренного оповещения</w:t>
        <w:br/>
        <w:t>населения, общероссийской комплексной системы информирования</w:t>
        <w:br/>
        <w:t>и оповещения населения в местах массового пребывания людей,</w:t>
        <w:br/>
        <w:t>мобильные и носимые средства оповещения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1.3.1 Система телефонной связи ЕДДС состоит из следующих</w:t>
        <w:br/>
        <w:t>элементов: мини-АТС (серверная Администрации Гаврилов-Ямского МР); телефонные аппараты; система записи телефонных переговоров.</w:t>
        <w:br/>
        <w:t xml:space="preserve">        11.3.1.1 Мини-АТС обеспечивает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прием телефонных звонков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прямой набор номера с телефонных аппаратов (дополнительных консолей);</w:t>
        <w:br/>
        <w:t xml:space="preserve">        - переадресацию вызова на телефоны внутренней телефонной сет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1.3.1.2 Телефонные аппараты должны обеспечивать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отображение номера звонящего абонента на дисплее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набор номера вызываемого абонента одной кнопко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функцию переадресации абонента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- возможность подключения дополнительных консолей для расширения</w:t>
        <w:br/>
        <w:t>количества абонентов с прямым набором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11.3.1.3 Система записи телефонных переговоров должна обеспечивать</w:t>
        <w:br/>
        <w:t>запись всех исходящих и входящих телефонных разговоров со всех</w:t>
        <w:br/>
        <w:t>подключенных телефонных аппаратов персонала ЕДДС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11.3.1.4 Должны быть обеспечены телефонные каналы связи между</w:t>
        <w:br/>
        <w:t>ЕДДС и ЦУКС ГУ МЧС России по Ярославской области, ЕДДС</w:t>
        <w:br/>
        <w:t>соседних муниципальных образований, а также с ДДС, действующими</w:t>
        <w:br/>
        <w:t>на территории муниципального образования, в том числе ДДС ПОО.</w:t>
        <w:br/>
        <w:t>Допускается организация телефонной связи путем программирования</w:t>
        <w:br/>
        <w:t>на консоли кнопок прямого вызова абонент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качестве каналов прямой телефонной связи не могут быть</w:t>
        <w:br/>
        <w:t>использованы каналы для приема звонков от населе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>11.3.2 Система оповещения населения должна обеспечивать</w:t>
        <w:br/>
        <w:t>своевременное доведение сигналов оповещения и экстренной информации</w:t>
        <w:br/>
        <w:t>до руководящего состава ГО и муниципального звена территориальной</w:t>
        <w:br/>
        <w:t>подсистемы РСЧС, сил ГО и РСЧС Гаврилов-Ямского района, ДДС,</w:t>
        <w:br/>
        <w:t>населения на территории Гаврилов-Ямского муниципального район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сеть электрических, электронных сирен и мощных акустических систем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сеть уличной радиофик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сеть подвижной радиотелефонной связи (по заявкам в рамках заключенных Соглашений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сеть местной телефонной связи(по заявкам в рамках заключенного Соглашения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сети связи операторов связ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информационно-телекоммуникационная сеть интернет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- мобильные и носимые средства оповеще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Задействование средств системы оповещения населения должно</w:t>
        <w:br/>
        <w:t>осуществляться дежурным оперативным со своего рабочего места по решению Главы Гаврилов-Ямского муниципального района (председателя КЧС и ОПБ) с последующим докладом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 xml:space="preserve">Система оповещения должностных лиц должна обеспечивать оповещение руководящего состава Администрации Гаврилов-Ямского муниципального района, органов управления и сил РСЧС муниципального уровня, ДДС, действующих на территории Гаврилов-Ямского муниципального района. 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Система оповещения персонала может быть реализована на базе персонального компьютера с установленной платой подключения телефонных линий. Количество телефонных линий должно определяться исходя из количества оповещаемых абонентов и требуемого времени оповещения. Для оповещения персонала не должны задействоваться каналы (линии) связи, предназначенные для приема звонков от населения, а также каналы прямой телефонной связ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Задействование муниципальной автоматизированной системы централизованного оповещения осуществляется в соответствии с постановлением  Правительства Российской Федерации от  28.12.2020 №2322</w:t>
        <w:br/>
        <w:t>«О порядке взаимодействия федеральных органов исполнительной власти, органов исполнительной власти субъектов Российской Федерации, органов</w:t>
        <w:br/>
        <w:t>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III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1.4 Общие требования к составу объектов, оборудованию, структуре</w:t>
        <w:br/>
        <w:t>системы - 112 определены Национальным стандартом Российской Федерации</w:t>
        <w:br/>
        <w:t>ГОСТ Р 22.7.03-2021 «Безопасность в чрезвычайных ситуациях. Система</w:t>
        <w:br/>
        <w:t>обеспечения вызова экстренных оперативных служб по единому номеру «112»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2. Финансирование ЕДДС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br/>
        <w:t xml:space="preserve">       12.1 Финансирование создания и деятельности ЕДДС является</w:t>
        <w:br/>
        <w:t>расходным обязательством Гаврилов-Ямского муниципального района и осуществляется из средств бюджета Гаврилов-Ямского муниципального района или иных источников в соответствии с законодательством Российской Федерации, включая бюджеты субъектов Российской Федерации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2.2 Расходы на обеспечение деятельности ЕДДС Гаврилов-Ямского муниципального района в год рассчитываются по формул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ДДС = (А +В + С + D) * Ип, гд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 – прогнозируемые расходы бюджета ОМСУ на оплату труда</w:t>
        <w:br/>
        <w:t>и начисления на выплаты по оплате труда персонала ЕДД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– прогнозируемые расходы бюджета ОМСУ на оплату услуг связи</w:t>
        <w:br/>
        <w:t>и программного обеспече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– прогнозируемые расходы бюджета ОМСУ на закупку материальных</w:t>
        <w:br/>
        <w:t>запасов, исходя из ежегодного потребления ЕДДС, могут включать расходы</w:t>
        <w:br/>
        <w:t>на приобретение канцелярских товаров и принадлежностей, форменного</w:t>
        <w:br/>
        <w:t>обмундирования и прочие затраты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D – прогнозируемые расходы бюджета ОМСУ на закупку основных</w:t>
        <w:br/>
        <w:t>средств, могут включать расходы на закупку мебели, оборудование системы</w:t>
        <w:br/>
        <w:t>видеоконференцсвязи, оргтехники и др. исходя из установленных сроков</w:t>
        <w:br/>
        <w:t>эксплуатации;</w:t>
        <w:br/>
        <w:t>Ип – индекс потребительских цен в среднем за год, установленный</w:t>
        <w:br/>
        <w:t>на очередной финансовый год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2.3 При расчете коэффициента «А» учитываются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выплаты по должностному окладу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надбавку за сложность, интенсивность и высокие результаты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надбавку за особые условия труда (диспетчерам)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надбавку за выслугу лет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премии по результатам работы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материальную помощь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оплату труда в нерабочие праздничные дн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доплату за работу в ночное врем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начисления на выплаты по оплате труда (30,2 %)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единовременную выплату к отпуску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денежное поощрение (руководящему составу)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2.4 При расчете коэффициента «В» учитываются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оплату услуг интернета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оплату мобильной связ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обслуживание бухгалтерских программ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установку антивирусных программ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сопровождение справочно-правовых систем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информационно-техническую поддержку офисного оборудования и программного обеспечения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2.5 При расчете коэффициента «С» учитываются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траты на приобретение канцелярских товаров и принадлежносте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траты на техническое обслуживание ЕДДС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траты на приобретение других запасных частей для вычислительной</w:t>
        <w:br/>
        <w:t>техник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траты на приобретение деталей для содержания принтеров, МФУ,</w:t>
        <w:br/>
        <w:t>копировальных аппаратов и иной оргтехник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траты на приобретение материальных запасов по обеспечению</w:t>
        <w:br/>
        <w:t>безопасности информ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траты на приобретение прочих материальных запасов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2.6 При расчете коэффициента «D» учитываются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траты на приобретение мониторов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траты на приобретение системных блоков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траты на приобретение носителей информ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траты на приобретение оборудования для видеоконференцсвяз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траты на приобретение систем кондиционирования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- затраты на приобретение прочих основных средств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12.7 Планирование финансовых средств на содержание ЕДДС Гаврилов-Ямского муниципального района осуществляется по 44-ФЗ и приказу МУ «МЦУ Гаврилов-Ямского муниципального района» от 11.01.2022 № 1/1, устанавливающий нормативные затраты на обеспечение функций МУ «МЦУ Гаврилов-Ямского муниципального района», и нормирование затрат по закупке товаров, работ и услуг в целях реализации своих функций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br/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3. Требования к защите информаци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br/>
        <w:t xml:space="preserve">        В ЕДДС должны выполняться требования по обеспечению защиты</w:t>
        <w:br/>
        <w:t>информации, предъявляемые к автоматизированным системам управления,</w:t>
        <w:br/>
        <w:t>государственным информационным системам и защите персональных данных в соответствии с Федеральным законом от 27.07.2006 № 149-ФЗ</w:t>
        <w:br/>
        <w:t>«Об информации, информационных технологиях и о защите информации»</w:t>
        <w:br/>
        <w:t>и приказом Федеральной службы по техническому и экспортному контролю</w:t>
        <w:br/>
        <w:t>от 11.02.2013 № 17 «Об утверждении Требований о защите информации,</w:t>
        <w:br/>
        <w:t>не составляющей государственную тайну, содержащейся в государственных</w:t>
        <w:br/>
        <w:t xml:space="preserve">информационных системах».  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4:00Z</dcterms:created>
  <dc:creator>Тигина Г. Г.</dc:creator>
  <dc:description/>
  <dc:language>en-US</dc:language>
  <cp:lastModifiedBy>User</cp:lastModifiedBy>
  <cp:lastPrinted>2023-04-06T11:02:00Z</cp:lastPrinted>
  <dcterms:modified xsi:type="dcterms:W3CDTF">2023-04-06T08:04:00Z</dcterms:modified>
  <cp:revision>2</cp:revision>
  <dc:subject/>
  <dc:title/>
</cp:coreProperties>
</file>