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3.2022 № 1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Об условиях приват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 Ярославской области, отчётом об оценке ЗАО «Ярославский центр недвижимости» №22286-Отр от 18.02.2022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ватизировать путём продажи на аукционе в электронной форме, находящийся в муниципальной собственности Гаврилов-Ямского муниципального района, автобус марка ПАЗ 32053-70, год выпуска 2011, двигатель 523400 № А1010350, номер кузова Х1М3205СХВ0000279, идентификационный номер Х1М3205СХВ0000279, государственный знак У815 УМ 76 RUS, цвет желтый, ПТС 52 НЕ 386606, свидетельство о регистрации ТС 76 37 №825904, пробег 260289 к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 xml:space="preserve">- начальную цену продажи движимого имущества, указанного в пункте 1 настоящего постановления, в сумме 180 000,00 (Сто восемьдесят тысяч) рублей, в т.ч. НДС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- шаг аукциона – 9 000,00  (Девять тысяч</w:t>
      </w:r>
      <w:bookmarkStart w:id="0" w:name="_GoBack"/>
      <w:bookmarkEnd w:id="0"/>
      <w:r>
        <w:rPr>
          <w:sz w:val="26"/>
          <w:szCs w:val="26"/>
        </w:rPr>
        <w:t>) рублей, в т.ч.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                                           </w:t>
        <w:tab/>
        <w:tab/>
        <w:t>А.А. Ком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3:00Z</dcterms:created>
  <dc:creator>1</dc:creator>
  <dc:description/>
  <dc:language>en-US</dc:language>
  <cp:lastModifiedBy>User</cp:lastModifiedBy>
  <cp:lastPrinted>2022-03-02T11:01:00Z</cp:lastPrinted>
  <dcterms:modified xsi:type="dcterms:W3CDTF">2022-03-02T08:03:00Z</dcterms:modified>
  <cp:revision>2</cp:revision>
  <dc:subject/>
  <dc:title>Проект</dc:title>
</cp:coreProperties>
</file>