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 – 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08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22.12.20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 статьей 22 Устава Гаврилов - 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 представителей 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представителей Гаврилов – Ямского муниципального района от 28.08.2008 № 30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состава конкурсной комиссии на замещение вакантных должностей муниципальной службы Гаврилов-Ямского муниципального района» следующие изменения: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 Приложение чита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 силу с момента подписания.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 - 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</w:t>
      </w:r>
    </w:p>
    <w:p>
      <w:pPr>
        <w:pStyle w:val="Normal"/>
        <w:ind w:left="6237" w:hanging="0"/>
        <w:rPr/>
      </w:pPr>
      <w:r>
        <w:rPr>
          <w:color w:val="000000"/>
          <w:sz w:val="28"/>
          <w:szCs w:val="28"/>
        </w:rPr>
        <w:t xml:space="preserve">представителей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16   № 24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на замещение вакантных должностей муниципальной службы Гаврилов-Я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ребряков В.И. –  Глава 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 – первый заместитель Главы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агинова Г.Н. - ведущий специалист отдела по организационно-правовой работе и муниципальной служб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ицын А.В. – депутат Собрания представителей муниципального района, председатель комиссии по этике и регламенту Собрания представителей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Грек Н.А. – заместитель председателя Собрания представителей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Мазилов А.А. – депутат  Собрания представителей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шина М.Ю. – управляющий делами Администрации муниципального района - начальник отдела по организационно-правовой работе и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- руководитель структурного подразделения Администрации муниципального района (по вакантной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работе комиссия руководствуется Положением «О порядке и условиях проведения конкурса на замещение вакантных должностей муниципальной службы Гаврилов-Ямского муниципального района», утвержденным решением Собрания представителей Гаврилов-Ямского муниципального района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Cs/>
      <w:color w:val="00000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5:00Z</dcterms:created>
  <dc:creator>Коваленко</dc:creator>
  <dc:description/>
  <cp:keywords/>
  <dc:language>en-US</dc:language>
  <cp:lastModifiedBy>Smto_3</cp:lastModifiedBy>
  <cp:lastPrinted>2016-12-26T12:12:00Z</cp:lastPrinted>
  <dcterms:modified xsi:type="dcterms:W3CDTF">2016-12-27T08:22:00Z</dcterms:modified>
  <cp:revision>5</cp:revision>
  <dc:subject/>
  <dc:title>ПОСТАНОВЛЕНИЕ</dc:title>
</cp:coreProperties>
</file>