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2   №  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образовательного бюджетного учреждения   Осеневская  начальная 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окращением численности учащихся в Муниципальном образовательном бюджетном учреждении  Осеневская начальная общеобразовательная школа, руководствуясь ст. 61 Гражданского кодекса Российской Федерации, ст. 34 Закона Российской Федерации от 10.07.1992 № 3266-1 "Об образовании", постановлением Администрации Гаврилов-Ямского муниципального района от 30.10.2009 №1736 «Об утверждении Плана мероприятий по оптимизации сети образовательных учреждений Гаврилов-Ямского муниципального района на 2010-2014 годы», решением Собрания представителей Гаврилов-Ямского муниципального района «Об утверждении положения о порядке создания, реорганизации и ликвидации образовательных учреждений Гаврилов-Ямского муниципального района»,  от 29.04.2010 № 12, ст.27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 Муниципальное  образовательное  бюджетное учреждение  Осеневская начальная  общеобразовательная  школа, расположенное  по  адресу: Россия,  152232, Ярославская область,  Гаврилов – Ямский район,  Стогинский сельский округ, с.Осенево, ул. Центральная, д.1, с 01.09.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проведения ликвидации Муниципального  образовательного бюджетного  учреждения  Осеневская начальная  общеобразовательная  школа утвердить  ликвидационную комиссию   в  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юк А.Ю.- заместитель начальника Управления образования Администрации Гаврилов-Ямского муниципального района -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нкина М.В.- начальник отдела, главный бухгалтер Управления образования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ферова И.А.- бухгалтер-ревизор МУ «Централизованная  бухгалтерия образовательных учреждений Гаврилов-Ямского район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Ульянычева Г.Р.- ведущий специалист  отдела по имущественным отношениям Управления по имущественным  и земельным отношениям Администраци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Ликвид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в  органах печати, в которых публикуются данные о государственной регистрации юридического лица, публикацию о ликвидации образовательного учреждения и о порядке и сроке заявления требований его креди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к выявлению кредиторов и получению дебиторской задолженности, а также письменно уведомить кредиторов о ликвидации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ь промежуточный ликвидационный баланс на утверждение Главой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ь ликвидационный баланс утверждение Главой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ниципального образовательного бюджетного учреждения Осеневская начальная общеобразовательная школа Тощигиной И.М. предупредить освобождающихся работников образовательного учреждения о предстоящем увольнении  и обеспечить им трудовые и социальные гарантии в порядке, установленном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едставление обучающимся  ликвидируемого образовательного учреждения для продолжения учебы мест по желанию родителей в МОУ Стогинская  средняя общеобразовательная ш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подвоз обучающихся ликвидируемого образовательного учреждения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имущественным и земельным отношениям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формить в установленном порядке передачу нежилых зданий школы с земельным участком в муниципальную собственность Митинского сельского поселения для осуществления полномочий  по решению вопросов местного знач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формить изъятие высвобождающегося движимого имущества и закрепление его на праве оперативного управления за муниципальными образовательными учрежд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1270</wp:posOffset>
            </wp:positionV>
            <wp:extent cx="1905000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                    Н.И.Бир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мущественным  и </w:t>
      </w:r>
    </w:p>
    <w:p>
      <w:pPr>
        <w:pStyle w:val="Normal"/>
        <w:rPr/>
      </w:pPr>
      <w:r>
        <w:rPr>
          <w:sz w:val="28"/>
          <w:szCs w:val="28"/>
        </w:rPr>
        <w:t>земельным отношениям-1 экз.</w:t>
      </w:r>
    </w:p>
    <w:p>
      <w:pPr>
        <w:pStyle w:val="Normal"/>
        <w:rPr/>
      </w:pPr>
      <w:r>
        <w:rPr>
          <w:sz w:val="28"/>
          <w:szCs w:val="28"/>
        </w:rPr>
        <w:t>Управление образования-4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-1 экз</w:t>
      </w:r>
    </w:p>
    <w:p>
      <w:pPr>
        <w:pStyle w:val="Normal"/>
        <w:rPr/>
      </w:pPr>
      <w:r>
        <w:rPr>
          <w:sz w:val="28"/>
          <w:szCs w:val="28"/>
        </w:rPr>
        <w:t>Осеневская НШ-2экз.</w:t>
      </w:r>
    </w:p>
    <w:p>
      <w:pPr>
        <w:pStyle w:val="Normal"/>
        <w:rPr/>
      </w:pPr>
      <w:r>
        <w:rPr>
          <w:sz w:val="28"/>
          <w:szCs w:val="28"/>
        </w:rPr>
        <w:t>Членам ликвидационной комиссии- 4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: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  <w:ind w:firstLine="73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9:00Z</dcterms:created>
  <dc:creator>boss</dc:creator>
  <dc:description/>
  <cp:keywords/>
  <dc:language>en-US</dc:language>
  <cp:lastModifiedBy>Osmto_3</cp:lastModifiedBy>
  <cp:lastPrinted>2012-06-13T11:36:00Z</cp:lastPrinted>
  <dcterms:modified xsi:type="dcterms:W3CDTF">2012-06-13T07:37:00Z</dcterms:modified>
  <cp:revision>9</cp:revision>
  <dc:subject/>
  <dc:title>Приложение</dc:title>
</cp:coreProperties>
</file>