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0.2012   №  15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порядке уведом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нанимател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иной оплачиваемой работ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№ 25-ФЗ "О муниципальной службе в Российской Федерации", учитывая распоряжение Губернатора Ярославской области от 24.01.2012 N 18-р "О порядке уведомления представителя нанимателя об иной оплачиваемой работе", руководствуясь статьей 27 Устава Гаврилов – Ямского муниципального района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уведомления представителя нанимателя об иной оплачиваемой работе (Приложение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 Контроль за исполнением настоящего постановления возложить на управляющего делами Администрации муниципального района  Ширшину М.Ю.</w:t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 Постановление  вступает в силу с момента подпис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Н.И. Биру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6"/>
          <w:szCs w:val="26"/>
        </w:rPr>
      </w:pPr>
      <w:bookmarkStart w:id="0" w:name="Par32"/>
      <w:bookmarkEnd w:id="0"/>
      <w:r>
        <w:rPr>
          <w:bCs/>
          <w:sz w:val="26"/>
          <w:szCs w:val="26"/>
        </w:rPr>
        <w:t>Приложение</w:t>
      </w:r>
    </w:p>
    <w:p>
      <w:pPr>
        <w:pStyle w:val="Normal"/>
        <w:autoSpaceDE w:val="false"/>
        <w:ind w:left="595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</w:t>
      </w:r>
    </w:p>
    <w:p>
      <w:pPr>
        <w:pStyle w:val="Normal"/>
        <w:autoSpaceDE w:val="false"/>
        <w:ind w:left="595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</w:t>
      </w:r>
    </w:p>
    <w:p>
      <w:pPr>
        <w:pStyle w:val="Normal"/>
        <w:autoSpaceDE w:val="false"/>
        <w:ind w:left="595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района</w:t>
      </w:r>
    </w:p>
    <w:p>
      <w:pPr>
        <w:pStyle w:val="Normal"/>
        <w:autoSpaceDE w:val="false"/>
        <w:ind w:left="5954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 23.10.2012  N     1553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tabs>
          <w:tab w:val="clear" w:pos="708"/>
          <w:tab w:val="left" w:pos="296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ДОМЛЕНИЯ ПРЕДСТАВИТЕЛЯ НАНИМАТЕЛЯ ОБ ИНО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ЧИВАЕМОЙ РАБОТ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Порядок уведомления представителя нанимателя (работодателя) об иной оплачиваемой работе (далее - Порядок) регулирует процедуру уведомления лицами, замещающими должности муниципальной службы в Администрации Гаврилов – Ямского муниципального района (далее - муниципальные служащие), представителя нанимателя (работодателя) о намерении выполнять иную оплачиваемую рабо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Муниципальные служащие в соответствии с </w:t>
      </w:r>
      <w:hyperlink r:id="rId4">
        <w:r>
          <w:rPr>
            <w:rStyle w:val="InternetLink"/>
            <w:sz w:val="26"/>
            <w:szCs w:val="26"/>
          </w:rPr>
          <w:t>частью 2 статьи 11</w:t>
        </w:r>
      </w:hyperlink>
      <w:r>
        <w:rPr>
          <w:sz w:val="26"/>
          <w:szCs w:val="26"/>
        </w:rPr>
        <w:t xml:space="preserve"> Федерального закона от 02.03.2007 № 25-ФЗ "О муниципальной службе в Российской Федерации" вправе с предварительным письменным уведомлением представителя нанимателя (работодателя) выполнять иную оплачиваемую работу, если это не повлечет за собой конфликт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Уведомление о намерении выполнять иную оплачиваемую работу (далее - уведомление) представляется муниципальным служащим до начала выполнения такой работы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представляется муниципальным служащим в отношении каждого случая выполнения иной оплачиваемой работы (по каждому заключенному договору (соглашению) о выполнении иной оплачиваемой рабо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</w:t>
      </w:r>
      <w:hyperlink w:anchor="Par82">
        <w:r>
          <w:rPr>
            <w:rStyle w:val="InternetLink"/>
            <w:sz w:val="26"/>
            <w:szCs w:val="26"/>
          </w:rPr>
          <w:t>Уведомление</w:t>
        </w:r>
      </w:hyperlink>
      <w:r>
        <w:rPr>
          <w:sz w:val="26"/>
          <w:szCs w:val="26"/>
        </w:rPr>
        <w:t xml:space="preserve"> подается на имя представителя нанимателя (работодателя) по форме согласно Приложению 1 к Порядку и предста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муниципальными служащими, замещающими должности муниципальной службы в Администрации Гаврилов – Ямского муниципального района, - в отдел по организационной работе и муниципальной службе Администрации Гаврилов – Ямского муниципального района (работнику, ответственному за кадровую работ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муниципальными служащими, замещающими должности муниципальной службы в структурных подразделениях Администрации Гаврилов – Ямского муниципального района, обладающих правами юридического лица,  - в кадровую службу (работнику, ответственному за кадровую работу) соответствующих структурных подразде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В уведомлении в обязательном порядке должна содержать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снование выполнения оплачиваемой работы (гражданско-правовой договор, иное основание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наименование организации либо фамилия, имя, отчество физического лица, с которым заключено соглашение о выполнении иной оплачиваем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сновных обязанностях муниципального служащего при выполнении иной оплачиваем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дата начала выполнения иной оплачиваемой работы и/или период, в течение которого планируется ее выполн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Уведомления регистрируются в </w:t>
      </w:r>
      <w:hyperlink w:anchor="Par123">
        <w:r>
          <w:rPr>
            <w:rStyle w:val="InternetLink"/>
            <w:sz w:val="26"/>
            <w:szCs w:val="26"/>
          </w:rPr>
          <w:t>журнале</w:t>
        </w:r>
      </w:hyperlink>
      <w:r>
        <w:rPr>
          <w:sz w:val="26"/>
          <w:szCs w:val="26"/>
        </w:rPr>
        <w:t xml:space="preserve"> регистрации уведомлений об иной оплачиваемой работе (Приложение 2 к Порядку) работником, ответственным за кадровую работу и в течение трех рабочих дней направляются представителю нанимателя (работодателю) для рассмотр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нанимателя (работодатель) рассматривает поступившее уведомление в течение трех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случае если представитель нанимателя (работодатель) считает, что выполнение иной оплачиваемой работы повлечет за собой возникновение конфликта интересов, он направляет уведомление на рассмотрение комиссии 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Рассмотрение уведомлений указанной комиссией осуществляется в порядке, установленном Положением о комиссии 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ле рассмотрения уведомление приобщается к личному делу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 При выполнении иной оплачиваемой работы муниципальный служащий обязан соблюдать требования </w:t>
      </w:r>
      <w:hyperlink r:id="rId5">
        <w:r>
          <w:rPr>
            <w:rStyle w:val="InternetLink"/>
            <w:sz w:val="26"/>
            <w:szCs w:val="26"/>
          </w:rPr>
          <w:t>ст. 14</w:t>
        </w:r>
      </w:hyperlink>
      <w:r>
        <w:rPr>
          <w:sz w:val="26"/>
          <w:szCs w:val="26"/>
        </w:rPr>
        <w:t xml:space="preserve"> Федерального закона от 02.03.2007 N 25-ФЗ "О муниципальной службе в Российской Федерации", соблюдать нормы и правила </w:t>
      </w:r>
      <w:hyperlink r:id="rId6">
        <w:r>
          <w:rPr>
            <w:rStyle w:val="InternetLink"/>
            <w:sz w:val="26"/>
            <w:szCs w:val="26"/>
          </w:rPr>
          <w:t>Кодекса</w:t>
        </w:r>
      </w:hyperlink>
      <w:r>
        <w:rPr>
          <w:sz w:val="26"/>
          <w:szCs w:val="26"/>
        </w:rPr>
        <w:t xml:space="preserve"> этики и служебного поведения муниципальных служащих Администрации Гаврилов – Я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к </w:t>
      </w:r>
      <w:hyperlink w:anchor="Par32">
        <w:r>
          <w:rPr>
            <w:rStyle w:val="InternetLink"/>
            <w:sz w:val="24"/>
            <w:szCs w:val="24"/>
          </w:rPr>
          <w:t>Порядку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_____________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 представител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анимателя (работодателя)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от</w:t>
      </w:r>
      <w:r>
        <w:rPr>
          <w:sz w:val="18"/>
          <w:szCs w:val="18"/>
        </w:rPr>
        <w:t xml:space="preserve"> 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_____________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труктурного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разделения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_____________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униципального органа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_____________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муниципального служащего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82"/>
      <w:bookmarkEnd w:id="1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выполнять иную оплачиваемую работ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 соответствии  с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 2  ст. 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3.2007 № 25-ФЗ Федерального закона "О муниципальной службе в Российской  Федерации"  уведомляю  о  намерении  выполнять  иную оплачиваемую работу</w:t>
      </w:r>
      <w:r>
        <w:rPr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снование выполнения оплачиваемой работы:</w:t>
      </w:r>
      <w:r>
        <w:rPr>
          <w:sz w:val="18"/>
          <w:szCs w:val="18"/>
        </w:rPr>
        <w:t xml:space="preserve"> 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гражданско-правово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оговор, иное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наименование организации либо Ф.И.О. физического лица, 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оторым заключено соглашение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о выполнении иной оплачиваемой работы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сновные обязанности при выполнении иной оплачиваемой работы:</w:t>
      </w:r>
      <w:r>
        <w:rPr>
          <w:sz w:val="18"/>
          <w:szCs w:val="18"/>
        </w:rPr>
        <w:t xml:space="preserve"> 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sz w:val="18"/>
          <w:szCs w:val="18"/>
        </w:rPr>
        <w:t>__________________________________________________________________________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 начала  выполнения  иной  оплачиваемой  работы  и/или  период, 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чение которого планируется ее выполнение:</w:t>
      </w:r>
      <w:r>
        <w:rPr>
          <w:sz w:val="18"/>
          <w:szCs w:val="18"/>
        </w:rPr>
        <w:t xml:space="preserve"> _____________________________.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полнение указанной работы не повлечет за собой конфликта интерес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  выполнении  иной оплачиваемой работы обязуюсь соблюдать требования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. 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N 25-ФЗ "О муниципальной службе в Российской Федерации", соблюдать нормы и правила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тики и служебного поведения муниципальных служащих Администрации Гаврилов – Ямского муниципального района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/>
      </w:pPr>
      <w:r>
        <w:rPr>
          <w:sz w:val="18"/>
          <w:szCs w:val="18"/>
        </w:rPr>
        <w:t xml:space="preserve">"____" </w:t>
      </w:r>
      <w:r>
        <w:rPr>
          <w:rFonts w:cs="Times New Roman" w:ascii="Times New Roman" w:hAnsi="Times New Roman"/>
          <w:sz w:val="18"/>
          <w:szCs w:val="18"/>
        </w:rPr>
        <w:t xml:space="preserve">_____________ </w:t>
      </w:r>
      <w:r>
        <w:rPr>
          <w:rFonts w:cs="Times New Roman" w:ascii="Times New Roman" w:hAnsi="Times New Roman"/>
          <w:sz w:val="24"/>
          <w:szCs w:val="24"/>
        </w:rPr>
        <w:t>20____ г.</w:t>
      </w:r>
      <w:r>
        <w:rPr>
          <w:sz w:val="18"/>
          <w:szCs w:val="18"/>
        </w:rPr>
        <w:t xml:space="preserve">                      _______________________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</w:t>
      </w:r>
      <w:hyperlink w:anchor="Par32">
        <w:r>
          <w:rPr>
            <w:rStyle w:val="InternetLink"/>
            <w:sz w:val="24"/>
            <w:szCs w:val="24"/>
          </w:rPr>
          <w:t>Порядку</w:t>
        </w:r>
      </w:hyperlink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Журна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и уведомлений об иной оплачиваемой работ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1820"/>
        <w:gridCol w:w="2240"/>
        <w:gridCol w:w="2240"/>
        <w:gridCol w:w="2240"/>
        <w:gridCol w:w="2240"/>
        <w:gridCol w:w="22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регистрации</w:t>
              <w:br/>
              <w:t>уведом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 </w:t>
              <w:br/>
              <w:t>муниципального</w:t>
              <w:br/>
              <w:t xml:space="preserve">  служащего,  </w:t>
              <w:br/>
              <w:t>представившего</w:t>
              <w:br/>
              <w:t xml:space="preserve"> уведом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  <w:br/>
              <w:t xml:space="preserve"> направления  </w:t>
              <w:br/>
              <w:t xml:space="preserve"> уведомления  </w:t>
              <w:br/>
              <w:t xml:space="preserve">представителю </w:t>
              <w:br/>
              <w:t xml:space="preserve">  нанимателя  </w:t>
              <w:br/>
              <w:t>(работодателю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   </w:t>
              <w:br/>
              <w:t xml:space="preserve">представителя </w:t>
              <w:br/>
              <w:t xml:space="preserve">  нанимателя  </w:t>
              <w:br/>
              <w:t>(работодател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   </w:t>
              <w:br/>
              <w:t xml:space="preserve"> комиссии по  </w:t>
              <w:br/>
              <w:t xml:space="preserve">  соблюдению  </w:t>
              <w:br/>
              <w:t xml:space="preserve"> требований к </w:t>
              <w:br/>
              <w:t xml:space="preserve">  служебному  </w:t>
              <w:br/>
              <w:t xml:space="preserve">  поведению   </w:t>
              <w:br/>
              <w:t xml:space="preserve">муниципальных </w:t>
              <w:br/>
              <w:t xml:space="preserve">  служащих Гаврилов – Ямского муниципального района и  </w:t>
              <w:br/>
              <w:t>урегулированию</w:t>
              <w:br/>
              <w:t xml:space="preserve">  конфликта   </w:t>
              <w:br/>
              <w:t xml:space="preserve">  интересов   </w:t>
              <w:br/>
              <w:t xml:space="preserve">  (в случае   </w:t>
              <w:br/>
              <w:t xml:space="preserve"> рассмотрения </w:t>
              <w:br/>
              <w:t xml:space="preserve">уведомления с </w:t>
              <w:br/>
              <w:t xml:space="preserve">  указанием   </w:t>
              <w:br/>
              <w:t xml:space="preserve">    даты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</w:t>
              <w:br/>
              <w:t xml:space="preserve"> ознакомления </w:t>
              <w:br/>
              <w:t>муниципального</w:t>
              <w:br/>
              <w:t xml:space="preserve"> служащего с  </w:t>
              <w:br/>
              <w:t xml:space="preserve">   решением   </w:t>
              <w:br/>
              <w:t xml:space="preserve">   комиссии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eastAsia="SimSun;宋体" w:cs="Mangal"/>
      <w:kern w:val="2"/>
      <w:szCs w:val="18"/>
      <w:lang w:val="ru-RU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2pt1">
    <w:name w:val="Основной текст + 12 pt1"/>
    <w:qFormat/>
    <w:rPr>
      <w:rFonts w:ascii="Times New Roman" w:hAnsi="Times New Roman" w:cs="Times New Roman"/>
      <w:i/>
      <w:iCs/>
      <w:spacing w:val="20"/>
      <w:sz w:val="24"/>
      <w:szCs w:val="24"/>
      <w:lang w:val="en-US" w:eastAsia="en-US"/>
    </w:rPr>
  </w:style>
  <w:style w:type="character" w:styleId="2Exact">
    <w:name w:val="Основной текст (2) Exact"/>
    <w:qFormat/>
    <w:rPr>
      <w:rFonts w:ascii="Arial" w:hAnsi="Arial" w:eastAsia="Arial" w:cs="Arial"/>
      <w:i/>
      <w:iCs/>
      <w:sz w:val="77"/>
      <w:szCs w:val="77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75pt1pt">
    <w:name w:val="Основной текст + 1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Cs w:val="18"/>
      <w:lang w:bidi="hi-I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8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77"/>
      <w:szCs w:val="77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480" w:after="600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D834E61117059999E0D5B2CDE6B14B428736ECB0BEA4EFF46BF07CC54F1A0EF32E7A922B109A28F134I" TargetMode="External"/><Relationship Id="rId4" Type="http://schemas.openxmlformats.org/officeDocument/2006/relationships/hyperlink" Target="consultantplus://offline/ref=AED834E61117059999E0D5B2CDE6B14B428736ECB0BEA4EFF46BF07CC54F1A0EF32E7A922B109A28F134I" TargetMode="External"/><Relationship Id="rId5" Type="http://schemas.openxmlformats.org/officeDocument/2006/relationships/hyperlink" Target="consultantplus://offline/ref=AED834E61117059999E0D5B2CDE6B14B428736ECB0BEA4EFF46BF07CC54F1A0EF32E7A922B109920F138I" TargetMode="External"/><Relationship Id="rId6" Type="http://schemas.openxmlformats.org/officeDocument/2006/relationships/hyperlink" Target="consultantplus://offline/ref=AED834E61117059999E0CBBFDB8AEF4E458E69E8B2BFAFBFAE34AB2192461059B46123D06F1D99201C9005FD30I" TargetMode="External"/><Relationship Id="rId7" Type="http://schemas.openxmlformats.org/officeDocument/2006/relationships/hyperlink" Target="consultantplus://offline/ref=AED834E61117059999E0D5B2CDE6B14B428736ECB0BEA4EFF46BF07CC54F1A0EF32E7A922B109A28F134I" TargetMode="External"/><Relationship Id="rId8" Type="http://schemas.openxmlformats.org/officeDocument/2006/relationships/hyperlink" Target="consultantplus://offline/ref=AED834E61117059999E0D5B2CDE6B14B428736ECB0BEA4EFF46BF07CC54F1A0EF32E7A922B109920F138I" TargetMode="External"/><Relationship Id="rId9" Type="http://schemas.openxmlformats.org/officeDocument/2006/relationships/hyperlink" Target="consultantplus://offline/ref=AED834E61117059999E0CBBFDB8AEF4E458E69E8B2BFAFBFAE34AB2192461059B46123D06F1D99201C9005FD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11:00Z</dcterms:created>
  <dc:creator>.</dc:creator>
  <dc:description/>
  <cp:keywords/>
  <dc:language>en-US</dc:language>
  <cp:lastModifiedBy>Smto_3</cp:lastModifiedBy>
  <cp:lastPrinted>2012-10-24T12:11:00Z</cp:lastPrinted>
  <dcterms:modified xsi:type="dcterms:W3CDTF">2012-10-24T09:11:00Z</dcterms:modified>
  <cp:revision>2</cp:revision>
  <dc:subject/>
  <dc:title>Проект</dc:title>
</cp:coreProperties>
</file>