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ind w:hanging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ind w:hanging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7.04.2020   № 324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Гаврилов-Ямского муниципального района от 12.12.2018 №1435</w:t>
      </w:r>
    </w:p>
    <w:p>
      <w:pPr>
        <w:pStyle w:val="Normal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решением Собрания представителей Гаврилов-Ямского муниципального района от 26.12.2019 №30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 внесении изменений в решение Собрания представителей Гаврилов-Ямского муниципального района от 20.12.2018г. № 158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>О бюджете Гаврилов – Ямского муниципального района на 2019 год и на плановый период 2020-2021 годов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, решением Собрания представителей Гаврилов-Ямского муниципального района от 18.02.2020 №33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</w:rPr>
        <w:t>Собрания представителей Гаврилов-Ямского муниципального района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от 19.12.2019 №23 «</w:t>
      </w:r>
      <w:r>
        <w:rPr>
          <w:sz w:val="28"/>
          <w:szCs w:val="28"/>
        </w:rPr>
        <w:t>О бюджете Гаврилов-Ямского муниципального района на 2020 год и на плановый период 2021-2022 годов</w:t>
      </w:r>
      <w:r>
        <w:rPr>
          <w:rFonts w:eastAsia="Times New Roman"/>
          <w:color w:val="000000"/>
          <w:sz w:val="28"/>
          <w:szCs w:val="28"/>
          <w:lang w:eastAsia="ar-SA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>,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Внести в постановление Администрации Гаврилов-Ямского муниципального района от 12.12.2018 № 1435 «</w:t>
      </w:r>
      <w:r>
        <w:rPr>
          <w:color w:val="000000"/>
          <w:sz w:val="28"/>
          <w:szCs w:val="28"/>
        </w:rPr>
        <w:t>Об утверждении муниципальной программы «Обеспечение общественного порядка и противодействие преступности на территории Гаврилов-Ямского муниципального района» на 2019 - 2021 годы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изложив Приложение в новой редакции (Приложение)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 Признать утратившим силу пункт 1 постановления Администрации Гаврилов-Ямского муниципального района от 27.03.2019 №328 «О внесении изменений в постановление Администрации Гаврилов-Ямского муниципального района от 12.12.2018 № 1435»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ar-SA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Опубликовать настоящее постановление в районной массовой газете «Гаврилов-Ямский вестник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разместить на официальном сайте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 w:val="28"/>
          <w:szCs w:val="28"/>
          <w:lang w:eastAsia="ru-RU"/>
        </w:rPr>
        <w:t>муниципального района                                                                    А.А. Комаров</w:t>
      </w:r>
      <w:r>
        <w:br w:type="page"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  <w:tab/>
        <w:tab/>
        <w:tab/>
        <w:tab/>
        <w:tab/>
        <w:t xml:space="preserve">           </w:t>
      </w:r>
      <w:r>
        <w:rPr>
          <w:rFonts w:eastAsia="Times New Roman"/>
          <w:sz w:val="27"/>
          <w:szCs w:val="27"/>
          <w:lang w:eastAsia="ru-RU"/>
        </w:rPr>
        <w:t>Приложение</w:t>
      </w:r>
    </w:p>
    <w:p>
      <w:pPr>
        <w:pStyle w:val="Normal"/>
        <w:spacing w:before="0" w:after="0"/>
        <w:ind w:left="4956" w:hanging="0"/>
        <w:contextualSpacing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before="0" w:after="0"/>
        <w:ind w:left="4260" w:firstLine="696"/>
        <w:contextualSpacing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spacing w:before="0" w:after="0"/>
        <w:ind w:left="4260" w:firstLine="696"/>
        <w:contextualSpacing/>
        <w:rPr>
          <w:sz w:val="27"/>
          <w:szCs w:val="27"/>
        </w:rPr>
      </w:pPr>
      <w:r>
        <w:rPr>
          <w:sz w:val="27"/>
          <w:szCs w:val="27"/>
        </w:rPr>
        <w:t>от 07.04.2020 № 324</w:t>
      </w:r>
    </w:p>
    <w:p>
      <w:pPr>
        <w:pStyle w:val="Normal"/>
        <w:spacing w:before="0" w:after="0"/>
        <w:ind w:left="4260" w:firstLine="696"/>
        <w:contextualSpacing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ая программа</w:t>
      </w:r>
    </w:p>
    <w:p>
      <w:pPr>
        <w:pStyle w:val="Normal"/>
        <w:spacing w:before="0" w:after="0"/>
        <w:ind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«Обеспечение общественного порядка и противодействие преступности</w:t>
      </w:r>
    </w:p>
    <w:p>
      <w:pPr>
        <w:pStyle w:val="Normal"/>
        <w:spacing w:before="0" w:after="0"/>
        <w:ind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Гаврилов-Ямского муниципального района»</w:t>
      </w:r>
    </w:p>
    <w:p>
      <w:pPr>
        <w:pStyle w:val="Normal"/>
        <w:spacing w:before="0" w:after="0"/>
        <w:ind w:hanging="0"/>
        <w:contextualSpacing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 2019-2021 годы</w:t>
      </w:r>
    </w:p>
    <w:p>
      <w:pPr>
        <w:pStyle w:val="Normal"/>
        <w:spacing w:before="0" w:after="0"/>
        <w:ind w:left="4260" w:firstLine="69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Паспорт муниципальной программ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0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Обеспечение общественного порядка и противодействие преступности на территории Гаврилов-Ямского муниципального района» на 2019 - 2021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тдел по мобилизационной подготовке, ГО и ЧС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вый заместитель Главы Администрации Гаврилов-Ямского муниципального района Забаев А.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9 - 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Цель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здание и реализация комплекса мер по пресечению незаконного распространения наркотиков и их прекурсоро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развитие системы профилактики немедицинского потребления наркотико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пресечение незаконного оборота наркотико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формирование безопасного поведения участников дорожного движения, в том числе предупреждение детского дорожно-транспортного травматизм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рганизация мероприятий по созданию муниципальной системы профилактики правонарушений, консолидации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развитие и совершенствование нормативно-правовой базы по профилактике правонарушений на территории муниципального район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снижение правовой неграмотности населения;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 осуществление мероприятий по профилактике экстремизма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- осуществление мероприятий по профилактике терроризм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ъемы финансирования муниципальной программы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ыс. руб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bookmarkStart w:id="0" w:name="Деньги_01"/>
            <w:bookmarkEnd w:id="0"/>
            <w:r>
              <w:rPr/>
              <w:t>Всего – 185,0 (БМР-185,0; ОБ-0,0; пр. ист.-0,0)*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9 – 80,0 (БМР-80,0; ОБ-0,0; пр. ист.-0,0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vertAlign w:val="superscript"/>
              </w:rPr>
            </w:pPr>
            <w:r>
              <w:rPr/>
              <w:t>2020 – 65,0 (БМР-65,0; ОБ-0,0; пр. ист.-0,0)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21 – 40,0 (БМР-40,0; ОБ- 0,0)*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исполнитель муниципальной подпрограммы</w:t>
            </w:r>
          </w:p>
        </w:tc>
      </w:tr>
      <w:tr>
        <w:trPr>
          <w:trHeight w:val="17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МЦП «Комплексные меры противодействия злоупо-треблению наркотиками и их незаконному обороту в Гаврилов 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и Гаврилов–Ямского муниципального района </w:t>
            </w:r>
          </w:p>
        </w:tc>
      </w:tr>
      <w:tr>
        <w:trPr>
          <w:trHeight w:val="5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ЦП «Повышение безопасности дорожного движения в Гаврилов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ЖКХ, капитального строительства и природопользования Администрации Гаврилов - Ямского муниципального района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ЦП «Профилактика правонарушений в Гаврилов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и Гаврилов–Ям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ЦП «Профилактика терроризма и экстремизма в Гаврилов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по мобилизаци-онной подготовке, ГО и ЧС Администрации Гаврилов-Ямского муниципального района 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тактные лиц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А.А.Забаев – заместитель Главы Администрации Гаврилов-Ямского муниципального района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highlight w:val="yellow"/>
              </w:rPr>
            </w:pPr>
            <w:r>
              <w:rPr/>
              <w:t>тел.: 8(48534) 2-03-51</w:t>
            </w:r>
          </w:p>
        </w:tc>
      </w:tr>
    </w:tbl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ожидаемое финансирование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  <w:u w:val="single"/>
          <w:lang w:eastAsia="ru-RU"/>
        </w:rPr>
        <w:t>Раздел 1:</w:t>
      </w:r>
      <w:r>
        <w:rPr>
          <w:rFonts w:eastAsia="Times New Roman"/>
          <w:b/>
          <w:lang w:eastAsia="ru-RU"/>
        </w:rPr>
        <w:t xml:space="preserve"> Содержание проблемы и обоснование необходимости её решения программно-целевыми методами</w:t>
      </w:r>
    </w:p>
    <w:p>
      <w:pPr>
        <w:pStyle w:val="Normal"/>
        <w:autoSpaceDE w:val="false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держание правопорядка в Гаврилов-Ямском районе в современных условиях во многом зависит от эффективности взаимодействия органов местного самоуправления и правоохранительных органов по профилактике правонарушений. Уровень правопорядка в районе влияет на формирование оценки гражданами деятельности не только правоохранительных органов, но 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В целях обеспечения охраны общественного порядка и общественной безопасности на территории Гаврилов-Ямского муниципального района с 2006 года реализуются ряд целевых муниципальных программ, которые включают в себя как меры общего профилактического характера, так и меры профилактики экстремизма и терроризма, а также мероприятия в сфере </w:t>
      </w:r>
      <w:r>
        <w:rPr>
          <w:lang w:eastAsia="ru-RU"/>
        </w:rPr>
        <w:t>безопасности дорожного движения и ограничения немедицинского потребления наркотических средств.</w:t>
      </w:r>
    </w:p>
    <w:p>
      <w:pPr>
        <w:pStyle w:val="Normal"/>
        <w:spacing w:before="0" w:after="0"/>
        <w:ind w:firstLine="706"/>
        <w:contextualSpacing/>
        <w:jc w:val="both"/>
        <w:rPr>
          <w:rFonts w:eastAsia="Times New Roman"/>
          <w:lang w:eastAsia="ru-RU"/>
        </w:rPr>
      </w:pPr>
      <w:r>
        <w:rPr>
          <w:lang w:eastAsia="ru-RU"/>
        </w:rPr>
        <w:t>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Необходимы целенаправленные скоординированные действия органов местного самоуправления и других субъектов профилактики немедицинского потребления и незаконного оборота наркотиков посредством реализации мероприятий муниципальной программы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министрация Гаврилов-Ямского муниципального района,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ещё одна немаловажная проблема как аварийность за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Дорожно-транспортная аварийность наносит огромный материальный и моральный ущерб обществу и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720"/>
        <w:jc w:val="both"/>
        <w:rPr>
          <w:rFonts w:eastAsia="Times New Roman"/>
          <w:spacing w:val="-7"/>
          <w:lang w:eastAsia="ru-RU"/>
        </w:rPr>
      </w:pPr>
      <w:r>
        <w:rPr>
          <w:rFonts w:eastAsia="Times New Roman"/>
          <w:spacing w:val="-7"/>
          <w:lang w:eastAsia="ru-RU"/>
        </w:rPr>
        <w:t>В настоящее время противодействие терроризму и экстремизму приобретае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ab/>
      </w:r>
      <w:r>
        <w:rPr>
          <w:rFonts w:eastAsia="Times New Roman"/>
          <w:lang w:eastAsia="ru-RU"/>
        </w:rPr>
        <w:t>Современные проблемы обеспечения охраны общественного порядка и общественной безопасности личности имеют комплексный, многогранный характер, поэтому их можно решить только с применением программного метода. Повышение уровня правопорядка в свою очередь будет способствовать социально экономическому развитию муниципального района и повышению его инвестиционной привлекательност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b/>
          <w:u w:val="single"/>
        </w:rPr>
        <w:t>Раздел 2:</w:t>
      </w:r>
      <w:r>
        <w:rPr>
          <w:b/>
        </w:rPr>
        <w:t xml:space="preserve"> Цели, задачи, ожидаемые результаты от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pacing w:val="2"/>
          <w:u w:val="single"/>
          <w:lang w:eastAsia="ru-RU"/>
        </w:rPr>
      </w:pPr>
      <w:r>
        <w:rPr>
          <w:rFonts w:eastAsia="Times New Roman"/>
          <w:spacing w:val="2"/>
          <w:u w:val="single"/>
          <w:lang w:eastAsia="ru-RU"/>
        </w:rPr>
        <w:t>Цель муниципальной программы:</w:t>
      </w:r>
    </w:p>
    <w:p>
      <w:pPr>
        <w:pStyle w:val="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Задачи муниципальной программы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создание и реализация комплекса мер по пресечению незаконного распространения наркотиков и их прекурсор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развитие системы профилактики немедицинского потребления наркотиков;</w:t>
      </w:r>
    </w:p>
    <w:p>
      <w:pPr>
        <w:pStyle w:val="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пресечение незаконного оборота наркотиков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формирование безопасного поведения участников дорожного движения, в т. ч. предупреждение детского дорожно-транспортного травматизма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организация мероприятий по созданию муниципальной системы профилактики правонарушений, консолидации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развитие и совершенствование нормативно правовой базы по профилактике правонарушений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- о</w:t>
      </w:r>
      <w:r>
        <w:rPr>
          <w:rFonts w:eastAsia="Times New Roman"/>
          <w:bCs/>
          <w:lang w:eastAsia="ru-RU"/>
        </w:rPr>
        <w:t>существление целенаправленной социально-правовой профилактики правонарушений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снижение правовой неграмотности населения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осуществление мероприятий по профилактике экстремизма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осуществление мероприятий по профилактике терроризма.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зультате к концу реализации Программы предполагается достичь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снижения уровня первичной заболеваемости наркоманией среди населения района (на 10 тыс. населения) до 0,48% в 2021 году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отношение количества изъятых из незаконного оборота наркотиков к количественной оценке годового незаконного оборота наркотиков достигнет 12,5%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повышения профессиональных навыков сотрудников правоохранительных органов, специалистов учреждений образования, здравоохранения и других субъектов антинаркотической деятельности;</w:t>
      </w:r>
    </w:p>
    <w:p>
      <w:pPr>
        <w:pStyle w:val="Normal"/>
        <w:ind w:firstLine="708"/>
        <w:jc w:val="both"/>
        <w:rPr>
          <w:rFonts w:eastAsia="Times New Roman" w:cs="Arial"/>
          <w:spacing w:val="2"/>
          <w:lang w:eastAsia="ru-RU"/>
        </w:rPr>
      </w:pPr>
      <w:r>
        <w:rPr>
          <w:rFonts w:eastAsia="Times New Roman" w:cs="Arial"/>
          <w:spacing w:val="2"/>
          <w:lang w:eastAsia="ru-RU"/>
        </w:rPr>
        <w:t>- увеличения количества обще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, до 100 процентов;</w:t>
      </w:r>
    </w:p>
    <w:p>
      <w:pPr>
        <w:pStyle w:val="Normal"/>
        <w:ind w:firstLine="708"/>
        <w:jc w:val="both"/>
        <w:rPr>
          <w:rFonts w:eastAsia="Times New Roman" w:cs="Arial"/>
          <w:spacing w:val="2"/>
          <w:lang w:eastAsia="ru-RU"/>
        </w:rPr>
      </w:pPr>
      <w:r>
        <w:rPr>
          <w:rFonts w:eastAsia="Times New Roman" w:cs="Arial"/>
          <w:spacing w:val="2"/>
          <w:lang w:eastAsia="ru-RU"/>
        </w:rPr>
        <w:t>- повышения эффективности выявления и пресечения преступлений в сфере незаконного оборота наркотических средств и психотропных веществ;</w:t>
      </w:r>
    </w:p>
    <w:p>
      <w:pPr>
        <w:pStyle w:val="Normal"/>
        <w:ind w:firstLine="708"/>
        <w:jc w:val="both"/>
        <w:rPr>
          <w:rFonts w:eastAsia="Times New Roman" w:cs="Arial"/>
          <w:spacing w:val="2"/>
          <w:lang w:eastAsia="ru-RU"/>
        </w:rPr>
      </w:pPr>
      <w:r>
        <w:rPr>
          <w:rFonts w:eastAsia="Times New Roman" w:cs="Arial"/>
          <w:spacing w:val="2"/>
          <w:lang w:eastAsia="ru-RU"/>
        </w:rPr>
        <w:t>- сокращение числа лиц, погибших в ДТП, ежегодно на 1,5%;</w:t>
      </w:r>
    </w:p>
    <w:p>
      <w:pPr>
        <w:pStyle w:val="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 w:cs="Arial"/>
          <w:spacing w:val="2"/>
          <w:lang w:eastAsia="ru-RU"/>
        </w:rPr>
        <w:t>- сокращение числа детей, попавших в ДТП, - ежегодно на 5%;</w:t>
      </w:r>
    </w:p>
    <w:p>
      <w:pPr>
        <w:pStyle w:val="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сокращение численности совершённых преступлений - ежегодно на 3-5%.</w:t>
      </w:r>
    </w:p>
    <w:p>
      <w:pPr>
        <w:pStyle w:val="Normal"/>
        <w:ind w:hanging="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Перечень целевых показателей муниципальной программы приведен в Таблице №1.</w:t>
      </w:r>
    </w:p>
    <w:p>
      <w:pPr>
        <w:pStyle w:val="Normal"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1</w:t>
      </w:r>
    </w:p>
    <w:p>
      <w:pPr>
        <w:pStyle w:val="Normal"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Перечень целевых показателей муниципальной программы</w:t>
      </w:r>
    </w:p>
    <w:p>
      <w:pPr>
        <w:pStyle w:val="Normal"/>
        <w:ind w:firstLine="708"/>
        <w:jc w:val="right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вого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со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о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эф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K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ме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чения целевых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зовы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 2018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начальн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pacing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pacing w:val="2"/>
                <w:sz w:val="22"/>
                <w:szCs w:val="22"/>
                <w:u w:val="single"/>
                <w:lang w:eastAsia="ru-RU"/>
              </w:rPr>
              <w:t>Подпрограмма 1</w:t>
            </w:r>
            <w:r>
              <w:rPr>
                <w:rFonts w:eastAsia="Times New Roman"/>
                <w:spacing w:val="2"/>
                <w:sz w:val="22"/>
                <w:szCs w:val="22"/>
                <w:u w:val="single"/>
                <w:lang w:eastAsia="ru-RU"/>
              </w:rPr>
              <w:t>:</w:t>
            </w: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 xml:space="preserve">  МЦП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Комплексные меры противодействия злоупотреблению наркотиками и их незаконному обороту в Гаврилов-Ямском муниципальном районе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  <w:t>Стабилизация уровня первичной заболеваемости наркоманией среди населения М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.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.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  <w:t>Увеличение количества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</w:t>
            </w:r>
          </w:p>
        </w:tc>
      </w:tr>
      <w:tr>
        <w:trPr>
          <w:trHeight w:val="2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Подпрограмма 2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МЦП «Повышение безопасности дорожного движения в Гаврилов-Ямском муниципальном районе»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  <w:t>Сокращение числа лиц, погибших в ДТ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 от базов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97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  <w:t>Сокращение числа детей, попавших в ДТ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 от базов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/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ланированные мероприятия выполнены в полном объё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ланированные мероприятия выполнены в пол-ном объё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ланированные мероприятия выполнены в полном объё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ланированные мероприятия выполнены в пол-ном объёме</w:t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Подпрограмма 3</w:t>
            </w: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>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ЦП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филактика правонарушений в Гаврилов-Ямском муниципальном районе»</w:t>
            </w:r>
          </w:p>
        </w:tc>
      </w:tr>
      <w:tr>
        <w:trPr>
          <w:trHeight w:val="5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нижение количества совершённых преступлений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тяжких и особо тяжк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9</w:t>
            </w:r>
          </w:p>
        </w:tc>
      </w:tr>
      <w:tr>
        <w:trPr>
          <w:trHeight w:val="2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против лич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овершенных на бытовой поч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овершенных в общественных мес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</w:t>
            </w:r>
          </w:p>
        </w:tc>
      </w:tr>
      <w:tr>
        <w:trPr>
          <w:trHeight w:val="4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овершенных несовершеннолетни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овершенных ранее судимы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совершенных неработающи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2</w:t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>Подпрограмма 4: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МЦП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филактика терроризма и экстремизма в Гаврилов-Ямском муниципальном районе»</w:t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проведенных в муниципальном образовании мероприятий по профилактике терроризма и экстремизма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пециалистов, прошедших обучение по вопросам профилактики экстремиз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u w:val="single"/>
        </w:rPr>
        <w:t>Раздел 3.</w:t>
      </w:r>
      <w:r>
        <w:rPr>
          <w:b/>
        </w:rPr>
        <w:t xml:space="preserve"> Перечень подпрограмм Муниципальной программы.</w:t>
      </w:r>
    </w:p>
    <w:p>
      <w:pPr>
        <w:pStyle w:val="Normal"/>
        <w:ind w:hanging="0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В муниципальную программу входят следующие подпрограммы:</w:t>
      </w:r>
    </w:p>
    <w:p>
      <w:pPr>
        <w:pStyle w:val="Normal"/>
        <w:ind w:firstLine="360"/>
        <w:jc w:val="both"/>
        <w:rPr>
          <w:rFonts w:eastAsia="Times New Roman"/>
          <w:spacing w:val="2"/>
          <w:sz w:val="16"/>
          <w:szCs w:val="16"/>
          <w:lang w:eastAsia="ru-RU"/>
        </w:rPr>
      </w:pPr>
      <w:r>
        <w:rPr>
          <w:rFonts w:eastAsia="Times New Roman"/>
          <w:spacing w:val="2"/>
          <w:sz w:val="16"/>
          <w:szCs w:val="16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u w:val="single"/>
          <w:lang w:eastAsia="ru-RU"/>
        </w:rPr>
        <w:t>Подпрограмма №1</w:t>
      </w:r>
      <w:r>
        <w:rPr>
          <w:rFonts w:eastAsia="Times New Roman"/>
          <w:lang w:eastAsia="ru-RU"/>
        </w:rPr>
        <w:t>:  муниципальная целевая программа «Комплексные меры противодействия злоупотреблению наркотиками и их незаконному обороту в Гаврилов-Ямском муниципальном районе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pacing w:val="2"/>
          <w:u w:val="single"/>
          <w:lang w:eastAsia="ru-RU"/>
        </w:rPr>
        <w:t>Подпрограмма №2</w:t>
      </w:r>
      <w:r>
        <w:rPr>
          <w:rFonts w:eastAsia="Times New Roman"/>
          <w:spacing w:val="2"/>
          <w:lang w:eastAsia="ru-RU"/>
        </w:rPr>
        <w:t xml:space="preserve">:  муниципальная целевая программа «Повышение безопасности дорожного движения в Гаврилов-Ямском муниципальном районе»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pacing w:val="2"/>
          <w:u w:val="single"/>
          <w:lang w:eastAsia="ru-RU"/>
        </w:rPr>
        <w:t>Подпрограмма №3</w:t>
      </w:r>
      <w:r>
        <w:rPr>
          <w:rFonts w:eastAsia="Times New Roman"/>
          <w:spacing w:val="2"/>
          <w:lang w:eastAsia="ru-RU"/>
        </w:rPr>
        <w:t>:  муниципальная целевая программа «Профилактика правонарушений в Гаврилов-Ямском муниципальном районе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pacing w:val="2"/>
          <w:u w:val="single"/>
          <w:lang w:eastAsia="ru-RU"/>
        </w:rPr>
        <w:t>Подпрограмма №4</w:t>
      </w:r>
      <w:r>
        <w:rPr>
          <w:rFonts w:eastAsia="Times New Roman"/>
          <w:spacing w:val="2"/>
          <w:lang w:eastAsia="ru-RU"/>
        </w:rPr>
        <w:t>:  муниципальная целевая программа «Профилактика терроризма и экстремизма в Гаврилов-Ямском муниципальном районе»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сведения о вышеперечисленных муниципальных целевых программах представлены в таблицах №2 - 5.</w:t>
      </w:r>
    </w:p>
    <w:p>
      <w:pPr>
        <w:pStyle w:val="Normal"/>
        <w:ind w:hanging="0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2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ОСНОВНЫЕ СВЕДЕНИЯ О ПОДПРОГРАММЕ № 1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ЦП «Комплексные меры противодействия злоупотреблению наркотиками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их незаконному обороту в Гаврилов-Ямском муниципальном районе»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73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целевая программа «Комплексные меры противодействия злоупотреблению наркотиками и их незаконному обороту в Гаврилов-Ямском муниципальном районе»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атор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Антинаркотическая комиссия в Гаврилов-Ямском муниципальном районе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правление образования Администрации Гаврилов-Ямского муниципального района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МВД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МУ «Молодежный центр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</w:t>
            </w:r>
            <w:r>
              <w:rPr/>
              <w:t xml:space="preserve">МБУК </w:t>
            </w:r>
            <w:r>
              <w:rPr>
                <w:rFonts w:eastAsia="Times New Roman"/>
                <w:lang w:eastAsia="ru-RU"/>
              </w:rPr>
              <w:t>«</w:t>
            </w:r>
            <w:r>
              <w:rPr/>
              <w:t>Гаврилов-Ямская МЦРБ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ГУЗ ЯО "Гаврилов-Ямская ЦРБ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МУК «Дом культу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pacing w:val="2"/>
              </w:rPr>
              <w:t>Создание условий для приостановления роста злоупотреб-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ЦП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- проведение пропаганды здорового образа жизни в подрост-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здание и реализация комплекса мер по пресечению незаконного распространения наркотиков и их прекурсоро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развитие системы профилактики немедицинского потребления наркотико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пресечение незаконного оборота наркотиков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целевые показатели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ровень первичной заболеваемости наркоманией среди населения муниципального района (на 10 тысяч населения)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МЦП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7 – 2021 гг.</w:t>
            </w:r>
          </w:p>
        </w:tc>
      </w:tr>
      <w:tr>
        <w:trPr>
          <w:trHeight w:val="15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ы и источники финансирования МЦП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ыс. руб.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ий объем финансирования – 10,0 рублей*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 – 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2020 год – 10,0 рублей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0,0 рублей*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: Бюджет муниципального района – 10,0 рублей*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 – 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2020 год – 10,0 рублей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0,0 рублей*</w:t>
            </w:r>
          </w:p>
        </w:tc>
      </w:tr>
      <w:tr>
        <w:trPr>
          <w:trHeight w:val="1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 – 0,0 рублей*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од – 0,0 рублей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од – 0,0 рублей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 – 0,0 рублей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ственные лица для контакт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цова Наталия Евгеньевна – ведущий специалист Управления культуры, туризма, спорта и молодежной политики Администрации Гаврилов-Ямского муниципального района; тел. 8 (48534)-2-36-51.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ind w:firstLine="708"/>
        <w:jc w:val="both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 3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ОСНОВНЫЕ СВЕДЕНИЯ О ПОДПРОГРАММЕ № 2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МЦП «Повышение безопасности дорожного движения в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Гаврилов-Ямском муниципальном районе»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497"/>
        <w:gridCol w:w="272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дпрограммы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целевая программа «Повышение безопасности дорожного движения в Гаврилов-Ямском муниципальном районе»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атор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аганов В.Н. – заместитель Главы Администрации муниципального района,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 (48534) 2-06-83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ломатин И.В.  - начальник  Управления ЖКХ,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 (48534) 2-46-8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астник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правление образования Администрации Гаврилов-Ямского муниципального района, ОГИБДД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Цель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охраны жизни, здоровья и имущества граждан, защита их прав и законных интересов на безопасные условия движения на дорогах общего пользования местного значен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ч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безопасного поведения участников дорожного движения, в том числе предупреждение детского дорожно-транспортного травматизма.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овные целевые показатели (индикаторы)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индикаторы Программы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минимизация дорожно-транспортных происшествий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нижение транспортного риск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нижение социального риск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нижение тяжести последствий дорожно-транспортных происшествий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и и этапы реализаци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 - 2021 годы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жидаемые конечные результаты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ми конечными результатами реализации Программы являются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минимизация количества дорожно-транспортных происшествий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тсутствие транспортного риск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тсутствие социального риск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ателями социально-экономической эффективности Программы являются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тсутствие случаев травматизма и смерти в результате дорожно-транспортных происшествий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тсутствие социального риск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отсутствие транспортного риска 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ъемы и источники финансирования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bookmarkStart w:id="1" w:name="Деньги_1"/>
            <w:bookmarkEnd w:id="1"/>
            <w:r>
              <w:rPr/>
              <w:t>Общий объем финансирования – 167,0 тыс.руб.*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з них: бюджет муниципального района – 167,0 тыс.руб.*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9 - 80,0 тыс.руб. (БМР-80,0 тыс.руб.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20 – 50,0 тыс.руб. (БМР-50,0 тыс.руб.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21 - 37,0 тыс.руб. (БМР-37,0 тыс.руб.)*</w:t>
            </w:r>
          </w:p>
        </w:tc>
      </w:tr>
      <w:tr>
        <w:trPr>
          <w:trHeight w:val="16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тактные лица, телефон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рпова Елена Анатольевна - начальник отдела капитального строительства и природопользования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rFonts w:eastAsia="Times New Roman"/>
                <w:lang w:eastAsia="ru-RU"/>
              </w:rPr>
              <w:t>тел. (48534) 2-49-80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блица № 4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ОСНОВНЫЕ СВЕДЕНИЯ О ПОДПРОГРАММЕ № 3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МЦП «Профилактика правонарушений в Гаврилов-Ямском</w:t>
      </w:r>
    </w:p>
    <w:p>
      <w:pPr>
        <w:pStyle w:val="Normal"/>
        <w:ind w:hanging="0"/>
        <w:jc w:val="center"/>
        <w:rPr/>
      </w:pPr>
      <w:r>
        <w:rPr/>
        <w:t>муниципальном районе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униципальной целевой программы (МЦ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рофилактика правонарушений в Гаврилов-Ямском муниципальном районе»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атор 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ый заместитель Главы Администрации муниципального района Забаев А.А., тел. 2-03-51</w:t>
            </w:r>
          </w:p>
        </w:tc>
      </w:tr>
      <w:tr>
        <w:trPr>
          <w:trHeight w:val="8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 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 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МВД России по Гаврилов-Ямскому району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 «Молодежный центр»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ТС и МП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я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по МП, ГО и ЧС.</w:t>
            </w:r>
          </w:p>
        </w:tc>
      </w:tr>
      <w:tr>
        <w:trPr>
          <w:trHeight w:val="5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жение количества правонарушений на территории Гаврилов-Ямского МР.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развитие и совершенствование нормативно правовой базы по профилактике правонарушений на территории муниципального района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keepNext w:val="true"/>
              <w:keepLines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снижение правовой неграмотности населения;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</w:tr>
      <w:tr>
        <w:trPr>
          <w:trHeight w:val="19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тяжких и особо тяжких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против личности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вершенных на бытовой почве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вершенных в общественных местах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совершенных несовершеннолетними;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совершенных ранее судимыми;  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 совершенных неработающими. </w:t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муниципальной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 - 2021 годы</w:t>
            </w:r>
          </w:p>
        </w:tc>
      </w:tr>
      <w:tr>
        <w:trPr>
          <w:trHeight w:val="6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жение уровня преступлений по показателям перечисленным в программе</w:t>
            </w:r>
          </w:p>
        </w:tc>
      </w:tr>
      <w:tr>
        <w:trPr>
          <w:trHeight w:val="4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и источники финансирования муниципальной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Общий объём финансирования – 0,0 руб.*, в т.ч. по годам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bookmarkStart w:id="2" w:name="Деньги_2"/>
            <w:bookmarkEnd w:id="2"/>
            <w:r>
              <w:rPr>
                <w:rFonts w:eastAsia="Times New Roman"/>
                <w:lang w:eastAsia="ru-RU"/>
              </w:rPr>
              <w:t>2019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 – 0,0 руб.*</w:t>
            </w:r>
          </w:p>
        </w:tc>
      </w:tr>
      <w:tr>
        <w:trPr>
          <w:trHeight w:val="4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Из них: бюджет муниципального района – 0,0 руб.*, в т.ч. по годам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 – 0,0 руб.*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Областной бюджет – 0,0 руб.*, в т.ч. по годам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 – 0,0 руб.*</w:t>
            </w:r>
          </w:p>
        </w:tc>
      </w:tr>
      <w:tr>
        <w:trPr>
          <w:trHeight w:val="5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Федеральный бюджет – 0,0 руб.*, в т.ч. по годам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 – 0,0 руб.*</w:t>
            </w:r>
          </w:p>
        </w:tc>
      </w:tr>
      <w:tr>
        <w:trPr>
          <w:trHeight w:val="11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Внебюджетные источники – 0,0 руб.*, в т.ч. по годам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 – 0,0 руб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 – 0,0 руб.*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актные лица,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ФИО, должность, телефон):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кменев Дмитрий Анатольевич, ведущий специалист УКТС и МП Администрации Гаврилов-Ямского муниципального района.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: (48534)2-36-51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ОМВД России по Гаврилов-Ямскому району, Комаров Алексей Александрович. </w:t>
            </w:r>
          </w:p>
          <w:p>
            <w:pPr>
              <w:pStyle w:val="Normal"/>
              <w:ind w:hanging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: (48534) 2-00-02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right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 5</w:t>
      </w:r>
    </w:p>
    <w:p>
      <w:pPr>
        <w:pStyle w:val="Normal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ОСНОВНЫЕ СВЕДЕНИЯ О ПОДПРОГРАММЕ № 4</w:t>
      </w:r>
    </w:p>
    <w:p>
      <w:pPr>
        <w:pStyle w:val="Normal"/>
        <w:spacing w:lineRule="atLeast" w:line="200"/>
        <w:ind w:hanging="0"/>
        <w:jc w:val="center"/>
        <w:rPr/>
      </w:pPr>
      <w:r>
        <w:rPr>
          <w:rFonts w:eastAsia="Times New Roman"/>
          <w:b/>
          <w:lang w:eastAsia="ru-RU"/>
        </w:rPr>
        <w:t xml:space="preserve">МЦП </w:t>
      </w:r>
      <w:r>
        <w:rPr>
          <w:b/>
          <w:sz w:val="28"/>
          <w:szCs w:val="28"/>
          <w:lang w:eastAsia="ru-RU"/>
        </w:rPr>
        <w:t xml:space="preserve">«Профилактика терроризма и экстремизма </w:t>
      </w:r>
    </w:p>
    <w:p>
      <w:pPr>
        <w:pStyle w:val="Normal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Гаврилов-Ямском муниципальном районе»</w:t>
      </w:r>
      <w:r>
        <w:rPr>
          <w:rFonts w:eastAsia="Times New Roman" w:cs="Arial" w:ascii="Arial" w:hAnsi="Arial"/>
          <w:b/>
          <w:color w:val="332E2D"/>
          <w:spacing w:val="2"/>
          <w:sz w:val="24"/>
          <w:szCs w:val="24"/>
          <w:lang w:eastAsia="ru-RU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505"/>
        <w:gridCol w:w="2958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</w:t>
            </w:r>
            <w:r>
              <w:rPr>
                <w:rFonts w:eastAsia="Times New Roman"/>
                <w:lang w:eastAsia="ru-RU"/>
              </w:rPr>
              <w:t xml:space="preserve"> муниципальной целевой программы (</w:t>
            </w:r>
            <w:r>
              <w:rPr/>
              <w:t>МЦП)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Муниципальная целевая программа «</w:t>
            </w:r>
            <w:r>
              <w:rPr>
                <w:lang w:eastAsia="ru-RU"/>
              </w:rPr>
              <w:t>Профилактика терроризма и экстремизма в Гаврилов-Ямском муниципальном районе</w:t>
            </w:r>
            <w:r>
              <w:rPr>
                <w:rFonts w:eastAsia="Times New Roman"/>
                <w:lang w:eastAsia="ru-RU"/>
              </w:rPr>
              <w:t>»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уратор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 Гаврилов-Ямского муниципального района А.А.Забаев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 (48534) 2-03-5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тдел по МП, ГО и ЧС Администрации Гаврилов-Ямского муниципального райо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чальник отдела по МП, ГО и ЧС Дьячков Анатолий Юрьевич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 (48534) 2-18-51</w:t>
            </w:r>
          </w:p>
        </w:tc>
      </w:tr>
      <w:tr>
        <w:trPr>
          <w:trHeight w:val="1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астники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Управление образования Администрации Гаврилов-Ямского муниципального район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Управление культуры, туризма, спорта, и молодёжной политики Администрации Гаврилов-Ямского муниципального района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ОМВД России по Гаврилов-Ямскому району.</w:t>
            </w:r>
          </w:p>
        </w:tc>
      </w:tr>
      <w:tr>
        <w:trPr>
          <w:trHeight w:val="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Цель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ачи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. Осуществление мероприятий по профилактике экстрем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. Осуществление мероприятий по профилактике терроризма.</w:t>
            </w:r>
          </w:p>
        </w:tc>
      </w:tr>
      <w:tr>
        <w:trPr>
          <w:trHeight w:val="18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овные целевые показатели (индикаторы)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 увеличение количества проведенных в муниципальном образовании мероприятий по профилактике терроризма 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 количество специалистов, прошедших обучение по вопросам профилактики экстремизма.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и и этапы реализации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- 2021 год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жидаемые конечные результаты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ъемы и источники финансирования МЦ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щий объем финансирования – 8,0 рублей.*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з них: бюджет муниципального района – 8,0 рублей.*</w:t>
            </w:r>
          </w:p>
        </w:tc>
      </w:tr>
      <w:tr>
        <w:trPr>
          <w:trHeight w:val="165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19 - 0,0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20 - 5,0 рублей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21 - 3,0 рублей*</w:t>
            </w:r>
          </w:p>
        </w:tc>
      </w:tr>
      <w:tr>
        <w:trPr>
          <w:trHeight w:val="1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тактные лица, телефон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- Дьячков Анатолий Юрьевич - начальник отдела по МП, ГО и ЧС Администрации Гаврилов-Ямского муниципального района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л. 8 (48534)- 2-18-51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- Чекменев Дмитрий Анатольевич - ведущий специалист УКТС и МП, тел. 8(48534)-2-36-51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- Романюк Андрей Юрьевич – начальник Управления образования Гаврилов-Ямского муниципального района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л. 8 (48534)-2-40-51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/>
              <w:t>- Бондарева Наталия Сергеевна - начальник Управления культуры, туризма, спорта и молодежной политики Администрации Гаврилов-Ямского муниципального района; тел. 8 (48534)-2-02-59.</w:t>
            </w:r>
          </w:p>
        </w:tc>
      </w:tr>
    </w:tbl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ind w:firstLine="360"/>
        <w:jc w:val="center"/>
        <w:rPr>
          <w:rFonts w:eastAsia="Times New Roman"/>
          <w:b/>
          <w:b/>
          <w:spacing w:val="2"/>
          <w:sz w:val="24"/>
          <w:szCs w:val="24"/>
          <w:u w:val="single"/>
          <w:lang w:eastAsia="ru-RU"/>
        </w:rPr>
      </w:pPr>
      <w:r>
        <w:rPr>
          <w:rFonts w:eastAsia="Times New Roman"/>
          <w:b/>
          <w:spacing w:val="2"/>
          <w:sz w:val="24"/>
          <w:szCs w:val="24"/>
          <w:u w:val="single"/>
          <w:lang w:eastAsia="ru-RU"/>
        </w:rPr>
      </w:r>
    </w:p>
    <w:p>
      <w:pPr>
        <w:pStyle w:val="Normal"/>
        <w:ind w:firstLine="360"/>
        <w:jc w:val="center"/>
        <w:rPr/>
      </w:pPr>
      <w:r>
        <w:rPr>
          <w:rFonts w:eastAsia="Times New Roman"/>
          <w:b/>
          <w:spacing w:val="2"/>
          <w:u w:val="single"/>
          <w:lang w:eastAsia="ru-RU"/>
        </w:rPr>
        <w:t>Раздел 4.</w:t>
      </w:r>
      <w:r>
        <w:rPr/>
        <w:t xml:space="preserve"> Ресурсное обеспечение Муниципальной программы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ценка расходов (тыс. руб.)</w:t>
            </w:r>
          </w:p>
        </w:tc>
      </w:tr>
      <w:tr>
        <w:trPr>
          <w:trHeight w:val="345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. ч. по годам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д*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программа 1 (всего)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bookmarkStart w:id="3" w:name="Деньги_02"/>
            <w:bookmarkEnd w:id="3"/>
            <w:r>
              <w:rPr>
                <w:rFonts w:eastAsia="Times New Roman"/>
                <w:b/>
                <w:bCs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одпрограмма 2 (всего</w:t>
            </w:r>
            <w:r>
              <w:rPr>
                <w:rFonts w:eastAsia="Times New Roman"/>
                <w:bCs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ЦП «</w:t>
            </w:r>
            <w:r>
              <w:rPr>
                <w:rFonts w:eastAsia="Times New Roman"/>
                <w:b/>
                <w:lang w:eastAsia="ru-RU"/>
              </w:rPr>
              <w:t>«</w:t>
            </w:r>
            <w:r>
              <w:rPr>
                <w:rFonts w:eastAsia="Times New Roman"/>
                <w:lang w:eastAsia="ru-RU"/>
              </w:rPr>
              <w:t>Повышение безопасности дорожного движения в Гаврилов-Ямском муниципальн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50,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3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программа 3 (всего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ЦП «Профилактика правонарушений в Гаврилов-Ямском муниципальном район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дпрограмма 4 (всего )</w:t>
            </w:r>
          </w:p>
          <w:p>
            <w:pPr>
              <w:pStyle w:val="Normal"/>
              <w:ind w:hanging="0"/>
              <w:rPr>
                <w:rFonts w:eastAsia="Times New Roman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>МЦП «Профилактика терроризма и экстремизма в Гаврилов-Ямском муниципальном райо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4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lang w:eastAsia="ru-RU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</w:t>
            </w:r>
            <w:r>
              <w:rPr>
                <w:rFonts w:eastAsia="Times New Roman"/>
                <w:bCs/>
                <w:lang w:eastAsia="ru-RU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</w:t>
            </w:r>
            <w:r>
              <w:rPr>
                <w:rFonts w:eastAsia="Times New Roman"/>
                <w:bCs/>
                <w:lang w:eastAsia="ru-RU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</w:tbl>
    <w:p>
      <w:pPr>
        <w:pStyle w:val="Normal"/>
        <w:ind w:hanging="0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*</w:t>
      </w:r>
      <w:r>
        <w:rPr>
          <w:rFonts w:eastAsia="Times New Roman"/>
          <w:spacing w:val="2"/>
          <w:sz w:val="24"/>
          <w:szCs w:val="24"/>
          <w:lang w:eastAsia="ru-RU"/>
        </w:rPr>
        <w:t>Ожидаемое финансирование</w:t>
      </w:r>
    </w:p>
    <w:p>
      <w:pPr>
        <w:pStyle w:val="Normal"/>
        <w:ind w:firstLine="360"/>
        <w:jc w:val="both"/>
        <w:rPr>
          <w:rFonts w:eastAsia="Times New Roman"/>
          <w:b/>
          <w:b/>
          <w:spacing w:val="2"/>
          <w:sz w:val="28"/>
          <w:szCs w:val="28"/>
          <w:u w:val="single"/>
          <w:lang w:eastAsia="ru-RU"/>
        </w:rPr>
      </w:pPr>
      <w:r>
        <w:rPr>
          <w:rFonts w:eastAsia="Times New Roman"/>
          <w:b/>
          <w:spacing w:val="2"/>
          <w:sz w:val="28"/>
          <w:szCs w:val="28"/>
          <w:u w:val="single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u w:val="single"/>
          <w:lang w:eastAsia="ru-RU"/>
        </w:rPr>
        <w:t>Раздел 5</w:t>
      </w:r>
      <w:r>
        <w:rPr>
          <w:rFonts w:eastAsia="Times New Roman"/>
          <w:b/>
          <w:lang w:eastAsia="ru-RU"/>
        </w:rPr>
        <w:t>. Система управления реализацией Муниципальной программы.</w:t>
      </w:r>
    </w:p>
    <w:p>
      <w:pPr>
        <w:pStyle w:val="Normal"/>
        <w:ind w:hanging="0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</w:r>
    </w:p>
    <w:p>
      <w:pPr>
        <w:pStyle w:val="Normal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екущее управление реализацией Муниципальной программы осуществляет отдел по мобилизационной подготовке ГО и ЧС Администрации Гаврилов-Ямского муниципального района, который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готовит периодические отчёты о реализации Муниципальной программы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 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contextualSpacing/>
        <w:jc w:val="both"/>
        <w:rPr/>
      </w:pPr>
      <w:r>
        <w:rPr/>
        <w:t>Оценка реализации Муниципальной программы осуществляется в соответствии с Порядком проведения оценки эффективности реализации муниципальных программ Гаврилов-Ямского муниципального района, утвержденным постановлением  Администрации Гаврилов-Ямского муниципального района от 04.08.2017 № 817.</w:t>
      </w:r>
    </w:p>
    <w:p>
      <w:pPr>
        <w:pStyle w:val="Normal"/>
        <w:spacing w:before="0" w:after="120"/>
        <w:ind w:firstLine="357"/>
        <w:jc w:val="center"/>
        <w:rPr/>
      </w:pPr>
      <w:r>
        <w:rPr>
          <w:rFonts w:eastAsia="Times New Roman"/>
          <w:b/>
          <w:u w:val="single"/>
          <w:lang w:eastAsia="ru-RU"/>
        </w:rPr>
        <w:t>Раздел 6</w:t>
      </w:r>
      <w:r>
        <w:rPr/>
        <w:t>. Система мероприятий Муниципальной программы.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2"/>
        <w:gridCol w:w="68"/>
        <w:gridCol w:w="56"/>
        <w:gridCol w:w="56"/>
        <w:gridCol w:w="1841"/>
        <w:gridCol w:w="83"/>
        <w:gridCol w:w="56"/>
        <w:gridCol w:w="1301"/>
        <w:gridCol w:w="15"/>
        <w:gridCol w:w="1065"/>
        <w:gridCol w:w="15"/>
        <w:gridCol w:w="1065"/>
        <w:gridCol w:w="15"/>
        <w:gridCol w:w="1065"/>
        <w:gridCol w:w="15"/>
        <w:gridCol w:w="1065"/>
        <w:gridCol w:w="15"/>
        <w:gridCol w:w="1785"/>
        <w:gridCol w:w="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участники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жидаемый результат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 т. ч. по года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д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611" w:hRule="atLeast"/>
        </w:trPr>
        <w:tc>
          <w:tcPr>
            <w:tcW w:w="15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Задача 1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Участие в областных семинарах и конференциях по вопросам профилактики наркозависимости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1 раз в год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- комплектование книжного фонда (энциклопедии, учебные пособия, справочники)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W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; периодических издани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УЗ ЯО "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</w:tr>
      <w:tr>
        <w:trPr>
          <w:trHeight w:val="12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3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иагностирование и анкетирование обучающихся, выявление детей «группы риска», склонных к употреблению ПА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 раза в течение учебного года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образования Я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досуговой деятельности детей и подростк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 раза в год,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7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ндивидуальная работа с семьями детей и подростков «группы риска», употребляющих ПА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овет профилактики ОО, педагоги-психологи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оц. педагоги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ЦППМ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8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общешкольных профилактических мероприятий с привлечением специалистов ГУЗ ЯО Гаврилов-Ямской ЦР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раз в год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 плану работы учреждения</w: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9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Администрация образовательных организаций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.10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Ежегодные выступления врача-нарколога перед учащимися старших классов школ района, учащимися ПК №17, ГПОУ ЯО «Великосельский аграрный колледж» по вопросам профилактики наркомании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УЗ ЯО 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: Создание и реализация комплекса мер по пресечению незаконного распространения</w:t>
            </w:r>
          </w:p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color w:val="000000"/>
              </w:rPr>
              <w:t>наркотиков и их прекурсоров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астие в областных семинарах, конференциях для специалистов, занимающихся профилактикой злоупотребления психоактивных  веществ детьми и подросткам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Видеоконференц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троль за деятельностью образовательных организаций по профилактике злоупотребления обучающимися ПА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обеседова-ние с руководителями О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2.3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Ежегодное информирование членов Антинаркотической комиссии в Гаврилов-Ямском муниципальном районе о состоянии наркологической подавляемости в район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УЗ ЯО 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Еже-квартально,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2.4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УЗ ЯО 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одится обследование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Задача 3 Развитие системы профилактики немедицинского потребления наркотиков</w:t>
            </w:r>
          </w:p>
        </w:tc>
      </w:tr>
      <w:tr>
        <w:trPr>
          <w:trHeight w:val="1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роведение профилактических мероприятий в образовательных учреждениях и приобретение вспомогательного оборудования для раннего выявления обучающимися немедицинского потребления наркотических средств и психоактивных вещест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УЗ ЯО 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есь период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: Пресечение незаконного оборота наркотиков</w:t>
            </w:r>
          </w:p>
        </w:tc>
      </w:tr>
      <w:tr>
        <w:trPr>
          <w:trHeight w:val="1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ранее использовавшихся сельхозпредприятиями для выращивания конопли в производственных целя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дел сельского хозяйств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 специальному плану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4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учение педагогов образовательных организаций по распознанию признаков наркотического опьянения у подростк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УЗ ЯО Гаврилов-Ямская ЦРБ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Весь период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4.3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4.4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МЦП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4.5.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: Формирование безопасного поведения участников дорожного движения, в т.ч. предупреждение</w:t>
            </w:r>
          </w:p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ого дорожно-транспортного травматизма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ГИБД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«Гаврилов-Ямский вестник»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ГИБД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«Гаврилов-Ямский вестник»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3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соревнований, конкурсов и организация прочих районных мероприятий в учреждениях образования (в т.ч.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ГИБД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3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4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и функционирование муниципального ресурсного центра по профилактике  ДДТТ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ГИБД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5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ГИБД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6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здание автогородка для закрепления навыков безопасного поведения детей на дорога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ОБУ СОШ № 2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9-2021гг.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7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7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8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МЦП: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5.9.</w:t>
            </w:r>
          </w:p>
        </w:tc>
        <w:tc>
          <w:tcPr>
            <w:tcW w:w="5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6: Организация мероприятий по созданию муниципальной системы профилактики правонарушений консолидации органов местного самоуправления, государственных органов, общественных организаций и граждан в сфере профилактики правонаруш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6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работы межведомственной комиссии по профилактике правонарушений, проведение заседаний в соответствии с плано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Забаев А.А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О и Ч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4 совещания в год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еже-квартально)</w:t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7: Развитие и совершенствование нормативно- правовой базы по профилактике правонарушений</w:t>
            </w:r>
          </w:p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территории муниципального района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7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анализа криминогенной ситуации на территории района, внесение предложений по вопросам профилактик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ОМВД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ежеквартально)</w:t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8: Осуществление целенаправленной социально-правовой</w:t>
            </w:r>
          </w:p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и правонаруш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8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нятие нормативно правовых актов в сфере профилактики правонарушений на территории М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КТС и МП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своевремен-но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9: Снижение правовой неграмотности насе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9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нформирование населения о важных изменениях в действующем законодательств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ОМВД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тдел по МП, ГО и ЧС;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 статей в год в СМИ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 течение года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9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мероприятий по разъяснению административного и уголовного законодательства в молодежной сред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«Молодежный центр»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дение 4-х круглых столов в течение года</w:t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0: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0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влечение населения района и общественных организаций к участию в мероприятиях района по охране общественного порядк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«Молодежный центр»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организация народной дружины в МР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(в течение года)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0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0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МЦП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0.6.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1: Осуществление мероприятий по профилактике экстремизма.</w:t>
            </w:r>
          </w:p>
          <w:p>
            <w:pPr>
              <w:pStyle w:val="Normal"/>
              <w:keepNext w:val="tru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 Организационные мероприятия по выполнению Программы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1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ониторинг политических, социально-экономических и иных процессов, оказывающих влияние на ситуацию в сфере профилактики экстремизм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тдел п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П, ГО Ч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1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 оргработ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 Мероприятия в сфере профилактики экстремизма и по обеспечению общественного порядка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2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* (по согласованию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ФСБ* (по согласованию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2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анализа оперативной обстановки в сфере противодействия экстремизму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 (по согласованию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ФСБ (по согласованию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2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взаимодействия субъектов профилактики экстремизма в рамках деятельности рабочей группы по профилактике экстремизма Межведомственной комиссии по профилактике правонарушени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3. Мероприятия по профилактике экстремизма в сфере межнациональных и межрелигиозных отношений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3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П, ГО Ч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3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открытого районного фестиваля  национальных культу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3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еализация социально-культурных проектов и программ, направленных на профилактику экстремизма в сфере межнациональных и межрелигиозных отношений: «Во славу Отечества», «Истоки гражданственности», «Молодежь и этнокультура», «Вместе против террора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УКТС и МП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ГУЗ ЯО "Гаврилов-Ямская ЦРБ"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"МЦ"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4. Мероприятия по профилактике экстремизма в сферах образования, культуры и социальной политики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и проведение социально-значимых массовых мероприятий направленных на профилактику экстремизма с организациями ветеранов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чая группа, УКТС и МП, У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СЗН и Т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авовое просвещение обучающихс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«МЦ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районного фестиваля детского и  юношеского художественного творчества “Радуга Талантов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фестиваля детского творчества «Восходящие звездочки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и проведение городского Дня памяти воинов, погибших при исполнении воинского и служебного долг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4.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лаготворительная районная акция «Весенняя неделя Добра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УКТС и МП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О, ОО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5. Мероприятия по профилактике экстремизма в сферах молодёжной политики, физической культуры и спорта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5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, Молодежный совет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5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звитие молодежных объединений патриотической направлен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5.3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мероприятий, направленных на развитие волонтерского движе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У "МЦ"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5.4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, У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.6. Мероприятия по профилактике экстремизма в сфере информационной политики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6.1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И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1.6.2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И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Задача 12: Мероприятия по профилактике терроризма</w:t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12.1. Организационные мероприятия по выполнению Программы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1.1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зработка планов мероприятий по организации профилактики террориз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, У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1.2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АТ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1.3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бота межведомственной рабочей группы по проверке состояния антитеррористической защищенности объектов Гаврилов-Ямского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РГА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2.2. Мероприятия по совершенствованию антитеррористической защищенности объектов промышленности, энергетики, транспорта, социальной сферы и жизнеобеспечения насе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2.1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становка камер видео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муниципального райо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КТС и МП, УО, Администрации поселени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2.2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 (по согласованию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2.3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комплексных проверок готовности образовательных учреждений к новому учебному год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иемная комисси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2.3. Мероприятия по совершенствованию системы информационного противодействия терроризму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3.1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ониторинг печатных и электронных СМИ, с целью выявления негативных социально-экономических ситуаций в городе, создающих благоприятную почву для актов террориз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АУ "Гаврилов-Ямский вестник"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3.2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рганизация мероприятий, посвященных «Дню солидарности в борьбе с терроризмом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УО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2.4. Повышение готовности сил и средств, предназначенных для минимизации и ликвидации последствий террористических актов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/>
              <w:t>12.4.1.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учений по применению сил и средств  в ходе ликвидации последствий чрезвычайных ситуаций, вызванных террористическими актами и минимизации их последств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МВД (по согласованию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ФСБ (по согласовани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МЦП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МП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1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left="720" w:hanging="0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*-  ожидаемое финансирование</w:t>
      </w:r>
    </w:p>
    <w:p>
      <w:pPr>
        <w:pStyle w:val="Normal"/>
        <w:spacing w:before="30" w:after="30"/>
        <w:ind w:left="720" w:hanging="0"/>
        <w:rPr>
          <w:rFonts w:eastAsia="Times New Roman"/>
          <w:spacing w:val="2"/>
          <w:sz w:val="24"/>
          <w:szCs w:val="24"/>
          <w:u w:val="single"/>
          <w:lang w:eastAsia="ru-RU"/>
        </w:rPr>
      </w:pPr>
      <w:r>
        <w:rPr>
          <w:rFonts w:eastAsia="Times New Roman"/>
          <w:spacing w:val="2"/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/>
        <w:t>Список сокращений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рабочая группа по профилактике экстремизма в составе Межведомственной комиссии по профилактике правонарушений при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ТС и М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Управление культуры, туризма, спорта и молодежной политики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ЗН и 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правление образования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П, ГО Ч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отдел по мобилизационной подготовке, ГО и ЧС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Гаврилов-Ямский вестник»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МАУ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И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 отдел информатизации и связи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РГАЗ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межведомственная рабочая группа по проверке состояния антитеррористической защищенности объект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В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отдел МВД РФ по Гаврилов-Ямскому район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ИБД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сударственной инспекции безопасности дорожного движения Гаврилов-Ямского ОМВД РФ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М ОМВ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отделение по вопросам миграции ОМВД России по Гаврилов-Ямскому район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С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Ростовский отдел Управления Федеральной службы безопасности России по Ярослав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ый сове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молодежный совет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Н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отдел надзорной деятельности Гаврилов-Ямского района Главного управления МЧС России по Ярослав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образовательные организац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ЦППМ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муниципальное учреждение «Центр психолого-педагогической, медицинской и социальной помощи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ЯО "Гаврилов-Ямская ЦРБ"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Государственное учреждение здравоохранения Ярославской области «Гаврилов-Ямская центральная районная больниц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МЦ»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"Молодежный центр"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работ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ДН и З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 </w:t>
            </w:r>
            <w:r>
              <w:rPr>
                <w:sz w:val="24"/>
                <w:szCs w:val="24"/>
                <w:lang w:eastAsia="ru-RU"/>
              </w:rPr>
              <w:t>территориальная комиссия по делам несовершеннолетних и защите их пра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бюджет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бюджет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федеральный бюджет</w:t>
            </w:r>
          </w:p>
        </w:tc>
      </w:tr>
    </w:tbl>
    <w:p>
      <w:pPr>
        <w:pStyle w:val="Normal"/>
        <w:spacing w:before="30" w:after="30"/>
        <w:ind w:firstLine="708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before="30" w:after="30"/>
        <w:ind w:hanging="0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temtext">
    <w:name w:val="itemtext"/>
    <w:qFormat/>
    <w:rPr/>
  </w:style>
  <w:style w:type="character" w:styleId="Style18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ind w:hanging="0"/>
    </w:pPr>
    <w:rPr>
      <w:rFonts w:eastAsia="Times New Roman"/>
      <w:sz w:val="24"/>
      <w:szCs w:val="24"/>
    </w:rPr>
  </w:style>
  <w:style w:type="paragraph" w:styleId="Style22">
    <w:name w:val="Без интервала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311">
    <w:name w:val="Знак3 Знак Знак Знак Знак Знак1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ind w:hanging="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Arial" w:hAnsi="Arial" w:eastAsia="Times New Roman" w:cs="Arial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  <w:ind w:hanging="0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6:00Z</dcterms:created>
  <dc:creator>OMPGO_1</dc:creator>
  <dc:description/>
  <dc:language>en-US</dc:language>
  <cp:lastModifiedBy>smto_3</cp:lastModifiedBy>
  <cp:lastPrinted>2020-04-07T10:55:00Z</cp:lastPrinted>
  <dcterms:modified xsi:type="dcterms:W3CDTF">2020-04-07T07:56:00Z</dcterms:modified>
  <cp:revision>2</cp:revision>
  <dc:subject/>
  <dc:title/>
</cp:coreProperties>
</file>