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06.02.2018  №  151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3.08.2015 № 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 с решением Собрания представителей Гаврилов-Ямского муниципального района от 21.12.2017 № 88 «О бюджете Гаврилов-Ямского муниципального района на 2018 год и на плановый период 2019-2020 годов», руководствуясь статьёй 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остановление  Администрации Гаврилов-Ямского муниципального района   от   03.08.2015    №  911 «Об утверждении муниципальной целевой программы «Поддержка потребительского рынка на селе Гаврилов-Ямского муниципального района» на 2016-2018 годы»:</w:t>
      </w:r>
    </w:p>
    <w:p>
      <w:pPr>
        <w:pStyle w:val="Normal"/>
        <w:jc w:val="both"/>
        <w:rPr/>
      </w:pPr>
      <w:r>
        <w:rPr/>
        <w:tab/>
        <w:t>1.1. Паспорт муниципальной целевой программы «Поддержка потребительского рынка на селе Гаврилов-Ямского муниципального района» на 2016-2018 года изложить в новой редакции (Приложение 1);</w:t>
      </w:r>
    </w:p>
    <w:p>
      <w:pPr>
        <w:pStyle w:val="Normal"/>
        <w:jc w:val="both"/>
        <w:rPr/>
      </w:pPr>
      <w:r>
        <w:rPr/>
        <w:tab/>
        <w:t>1.2. Перечень целевых показателей муниципальной целевой программы изложить в новой редакции (Приложение 2);</w:t>
      </w:r>
    </w:p>
    <w:p>
      <w:pPr>
        <w:pStyle w:val="Normal"/>
        <w:ind w:firstLine="708"/>
        <w:jc w:val="both"/>
        <w:rPr/>
      </w:pPr>
      <w:r>
        <w:rPr/>
        <w:t>1.3. Перечень мероприятий муниципальной целевой программы изложить в новой редакции (Приложение 3);</w:t>
      </w:r>
    </w:p>
    <w:p>
      <w:pPr>
        <w:pStyle w:val="Normal"/>
        <w:ind w:firstLine="708"/>
        <w:jc w:val="both"/>
        <w:rPr/>
      </w:pPr>
      <w:r>
        <w:rPr/>
        <w:t>1.4. Ресурсное обеспечение программы изложить в новой редакции (Приложение 4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аврилов-Ямского муниципального района от 12.02.2016 № 122 «О внесении изменений в муниципальную целевую программу «Поддержка потребительского рынка на селе Гаврилов-Ямского муниципального района» на 2016-2018 годы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аврилов-Ямского муниципального района от 29.07.2016 № 842 «О внесении изменений в муниципальную целевую программу «Поддержка потребительского рынка на селе Гаврилов-Ямского муниципального района» на 2016-2018 годы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аврилов-Ямского муниципального района от 06.02.2017 № 92 «О внесении изменений в постановление Администрации Гаврилов-Ямского муниципального района от 03.08.2015 № 911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аврилов-Ямского муниципального района от 20.04.2017 № 370 «О внесении изменений в постановления Администрации Гаврилов-Ям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аврилов-Ямского муниципального района от 17.07.2017 № 747 «О внесении изменений в постановление Администрации Гаврилов-Ямского муниципального района от 03.08.2015 № 911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аврилов-Ямского муниципального района от 31.10.2017 № 1224 «О внесении изменений в постановление Администрации Гаврилов-Ямского муниципального района от 03.08.2015 № 911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  </w:t>
      </w:r>
    </w:p>
    <w:p>
      <w:pPr>
        <w:pStyle w:val="Normal"/>
        <w:ind w:firstLine="708"/>
        <w:jc w:val="both"/>
        <w:rPr/>
      </w:pPr>
      <w:r>
        <w:rPr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>В.И. Серебряко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от  06.02.2018   №  151</w:t>
      </w:r>
    </w:p>
    <w:p>
      <w:pPr>
        <w:pStyle w:val="Normal"/>
        <w:keepNext w:val="true"/>
        <w:keepLines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муниципальной  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ддержка потребительского рынка на селе  Гаврилов-Я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района» на 2016-2018  год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держка потребительского рынка на селе  Гаврилов-Ямского муниципального района» (далее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лена Витальевна - заместитель Главы Администрации муниципального района – начальник Управления финан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аврилов-Ямского муниципального района социально значимыми потребительскими товарами и бытовыми услугами</w:t>
            </w:r>
          </w:p>
        </w:tc>
      </w:tr>
      <w:tr>
        <w:trPr>
          <w:trHeight w:val="2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охранение комплексных приемных пунктов,</w:t>
            </w:r>
            <w:r>
              <w:rPr>
                <w:spacing w:val="2"/>
                <w:sz w:val="24"/>
                <w:szCs w:val="24"/>
              </w:rPr>
              <w:t xml:space="preserve">   бань, салонов и мастерских,</w:t>
            </w:r>
            <w:r>
              <w:rPr>
                <w:sz w:val="24"/>
                <w:szCs w:val="24"/>
              </w:rPr>
              <w:t xml:space="preserve"> оказывающих  бытовых услуги сельскому   насе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инфраструктуры сферы  потребительских услуг  на с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даленных населенных пунктов, не имеющих стационарной торговой сети, в которые осуществляется доставка тов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(этапы)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>Всего:  132,296 (из них 100,596 - ОБ;  31,7 - БМР)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  т. ч. по годам: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-  45,455  (из них  32,455 – ОБ; 13,0 - БМР);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17 г. –  76,841 (из них 68,141 – ОБ;  8,7 – БМР);                                                      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-  10,0 (из них 10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ер Анна Владимировна – начальник 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Ольга Алекс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ведущий специалист 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/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 06.02.2018  № 15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целево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992"/>
        <w:gridCol w:w="993"/>
        <w:gridCol w:w="992"/>
        <w:gridCol w:w="992"/>
        <w:gridCol w:w="99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Количество отдаленных сельских населенных пунктов, не имеющих стационарной торговой сети, в которых организована доставка  товаров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 xml:space="preserve">Приложение 3 к постановлению </w:t>
      </w: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10632"/>
        <w:rPr>
          <w:sz w:val="26"/>
          <w:szCs w:val="26"/>
        </w:rPr>
      </w:pPr>
      <w:r>
        <w:rPr>
          <w:sz w:val="26"/>
          <w:szCs w:val="26"/>
        </w:rPr>
        <w:t>от   06.02.2018    №  151</w:t>
      </w:r>
    </w:p>
    <w:p>
      <w:pPr>
        <w:pStyle w:val="Normal"/>
        <w:suppressAutoHyphens w:val="false"/>
        <w:ind w:left="25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целев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0"/>
        <w:gridCol w:w="1277"/>
        <w:gridCol w:w="992"/>
        <w:gridCol w:w="1134"/>
        <w:gridCol w:w="993"/>
        <w:gridCol w:w="1134"/>
        <w:gridCol w:w="1134"/>
        <w:gridCol w:w="226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хранение комплексных приемных пунктов, бань, салонов и мастерских, оказывающих бытовых услуг  сельскому населению,  а именн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организациям и ИП,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Обеспечение сельского населения  социально значимыми потребительскими товарами, а именн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296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на возмещение   части затрат на горюче-смазочные материалы  организациям и ИП, произведенных при  доставке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варов в 52 отдаленных сельских населенных пун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 инфраструктуры сферы  потребительских услуг  на се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П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еспечение качества и безопасности продовольственных товаров на потребительском рынке района и защиты прав потребител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защите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Ц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296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   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</w:t>
        <w:tab/>
        <w:tab/>
        <w:t>- областной бюджет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БМР</w:t>
        <w:tab/>
        <w:tab/>
        <w:t xml:space="preserve"> - бюджет муниципального района. 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4 к постановлению 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от   06.02.2018   №  151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 Программы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26"/>
        <w:gridCol w:w="1229"/>
        <w:gridCol w:w="1259"/>
        <w:gridCol w:w="1265"/>
        <w:gridCol w:w="1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с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ность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ресурсы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,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8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5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4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8:00Z</dcterms:created>
  <dc:creator>user</dc:creator>
  <dc:description/>
  <cp:keywords/>
  <dc:language>en-US</dc:language>
  <cp:lastModifiedBy>Smto_3</cp:lastModifiedBy>
  <cp:lastPrinted>2018-02-06T13:18:00Z</cp:lastPrinted>
  <dcterms:modified xsi:type="dcterms:W3CDTF">2018-02-06T10:18:00Z</dcterms:modified>
  <cp:revision>2</cp:revision>
  <dc:subject/>
  <dc:title/>
</cp:coreProperties>
</file>