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62230</wp:posOffset>
            </wp:positionV>
            <wp:extent cx="48577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24  № 73</w:t>
      </w:r>
    </w:p>
    <w:p>
      <w:pPr>
        <w:pStyle w:val="Normal"/>
        <w:keepNext w:val="tru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keepNext w:val="true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от 20.01.2022 № 32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аврилов-Ямского муниципального района  от 07.09.2021 № 751 «Об утверждении Порядка разработки, реализации и оценки эффективности муниципальных программ Гаврилов-Ямского муниципального района», руководствуясь статьей 26 Устава Гаврилов-Ямского муниципального района Ярослав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постановление Администрации Гаврилов-Ямского муниципального района от 20.01.2022 №32 «Об утверждении муниципальной программы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Развитие дорожного хозяйства и транспорта в Гаврилов-Ямском муниципальном районе» на 2022-2026 гг.», </w:t>
      </w:r>
      <w:r>
        <w:rPr>
          <w:rFonts w:eastAsia="Calibri"/>
          <w:sz w:val="28"/>
          <w:szCs w:val="28"/>
          <w:lang w:eastAsia="en-US"/>
        </w:rPr>
        <w:t>следующее изменение, приложение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изложить в новой редакции (приложение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 Признать подпункт 1.2. пункта 1 постановления Администрации Гаврилов-Ямского муниципального района от 22.11.2023 №1118 «О внесении изменений в постановление Администрации Гаврилов-Ямского муниципального района от 20.01.2022 №32»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Itemtext"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Гаврилов-Ям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А.А. Забаев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</w:rPr>
        <w:t>от 01.02.2024  № 73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ПРОГРАММ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АВРИЛОВ-ЯМСКОГО МУНИЦИПАЛЬНОГО РАЙОНА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Развитие дорожного хозяйства и транспорта в Гаврилов-Ямском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 xml:space="preserve">муниципальном районе» </w:t>
      </w:r>
      <w:r>
        <w:rPr>
          <w:sz w:val="26"/>
          <w:szCs w:val="26"/>
        </w:rPr>
        <w:t>на 2022-2026 годы</w:t>
      </w:r>
    </w:p>
    <w:p>
      <w:pPr>
        <w:pStyle w:val="Normal"/>
        <w:jc w:val="right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 Муниципальной программы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жилищно-коммунального хозяйства, капитального строительства и природопользования Администрации Гаврилов-Ямского муниципального района (далее – Управление ЖК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муниципального района  В.Н. Таганов, тел.: (48534) 2-06-8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исполнители программ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2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- обеспечение устойчивого функционирования и развития дорожной сети Гаврилов-Ямского района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Arial" w:hAnsi="Arial" w:cs="Arial"/>
                <w:color w:val="444444"/>
              </w:rPr>
            </w:pPr>
            <w:r>
              <w:rPr/>
              <w:t>- обеспечение качества и доступности предоставления транспортных услуг населению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подпрограмм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6 годы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«Развитие  автомобильного пассажирского транспорта общего пользования  на территории Гаврилов-Ямского  муниципального района» на 2022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  <w:r>
              <w:rPr>
                <w:rFonts w:eastAsia="Calibri"/>
                <w:b/>
                <w:lang w:eastAsia="en-US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 xml:space="preserve"> 283 848 706,69</w:t>
            </w:r>
            <w:r>
              <w:rPr>
                <w:rFonts w:eastAsia="Calibri"/>
                <w:lang w:eastAsia="en-US"/>
              </w:rPr>
              <w:t xml:space="preserve"> руб.</w:t>
            </w:r>
            <w:r>
              <w:rPr/>
              <w:t>, из них:</w:t>
            </w:r>
          </w:p>
          <w:p>
            <w:pPr>
              <w:pStyle w:val="Normal"/>
              <w:rPr/>
            </w:pPr>
            <w:r>
              <w:rPr/>
              <w:t>- областные средства:</w:t>
            </w:r>
            <w:r>
              <w:rPr>
                <w:b/>
              </w:rPr>
              <w:t>37 528 350,0</w:t>
            </w:r>
            <w:r>
              <w:rPr/>
              <w:t xml:space="preserve"> руб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 – 8 852 232,0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   –9 446 358,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4г.  –9 562 268,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г.</w:t>
            </w:r>
            <w:r>
              <w:rPr>
                <w:rFonts w:eastAsia="Calibri"/>
                <w:lang w:eastAsia="en-US"/>
              </w:rPr>
              <w:t xml:space="preserve"> – 9 667 492,0 руб</w:t>
            </w:r>
            <w:r>
              <w:rPr/>
              <w:t>.;</w:t>
            </w:r>
          </w:p>
          <w:p>
            <w:pPr>
              <w:pStyle w:val="Normal"/>
              <w:rPr/>
            </w:pPr>
            <w:r>
              <w:rPr/>
              <w:t>2026г. – 0 руб.</w:t>
            </w:r>
          </w:p>
          <w:p>
            <w:pPr>
              <w:pStyle w:val="Normal"/>
              <w:rPr/>
            </w:pPr>
            <w:r>
              <w:rPr/>
              <w:t xml:space="preserve">- средства бюджета муниципального района </w:t>
            </w:r>
            <w:r>
              <w:rPr>
                <w:b/>
              </w:rPr>
              <w:t>77 288 768,89</w:t>
            </w:r>
            <w:r>
              <w:rPr/>
              <w:t>руб.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  – 20 016 671,09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  – 29 </w:t>
            </w:r>
            <w:r>
              <w:rPr>
                <w:rFonts w:eastAsia="Calibri"/>
                <w:lang w:val="en-US" w:eastAsia="en-US"/>
              </w:rPr>
              <w:t>973 817</w:t>
            </w:r>
            <w:r>
              <w:rPr>
                <w:rFonts w:eastAsia="Calibri"/>
                <w:lang w:eastAsia="en-US"/>
              </w:rPr>
              <w:t>,8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024г.  – </w:t>
            </w:r>
            <w:r>
              <w:rPr>
                <w:color w:val="000000"/>
                <w:sz w:val="22"/>
                <w:szCs w:val="22"/>
              </w:rPr>
              <w:t>14 321 070,0</w:t>
            </w:r>
            <w:r>
              <w:rPr>
                <w:rFonts w:eastAsia="Calibri"/>
                <w:lang w:eastAsia="en-US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025г.</w:t>
            </w:r>
            <w:r>
              <w:rPr>
                <w:rFonts w:eastAsia="Calibri"/>
                <w:lang w:eastAsia="en-US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12 977 210,</w:t>
            </w:r>
            <w:r>
              <w:rPr>
                <w:rFonts w:eastAsia="Calibri"/>
                <w:lang w:eastAsia="en-US"/>
              </w:rPr>
              <w:t>0 руб.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26г. – 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средства поселений </w:t>
            </w:r>
            <w:r>
              <w:rPr>
                <w:b/>
                <w:bCs/>
                <w:sz w:val="22"/>
                <w:szCs w:val="22"/>
              </w:rPr>
              <w:t>169 031 587,80</w:t>
            </w:r>
            <w:r>
              <w:rPr>
                <w:sz w:val="22"/>
                <w:szCs w:val="22"/>
              </w:rPr>
              <w:t xml:space="preserve">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 – 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 – 106 681 527,05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 – 62 350 060,75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 – 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 – 0 руб.</w:t>
            </w:r>
          </w:p>
        </w:tc>
      </w:tr>
      <w:tr>
        <w:trPr>
          <w:trHeight w:val="46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новые объемы финансирования подпрограмм Муниципальной программы по годам реализаци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муниципальная целевая программа «Развитие сети автомобильных дорог общего пользования местного значения на территории Гаврилов-Ямского  муниципального района» на 2022-2026 год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  <w:r>
              <w:rPr>
                <w:b/>
              </w:rPr>
              <w:t>240 772 796,98</w:t>
            </w:r>
            <w:r>
              <w:rPr>
                <w:rFonts w:eastAsia="Calibri"/>
              </w:rPr>
              <w:t xml:space="preserve"> руб.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г. – 14 945 333,09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г. – 131 641 799,14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4г. – </w:t>
            </w:r>
            <w:r>
              <w:rPr>
                <w:sz w:val="22"/>
                <w:szCs w:val="22"/>
              </w:rPr>
              <w:t>77 899 792,75</w:t>
            </w:r>
            <w:r>
              <w:rPr>
                <w:rFonts w:eastAsia="Calibri"/>
              </w:rPr>
              <w:t xml:space="preserve">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025г. – </w:t>
            </w:r>
            <w:r>
              <w:rPr>
                <w:sz w:val="22"/>
                <w:szCs w:val="22"/>
              </w:rPr>
              <w:t xml:space="preserve">16 285 872,0 </w:t>
            </w:r>
            <w:r>
              <w:rPr>
                <w:rFonts w:eastAsia="Calibri"/>
              </w:rPr>
              <w:t>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6г. – 0 руб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муниципальная целевая программ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6 годы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го  </w:t>
            </w:r>
            <w:r>
              <w:rPr>
                <w:b/>
                <w:color w:val="000000"/>
                <w:sz w:val="22"/>
                <w:szCs w:val="22"/>
              </w:rPr>
              <w:t>43 075 909,71</w:t>
            </w:r>
            <w:r>
              <w:rPr>
                <w:rFonts w:eastAsia="Calibri"/>
              </w:rPr>
              <w:t>. руб.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г. – 13 923 570,0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г. -14 459 903,71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4г. – 8 333 606,0 руб.;</w:t>
            </w:r>
          </w:p>
          <w:p>
            <w:pPr>
              <w:pStyle w:val="Style19"/>
              <w:spacing w:before="0" w:after="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025г. – 6 358 830,0 руб</w:t>
            </w:r>
            <w:r>
              <w:rPr>
                <w:rFonts w:eastAsia="Calibri"/>
              </w:rPr>
              <w:t>.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26г. – 0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прирост протяженности автодорог местного значения, отвечающих нормативным требованиям и условиям безопасности дорожного движения к 2026 году 20,2км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сохранение муниципальных пригородных маршрутов 8 единиц к 2026г.;</w:t>
            </w:r>
          </w:p>
          <w:p>
            <w:pPr>
              <w:pStyle w:val="Style19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регулярность движения автобусов на муниципальных пригородных маршрутах 100% к 2026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https://gavyam.ru/about/management/upr_gkh/mcp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щая характеристика сферы реализации Муниципальной программы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местного значения обеспечивают внутрирайонные связи, позволяют осуществлять перевозки грузов и пассажиров, вследствие чего являются важнейшим элементом социальной и производственной инфраструктуры. Состояние сети автомобильных дорог местного значения оказывает непосредственное влияние на показатели социального и экономического развития района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Автодорожная сеть района развивалась по принципу: строительство дорог с твёрдым покрытием к населённым пунктам и в населенных пунктах с большим количеством населения, центрам сельскохозяйственных предприятий, промышленным предприятиям. Широкое развитие автодорожная сеть с твёрдым покрытием получила в 80-е годы прошлого столетия, практически в это время была создана доступная автодорожная сеть района федерального и регионального значения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Общая протяженность автомобильных дорог общего пользования, проходящих по территории Гаврилов-Ямского муниципального района, по состоянию на 01 января 2021 года составила 208,2 километра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тяженность автомобильных дорог муниципального значения по типам покрытий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с твердым покрытием – 59,1 километр (28,4%);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грунтовые – 149,1 километр (71,6 %)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соединения всех населённых пунктов дорогами с твёрдым покрытием необходимо построить 166 км дорог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комплекса работ по ремонту существующих автомобильных дорог с твёрдым покрытием приведёт к обвальному износу дорожного полотна и резкому возрастанию финансовых затрат на восстановление.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ab/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мероприятий по данной программе является частью большой работы по ремонту автодорог, которую необходимо выполнить в ближайшие десятилетия, что позволит обеспечить комплексное социально-экономическое развитие Гаврилов-Ямского муниципального района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внутренних факторов, возможностей и угроз со стороны внешних факторов показал, что к сильным сторонам дорожного хозяйства Гаврилов-Ямского  муниципального района, в частности, относятся: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производственной базы в дорожной организации, позволяющей качественно выполнять ремонт и содержание автомобильных дорог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сформированной нормативной базы (ГОСТы, СНиП) для выполнения работ в сфере дорожного хозяйства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еди слабых сторон можно отметить: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й темп развития сети автомобильных дорог местного значения за последние 10 лет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изкие темпы развития сети автомобильных дорог местного значения усугубляют проблемы в социальной сфере из-за несвоевременного оказания срочной и профилактической медицинской помощи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дъездов с твёрдым покрытием к сельским населённым пунктам обусловливает значительные затраты на перевозки по грунтовым автомобильным дорогам, которые в 1,8-2,2 раза выше, чем по автомобильным дорогам с твёрдым покрытием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возки, осуществляемые грузовым транспортом большого тоннажа, предъявляют повышенные требования как к дорогам (качество покрытия, категорийность и пр.), так и к придорожной инфраструктуре (заправочные станции, сервисные службы и т.п.);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количество автомобильных дорог, обеспечивающих кратчайшее расстояние  между соседними поселениями.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ых и слабых сторон дорожного хозяйства района важно прежде всего в контексте анализа возможностей и угроз, которые позволяют им реализовываться в том или ином направлении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Решение главной цели Программы по развитию и сохранности сети автомобильных дорог общего пользования местного значения в Гаврилов-Ямском  муниципальном районе, обеспечивающие безопасные перевозки грузов и пассажиров и снижение транспортных издержек в экономике района возможно программно-целевым метод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en-US"/>
        </w:rPr>
        <w:t>Немало накопилось проблем и в транспортной сфере. Система общественного пассажирского транспорта – э</w:t>
      </w:r>
      <w:r>
        <w:rPr>
          <w:rFonts w:eastAsia="Calibri"/>
          <w:sz w:val="26"/>
          <w:szCs w:val="26"/>
          <w:lang w:eastAsia="en-US"/>
        </w:rPr>
        <w:t>то важнейшая составляющая транспортной инфраструктуры. Конечной целью её функционирования является полное и качественное удовлетворение потребностей населения в транспортных передвижениях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ранспортное обслуживание населения на восьми муниципальных маршрутах регулярных перевозках осуществляется в настоящее время АО «Ярославское автотранспортное предприятие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нутримуниципальные пассажирские перевозки на регулярных маршрутах являются убыточными из-за довольно низкого пассажирооборот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аким образом, без решения проблемы финансирования невозможно организовать стабильную работу пассажирского транспорта общего пользования на территории муниципального района. Меры повышения технического состояния транспорта являются первоочередной задачей и должны быть подкреплены мероприятиями организационного и административного характера. Преодоление сложившейся ситуации возможно только на основе комплексного системного подхода с обеспечением необходимым бюджетным финансированием, привлечением внебюджетных средств и использованием организационных мер поддержк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ероятными последствиями отказа от использования программно-целевого метода при организации транспортного обслуживания населения могут стать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снижение качества муниципальных маршрутов регулярных перевозок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срывы рейсов на муниципальных маршрутах регулярных перевозок;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оритеты государственной политики в сфере реализации Муниципальной программы и ожидаемые конечные результаты ее реализации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Приоритеты государственной политики в сфере развития дорожного хозяйства и транспорта на территории Ярославской области определены Транспортной стратегией Российской Федерации на период до 2030 года, утвержденной распоряжением Правительства Российской Федерации </w:t>
      </w:r>
      <w:r>
        <w:rPr>
          <w:sz w:val="26"/>
          <w:szCs w:val="26"/>
          <w:shd w:fill="FFFFFF" w:val="clear"/>
        </w:rPr>
        <w:t>от 27 ноября 2021 года N 3363-р</w:t>
      </w:r>
      <w:r>
        <w:rPr>
          <w:sz w:val="26"/>
          <w:szCs w:val="28"/>
        </w:rPr>
        <w:t>, и направлены на сбалансированное и эффективное развитие дорожно-транспортной инфраструктуры для улучшения качества жизни населения и обеспечение роста экономики в регионе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о Стратегией социально-экономического развития Гаврилов-Ямского муниципального района  до 2026 года, одними из стратегических приоритетов развития района являются территориальная концентрация и оптимизация инфраструктуры. Сохранение дорожной сети и маршрутов общественного пассажирского транспорта сохранит качество жизни в первую очередь в сельской местности и небольших населенных пунктах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результате реализации Муниципальной программы к 2026 году планируется достичь следующих конечных результатов:</w:t>
        <w:br/>
        <w:t xml:space="preserve">       - прирост протяженности автодорог местного значения, отвечающих нормативным требованиям и условиям безопасности дорожного движения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сохранение муниципальных пригородных маршрутов – 8 единиц на период 2022-2026 год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 регулярность движения автобусов на муниципальных маршрутах  регулярных перевозках – 100% на период 2022-2026 года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стижение указанных результатов положительно повлияет на удовлетворение растущих потребностей населения в доступных транспортных услугах, что является важнейшим параметром, определяющим качество жизни населения. Повышение доступности транспортных услуг непосредственно повлияет на темпы реализации приоритетных проектов в области сельского хозяйства, здравоохранения, образования, жилищного строительств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общенная характеристика мер государственного (муниципального) регулирования в рамках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Основными мерами правового регулирования в реализации Муниципальной программы являются федеральные и региональные нормативные правовые акты, регламентирующие деятельность в сфере дорожного хозяйства и транспорта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тношения, возникающие в связи с использованием автомобильных дорог и осуществлением дорожной деятельности, регулируются: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риказом Министерства транспорта Российской Федерации от 16.11.2012 N 402 "Об утверждении классификации работ по капитальному ремонту, ремонту и содержанию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Администрации области от 07.03.2007 N 72 "Об автомобильных дорогах и признании утратившим силу постановления Администрации области от 26.02.2003 N 36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Администрации области от 03.09.2007 N 360-а "Об утверждении Положения о полосах отвода автомобильных дорог регионального и межмуниципального значения и о мерах по сохранности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12.03.2008 N 83-п "Об утверждении перечней автомобильных дорог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23.07.2008 N 367-п "О нормативах денежных затрат на содержание, ремонт и капитальный ремонт автомобильных дорог регионального и межмуниципального значения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02.11.2009 N 1074-п "О стоимости и перечне услуг по присоединению объектов дорожного сервиса к автомобильным дорогам общего пользования регионального и межмуниципального значения";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постановлением Правительства области от 01.07.2010 N 440-п "О Порядке содержания и ремонта автомобильных дорог регионального и межмуниципального значения"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инансово-экономические меры государственного регулирования включают налоговые, тарифные и иные меры, направленные на повышение эффективности функционирования дорожно-транспортной системы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просы в транспортной сфере регулируются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docs.cntd.ru/document/420287403" \l "7D20K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м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 Ярославской области от 19 декабря 2008 г. N 65-з "Социальный кодекс Ярославской области"</w:t>
        </w:r>
      </w:hyperlink>
      <w:r>
        <w:rPr>
          <w:sz w:val="26"/>
          <w:szCs w:val="26"/>
        </w:rPr>
        <w:t> (статья 58, в соответствии с которой определены льготные категории граждан, которым предоставляются социальные услуги по частичному или полному освобождению от оплаты стоимости проезда в транспорте общего пользования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 постановление Администрации Гаврилов-Ямского муниципального района от 04.06.2021 № 502 «Об утверждении Положения об организации транспортного обслуживания населения на муниципальных маршрутах регулярных перевозок пассажиров автомобильным транспортом между поселениями в границах Гаврилов-Ямского муниципального района».                       .</w:t>
        <w:br/>
        <w:t xml:space="preserve">         Финансирование мероприятий в сфере транспорта осуществляется в рамках областного и местного бюджета на соответствующий финансовый период, а также в соответствии с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 Администрации Гаврилов-Ямского муниципального района от 31.05.2018 № 656 "Об утверждении Порядка предоставления юридическим лицам (за исключением государственных (муниципальных) учреждений) и индивидуальным предпринимателям, осуществляющим пассажирские перевозки автомобильным транспортом общего пользования на территории Гаврилов-Ямского муниципального района, субсидии в целях возмещения части затрат на выполнение работ, связанных с осуществлением регулярных перевозок по регулируемым тарифам по муниципальным маршрутам"</w:t>
        </w:r>
      </w:hyperlink>
      <w:r>
        <w:rPr>
          <w:sz w:val="26"/>
          <w:szCs w:val="26"/>
        </w:rPr>
        <w:t xml:space="preserve">.                                                                                                                                                            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области от 25.12.2009 N 1213-п "Об утверждении Порядка предоставления субвенции местным бюджетам на освобождение от оплаты стоимости проезда лиц, находящихся под диспансерным наблюдением в связи с туберкулезом, и больных туберкулезом и о признании утратившим силу постановления Правительства области от 11.02.2019 N 121-п"</w:t>
        </w:r>
      </w:hyperlink>
      <w:r>
        <w:rPr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остановлением Правительства области от 09.03.2010 N 138-п "Об утверждении Порядка предоставления субвенции местным бюджетам на освобождение от оплаты стоимости проезда детей из многодетных семей (в части проезда в пригородном сообщении)"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еханизм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екущее управление реализацией Муниципальной программой осуществляется Ответственным исполнителем – </w:t>
      </w:r>
      <w:r>
        <w:rPr>
          <w:rFonts w:eastAsia="Calibri"/>
          <w:sz w:val="26"/>
          <w:szCs w:val="26"/>
          <w:lang w:eastAsia="en-US"/>
        </w:rPr>
        <w:t xml:space="preserve">Управление жилищно-коммунального хозяйства, капитального строительства и природопользования Администрации Гаврилов-Ямского муниципального района </w:t>
      </w:r>
      <w:r>
        <w:rPr>
          <w:sz w:val="26"/>
          <w:szCs w:val="26"/>
        </w:rPr>
        <w:t>(далее – Ответственный исполнител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, инвестиций и сельского хозяйства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хранение документов касающихся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751 от.07.09.2021г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ь (цели), задачи и целевые показатели Муниципальной программы</w:t>
      </w: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16"/>
        </w:rPr>
        <w:t xml:space="preserve">                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 (цели) и задачи Муниципальной программы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Цели муниципальной программы «</w:t>
      </w:r>
      <w:r>
        <w:rPr>
          <w:rFonts w:eastAsia="Calibri"/>
          <w:sz w:val="26"/>
          <w:szCs w:val="26"/>
        </w:rPr>
        <w:t xml:space="preserve">Развитие дорожного хозяйства и транспорта в Гаврилов-Ямском муниципальном районе» </w:t>
      </w:r>
      <w:r>
        <w:rPr>
          <w:sz w:val="26"/>
          <w:szCs w:val="26"/>
        </w:rPr>
        <w:t>на 2022-2026 годы: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еспечение устойчивого функционирования и развития дорожной сети Гаврилов-Ямского района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еспечение качества и доступности предоставления транспортных услуг населению Гаврилов-Ямского муниципального района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ижение указанных результатов предполагает решение следующих основных задач Муниципальн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нормативное состояние автомобильных дорог общего пользования местного значения в границах Гаврилов-Я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едение в нормативное состояние автомобильных дорог общего пользования местного значения </w:t>
      </w:r>
      <w:r>
        <w:rPr>
          <w:spacing w:val="2"/>
          <w:sz w:val="26"/>
          <w:szCs w:val="26"/>
        </w:rPr>
        <w:t>в границах населенных пунктов поселений</w:t>
      </w:r>
      <w:r>
        <w:rPr>
          <w:spacing w:val="2"/>
          <w:sz w:val="22"/>
          <w:szCs w:val="22"/>
        </w:rPr>
        <w:t xml:space="preserve"> </w:t>
      </w:r>
      <w:r>
        <w:rPr>
          <w:sz w:val="26"/>
          <w:szCs w:val="26"/>
        </w:rPr>
        <w:t>Гаврилов-Ямского муниципальн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униципальных маршрутов регулярных перевозок автомобильным транспортом общего 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38"/>
        <w:gridCol w:w="1310"/>
        <w:gridCol w:w="1076"/>
        <w:gridCol w:w="767"/>
        <w:gridCol w:w="889"/>
        <w:gridCol w:w="911"/>
        <w:gridCol w:w="889"/>
        <w:gridCol w:w="889"/>
      </w:tblGrid>
      <w:tr>
        <w:trPr>
          <w:trHeight w:val="34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показател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Единица измерения</w:t>
            </w:r>
          </w:p>
        </w:tc>
        <w:tc>
          <w:tcPr>
            <w:tcW w:w="5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Значение целевых показателей</w:t>
            </w:r>
          </w:p>
        </w:tc>
      </w:tr>
      <w:tr>
        <w:trPr>
          <w:trHeight w:val="27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базовое,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2021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22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2023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4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5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26 год</w:t>
            </w:r>
          </w:p>
        </w:tc>
      </w:tr>
      <w:tr>
        <w:trPr>
          <w:trHeight w:val="3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</w:tr>
      <w:tr>
        <w:trPr>
          <w:trHeight w:val="67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1.Муниципальная программа </w:t>
            </w:r>
            <w:r>
              <w:rPr/>
              <w:t>«</w:t>
            </w:r>
            <w:r>
              <w:rPr>
                <w:rFonts w:eastAsia="Calibri"/>
              </w:rPr>
              <w:t>Развитие дорожного хозяйства и транспорта</w:t>
            </w:r>
            <w:r>
              <w:rPr/>
              <w:t xml:space="preserve"> </w:t>
            </w:r>
            <w:r>
              <w:rPr>
                <w:rFonts w:eastAsia="Calibri"/>
              </w:rPr>
              <w:t>в Гаврилов-Ямского муниципальном районе»</w:t>
            </w:r>
            <w:r>
              <w:rPr/>
              <w:t xml:space="preserve"> на 2022-2026 гг</w:t>
            </w:r>
          </w:p>
        </w:tc>
      </w:tr>
      <w:tr>
        <w:trPr>
          <w:trHeight w:val="6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тяженность дорог общего пользования местного знач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8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07,0</w:t>
            </w:r>
          </w:p>
        </w:tc>
      </w:tr>
      <w:tr>
        <w:trPr>
          <w:trHeight w:val="6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>1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Обеспечение транспортной доступности пассажирского транспорта на территории Гаврилов-Ямского муниципального района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0" w:after="240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1.</w:t>
            </w:r>
            <w:r>
              <w:rPr>
                <w:spacing w:val="2"/>
                <w:lang w:val="en-US"/>
              </w:rPr>
              <w:t>3</w:t>
            </w:r>
            <w:r>
              <w:rPr>
                <w:spacing w:val="2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Протяженность </w:t>
            </w:r>
            <w:r>
              <w:rPr>
                <w:spacing w:val="2"/>
                <w:sz w:val="22"/>
                <w:szCs w:val="22"/>
              </w:rPr>
              <w:t>автомобильных дорог местного значения в границах населенных пунктов посел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км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75,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75,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75,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75,67</w:t>
            </w:r>
          </w:p>
        </w:tc>
      </w:tr>
      <w:tr>
        <w:trPr>
          <w:trHeight w:val="670" w:hRule="atLeast"/>
        </w:trPr>
        <w:tc>
          <w:tcPr>
            <w:tcW w:w="8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>
                <w:spacing w:val="2"/>
              </w:rPr>
            </w:pPr>
            <w:r>
              <w:rPr>
                <w:spacing w:val="2"/>
              </w:rPr>
              <w:t xml:space="preserve">2.Муниципальная целевая программа </w:t>
            </w:r>
            <w:r>
              <w:rPr>
                <w:rFonts w:eastAsia="Calibri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6 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прирост протяженности автодорог местного значения, отвечающих нормативным требованиям и условиям безопасности дорожного дви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5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7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6,1</w:t>
            </w:r>
          </w:p>
        </w:tc>
      </w:tr>
      <w:tr>
        <w:trPr>
          <w:trHeight w:val="2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втомобильных дорог местного значения в границах населенных пунктов поселений , отвечающих нормативным требованиям и условиям безопасности дорожного дви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2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26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26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26,4</w:t>
            </w:r>
          </w:p>
        </w:tc>
      </w:tr>
      <w:tr>
        <w:trPr>
          <w:trHeight w:val="670" w:hRule="atLeast"/>
        </w:trPr>
        <w:tc>
          <w:tcPr>
            <w:tcW w:w="8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0" w:hanging="0"/>
              <w:rPr>
                <w:spacing w:val="2"/>
              </w:rPr>
            </w:pPr>
            <w:r>
              <w:rPr>
                <w:spacing w:val="2"/>
              </w:rPr>
              <w:t xml:space="preserve">3.Муниципальная целевая программа </w:t>
            </w:r>
            <w:r>
              <w:rPr>
                <w:rFonts w:eastAsia="Calibri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района» на 2022-2026 г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охранение муниципальных  маршрутов регулярных перевоз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Ед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</w:tr>
      <w:tr>
        <w:trPr>
          <w:trHeight w:val="8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.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егулярность движения автобусов на муниципальных  маршрутах регулярных перевоз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х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Ресурсное обеспечение Муниципальной программы:</w:t>
      </w:r>
      <w:r>
        <w:rPr/>
        <w:tab/>
      </w:r>
    </w:p>
    <w:tbl>
      <w:tblPr>
        <w:tblW w:w="5600" w:type="pct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32"/>
        <w:gridCol w:w="1598"/>
        <w:gridCol w:w="1246"/>
        <w:gridCol w:w="1379"/>
        <w:gridCol w:w="1246"/>
        <w:gridCol w:w="1386"/>
        <w:gridCol w:w="964"/>
      </w:tblGrid>
      <w:tr>
        <w:trPr>
          <w:trHeight w:val="52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 финансирова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его </w:t>
            </w:r>
          </w:p>
        </w:tc>
        <w:tc>
          <w:tcPr>
            <w:tcW w:w="62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ценка расходов (руб.),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годам реализации</w:t>
            </w:r>
          </w:p>
        </w:tc>
      </w:tr>
      <w:tr>
        <w:trPr>
          <w:trHeight w:val="2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г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0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1.Муниципальная целевая программа </w:t>
            </w:r>
            <w:r>
              <w:rPr>
                <w:rFonts w:eastAsia="Calibri"/>
                <w:sz w:val="21"/>
                <w:szCs w:val="21"/>
              </w:rPr>
              <w:t>«Развитие сети автомобильных дорог общего пользования местного значения на территории Гаврилов-Ямского  муниципального района» на 2022-2026 годы</w:t>
            </w:r>
          </w:p>
        </w:tc>
      </w:tr>
      <w:tr>
        <w:trPr>
          <w:trHeight w:val="106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0 772 796,9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 945 333,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1 641 799,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 899 792,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 285 87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- средства бюджета муниципальн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 026 561,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016 671,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 031 610,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621 07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357 2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 областные сред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7 714 64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28 66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928 66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 928 66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6928 66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 средства посел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69 031 587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 681 527,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350 060,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0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2.Муниципальная целевая программа </w:t>
            </w:r>
            <w:r>
              <w:rPr>
                <w:rFonts w:eastAsia="Calibri"/>
                <w:sz w:val="21"/>
                <w:szCs w:val="21"/>
              </w:rPr>
              <w:t>«Развитие  автомобильного пассажирского транспорта общего пользования  на территории Гаврилов-Ямского  муниципального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района» на 2022-2026 годы</w:t>
            </w:r>
          </w:p>
        </w:tc>
      </w:tr>
      <w:tr>
        <w:trPr>
          <w:trHeight w:val="4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3 075 909,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 923 570,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 459 903,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 333 60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6 358 8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- средства бюджета муниципального район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3 262 207,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00 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942 207,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00 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20 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- областные сред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 813 70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23 57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17 69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33 60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38 8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Муниципальной программ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83 848 706,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 868 903,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6 101 702,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 233 398,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 644 70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83 848 706,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 868 903,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 287 906,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 941 241,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644 70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редства бюджета муниципального район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7 288 768,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 016 671,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 973 817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 321 07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 977 2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ластные сред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7 528 350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 852 23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 446 35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 562 26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9 667 492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редства посел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69 031 587,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681527,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350060,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ind w:left="1440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22-202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 ,Муниципальное казенное учреждение «Жилищно-коммунального хозяйства и строительства» Гаврилов-Ямского муниципального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 ,Муниципальное казенное учреждение «Жилищно-коммунального хозяйства и строительства» Гаврилов-Ямского муниципального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240 772 796,98</w:t>
            </w:r>
            <w:r>
              <w:rPr>
                <w:spacing w:val="2"/>
              </w:rPr>
              <w:t xml:space="preserve"> руб.</w:t>
            </w:r>
            <w:r>
              <w:rPr/>
              <w:t xml:space="preserve"> из них:</w:t>
            </w:r>
          </w:p>
          <w:p>
            <w:pPr>
              <w:pStyle w:val="Normal"/>
              <w:rPr/>
            </w:pPr>
            <w:r>
              <w:rPr/>
              <w:t>- областные средства: 27 714 648,0 руб.</w:t>
            </w:r>
          </w:p>
          <w:p>
            <w:pPr>
              <w:pStyle w:val="Normal"/>
              <w:rPr/>
            </w:pPr>
            <w:r>
              <w:rPr/>
              <w:t>2022 год – 6 928 662,0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2023 год – 6 928 662,0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024  год – 6 928 662,0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025 год – 6 928 662,0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6 год – 0 руб.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 xml:space="preserve">- средства </w:t>
            </w:r>
            <w:r>
              <w:rPr>
                <w:sz w:val="22"/>
                <w:szCs w:val="22"/>
              </w:rPr>
              <w:t xml:space="preserve"> бюджета муниципального района</w:t>
            </w:r>
            <w:r>
              <w:rPr/>
              <w:t>: 44 026 561,18 руб.</w:t>
            </w:r>
          </w:p>
          <w:p>
            <w:pPr>
              <w:pStyle w:val="Normal"/>
              <w:rPr/>
            </w:pPr>
            <w:r>
              <w:rPr/>
              <w:t xml:space="preserve">2022 год –  8 016 671,09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3 год – 18 031 610,09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8 621 070,0</w:t>
            </w:r>
            <w:r>
              <w:rPr>
                <w:color w:val="FF0000"/>
                <w:spacing w:val="2"/>
              </w:rPr>
              <w:t xml:space="preserve"> </w:t>
            </w:r>
            <w:r>
              <w:rPr>
                <w:spacing w:val="2"/>
              </w:rPr>
              <w:t>руб.</w:t>
            </w:r>
            <w:r>
              <w:rPr/>
              <w:t>;</w:t>
            </w:r>
          </w:p>
          <w:p>
            <w:pPr>
              <w:pStyle w:val="Normal"/>
              <w:rPr>
                <w:spacing w:val="2"/>
              </w:rPr>
            </w:pPr>
            <w:r>
              <w:rPr/>
              <w:t>2025 год – 9</w:t>
            </w:r>
            <w:r>
              <w:rPr>
                <w:lang w:val="en-US"/>
              </w:rPr>
              <w:t> </w:t>
            </w:r>
            <w:r>
              <w:rPr/>
              <w:t>357 210,0</w:t>
            </w:r>
            <w:r>
              <w:rPr>
                <w:spacing w:val="2"/>
              </w:rPr>
              <w:t xml:space="preserve">  руб.;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26 год – 0 руб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- средства поселений: 169 031 587,80 руб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22 год – 0 руб.;</w:t>
            </w:r>
          </w:p>
          <w:p>
            <w:pPr>
              <w:pStyle w:val="Normal"/>
              <w:rPr/>
            </w:pPr>
            <w:r>
              <w:rPr/>
              <w:t>2023 год – 106 681 527,05 руб.;</w:t>
            </w:r>
          </w:p>
          <w:p>
            <w:pPr>
              <w:pStyle w:val="Normal"/>
              <w:rPr/>
            </w:pPr>
            <w:r>
              <w:rPr/>
              <w:t>2024 год – 62 350 060,75 руб.;</w:t>
            </w:r>
          </w:p>
          <w:p>
            <w:pPr>
              <w:pStyle w:val="Normal"/>
              <w:rPr/>
            </w:pPr>
            <w:r>
              <w:rPr/>
              <w:t>2025 год – 0 руб.;</w:t>
            </w:r>
          </w:p>
          <w:p>
            <w:pPr>
              <w:pStyle w:val="Normal"/>
              <w:rPr/>
            </w:pPr>
            <w:r>
              <w:rPr/>
              <w:t>2026 год – 0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рост протяженности автодорог местного значения, отвечающих нормативным требованиям и условиям безопасности дорожного движ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hyperlink r:id="rId7">
              <w:r>
                <w:rPr>
                  <w:rStyle w:val="InternetLink"/>
                </w:rPr>
                <w:t>https://gavyam</w:t>
              </w:r>
            </w:hyperlink>
            <w:r>
              <w:rPr/>
              <w:t>.ru/about/management/upr_gkh/mcp/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Задачи и мероприятия муниципальной целевой программы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83"/>
        <w:gridCol w:w="2693"/>
        <w:gridCol w:w="1134"/>
        <w:gridCol w:w="1276"/>
        <w:gridCol w:w="1418"/>
        <w:gridCol w:w="1275"/>
        <w:gridCol w:w="1560"/>
        <w:gridCol w:w="1417"/>
        <w:gridCol w:w="1134"/>
      </w:tblGrid>
      <w:tr>
        <w:trPr>
          <w:trHeight w:val="19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мероприя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бюджета муниципаль-н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сел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Задача 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Приведение в нормативное состояние автомобильных дор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 пользования местного значения  и искусственных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8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2к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9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41209,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945333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0272,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497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58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46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44026561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671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031610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6210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3572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</w:tc>
      </w:tr>
      <w:tr>
        <w:trPr>
          <w:trHeight w:val="11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етнее и зимнее содержание автомобильных дорог общего пользования местного значения  и искусственных сооружений на них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 муниципальной  и искусственных сооружений на них в отношении которых проводятся работы по содержанию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03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08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03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108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  и искусственных сооружений на них в отношении которых проводятся работы по капитальному ремонту и ремонту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4697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980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58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035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9800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2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от автомобильной дороги регионального значения «Ульяново-Пасынково»-д.Жманка Митинского сельского поселения, Гаврилов-Ямского района, Ярославской области (2 пуск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0 546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5 01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52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1Р79»-д.Талица» Шопшинского сельского поселения Гаврилов-Ямского муниципального района (1 пуск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пог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 430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 298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3 1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втомобильной дороги общего пользования местного значения «1Р79 – д.Меленки» Митинского сельского поселения Гаврилов-Ямского муниципального района (1 пусково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8 25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0 34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91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азворотной площадки для школьного автобуса в с.Никитское Митинского сельского поселения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пог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AFAFA" w:val="clear"/>
              </w:rPr>
              <w:t>Оказание услуг по разработке комплексной схемы организации дорожного движения (КСОДД) в Гаврилов-Ямском муниципальн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разработанных комплексных схем организации дорожного движения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45 67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345 67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1Р79»-д.Талица» Шопшинского сельского поселения Гаврилов-Ямского муниципального района (2 пуск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4 62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2 215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40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1Р79 – д.Меленки» Митинского сельского поселения Гаврилов-Ямского муниципального района (2 пуск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7 33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96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36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с.Митино-д.Большое Панино» Мит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Коромыслово-Степанчиково-Ершовка» - д.Зелендеево Шопш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 68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 50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8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от д.Харнево до границ с Ярославским районом (в сторону д.Митино) Шопш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 97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 02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Творино-Филатово» Шопшинского сельского поселения Гаврилов-Ямского муниципального района (1 пуск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автомобильной дороги общего пользования местного значения "от ж/д переезда до ст.Цибирино" Шопш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пользования местного значения «д.Большое Панино-д.Новоселки» Мит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</w:t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изация, постановка на кадастровый учет автомобильных дорог общего пользования местного значения и искусственных сооружений на них , регистрация права собственности, выкуп земельных участков, недвижимости и возмещение стоимости убытков, 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тяженность автомобильных дорог общего пользования местного значения, в отношении которых оформлены документы по паспортизации, постановке на кадастровый учет, регистрации прав собственности, выкупу земельных участков, недвижимости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5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Управление АГИЗО,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,  проведение экспертизы по капитальному ремонту и ремонт автомобильных дорог общего пользования местного значения  и искусственных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тяженность автомобильных дорог общего пользования местного значения  и искусственных сооружений на них в отношении которых проводятся работы Изготовление проектно-сметной документации,  проведение экспертизы по капитальному ремонту и ремонт автомобильных дорог общего пользования местного значения  и искусственных сооружений на них,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Итого по Задаче </w:t>
            </w:r>
            <w:r>
              <w:rPr>
                <w:spacing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41209,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945333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0272,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497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58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464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662,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44026561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671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031610,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6210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35721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дача 2. Дорожная деятельность в отношении автомобильных дорог местного значения в границах населенных пунктов поселений в соответствии с заключенным соглашением о передаче полномочий муниципальному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и ремонт автомобильных дорог местного значения в границах населенных пунктов поселений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31587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8152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0060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31587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8152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0060,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и сельские поселения, МКУ «ЖКХ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Капитальный ремонт и ремонт автомобильных доро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0187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0187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0187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0187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и сельские поселения, МКУ «ЖКХ»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Капитальный ремонт автомобильных дорог общего пользования местного значения городского поселения Гаврилов-Ям, Гаврилов-Ямского района, Ярославской области:  проезд Машиностроителей 1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61 960 58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61 960 5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Осуществление строительного контроля (технического надзора) за проведением работ по капитальному ремонту автомобильной дороги общего пользования местного значения городского поселения Гаврилов-Ям Гаврилов-Ямского района, Ярославской области: проезд Машиностро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ыполнение строительного контроля 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 дорожного покрытия улицы Калинина г.п. Гаврилов-Ям,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2 62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2 62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дороги на ул. Семашко г.п. Гаврилов-Ям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354 22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354 2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>
          <w:trHeight w:val="7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Капитальный ремонт автомобильной дороги ул. Спортивная (в части ремонта тротуаров) в городе Гаврилов-Ям,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5 451 57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5 451 5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автодороги улично-дорожной сети части улицы Майская в д. Тарусино, Заячье-Холмского сельского поселения, Гаврилов-Ямского муниципального района,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224 19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224 19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автомобильной дороги улично-дорожной сети ул. Сосновая, д. Прошенино, Заячье-Холмского сельского поселения, Гаврилов-Ямского муниципального район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19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19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автомобильной дороги улично-дорожной сети д.Волчково (ПК1+260-ПК2+520) Заячье-Холмского сельского поселения, Гаврилов-Ямского муниципального район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630 015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630 01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автомобильной дороги улично-дорожной сети ул. Белянкина с устройством подъезда к МДОУ "Заячье-Холмский детский сад" с. Заячий-Холм, Заячье-Холмского сельского поселения, Гаврилов-Ямского муниципального района,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815 18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815 18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Капитальный ремонт автомобильной дороги ул. Новая в с. Шопша от дома №48 до примыкания к автодороге регионального значения 1К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970 21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970 2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Шопш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подъездов к детским садам по ул. Центральная в с. Ильинское-Урусово и по ул. Центральная в д. Шалаево Шопшинского сельского поселения Гаврилов-Ямского муниципального район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009 53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009 53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Шопш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Капитальный ремонт улично-дорожной сети ул. Гагарина ПК201+450 (3 этап) в с.Великое, Гаврилов-ямского муниципального район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4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4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Великосель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AFAFA" w:val="clear"/>
              </w:rPr>
              <w:t>Ремонт подъезда к объекту социального значения к ГУЗ ЯО Гаврилов-Ямской ЦРБ Великосельская врачебная амбулатория с. Великое, ул. Труда, д. 7а, Гаврилов-Ямского района 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269 41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9F9F9" w:val="clear"/>
              </w:rPr>
              <w:t>1 269 41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Великосель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Ремонт улично-дорожной сети </w:t>
            </w:r>
            <w:r>
              <w:rPr>
                <w:sz w:val="22"/>
                <w:szCs w:val="22"/>
                <w:shd w:fill="FAFAFA" w:val="clear"/>
              </w:rPr>
              <w:t>участка ул. Центральной д.Ульяново, Митинского сельского поселения, Гаврилов-Ямского муниципального района, Ярославской области (ПК155+50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 705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5 70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  <w:shd w:fill="FAFAFA" w:val="clear"/>
              </w:rPr>
              <w:t>Ремонт улично-дорожной сети участка ул. Почтовой с. Митино, Митинского сельского поселения, Гаврилов-Ямского муниципального района, Ярославской области, обеспечивающего подъезд к объекту социальной сферы (Ф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7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57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  <w:shd w:fill="FAFAFA" w:val="clear"/>
              </w:rPr>
              <w:t>Ремонт улично-дорожной сети участка ул. Центральной д.Ульяново, Митинского сельского поселения, Гаврилов-Ямского муниципального района, Ярославской области,обеспечивающего подъезд к объекту соц. сферы (ФАП) (ПК0+15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756 68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756 68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  <w:shd w:fill="FAFAFA" w:val="clear"/>
              </w:rPr>
              <w:t>Ремонт подъезда к объекту социального значения муниципальному дошкольному образовательному бюджетному учреждению Полянский детский сад, ул. Клубная, д. 7, д. Поляна, Гаврилов-Ямского района /2этап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41 81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41 8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Великосель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Капитальный ремонт автомобильной дороги ул.Солнечная в с.Шопша, Шопшин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0 85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0 85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Шопш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ул.Центральная в д.Вакуриха, Митин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84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84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ул.Светлая, д.Панино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01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01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участка ул.Центральная с.Пружинино, Митин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51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51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.Красная д.Иляково, Заячье-Холм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 49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 49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д.Федоровское, Заячье-Холм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 22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 22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.Цветочная п.Заря, Заячье-Холмского сельского поселения,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 902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 90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Капитальный ремонт улично-дорожной сети ул.2 Красная в с.Великом, Великосель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Великосель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подъезда к школе по ул.Центральной в с.Шопша Шопшинского сельского поселения, Гаврилов-Ямского района(устройство тротуа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 21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 21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Шопш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подъезда по ул.Центральная (ПК0+70+ПК1+80) к детскому саду в д.Шалаево Шопш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56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56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Шопш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улично-дорожной сети участка ул.Центральная с.Пружинино, Митин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 0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 0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Митин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>Капитальный ремонт улично-дорожной сети ул.Садовая с устройством подъезда к ФАП в с.Ставотино (2 этап), Заячье-Холм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 07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 07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Заячье-Холм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подъезда к МУ «Великосельский детский дом» с.Великое, ул.Ярославская, 14, Великосельского сельского поселения, Гаврилов-Я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МКУ «ЖКХ», Великосельское 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апитальный ремонт автомобильной дороги общего пользования местного значения городского поселения Гаврилов-Ям Гаврилов-Ямского районга Ярославской области: проезд Машиностроителей (2 эт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и искусственных сооружений на них 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0,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326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3326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городское поселение Гаврилов-Ям, МКУ»ЖКХ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31587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8152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0060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31587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8152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0060,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, городское и сельские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772796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5333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41799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99792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58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464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6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6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6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66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6561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6671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031610,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6210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572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31587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81527,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0060,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аврилов-Ямского МР,</w:t>
            </w:r>
            <w:r>
              <w:rPr>
                <w:spacing w:val="2"/>
                <w:sz w:val="18"/>
                <w:szCs w:val="18"/>
              </w:rPr>
              <w:t xml:space="preserve"> УЖКХКСиП, МКУ «ЖКХ», городское и сельские поселения, ДДХ</w:t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УНИЦИПАЛЬНАЯ ЦЕЛЕВАЯ ПРОГРАММ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АВТОМОБИЛЬНОГО ПАСАЖИРСКОГО ТРАНСПОРТА ОБЩЕГО ПОЛЬЗОВАНИЯ НА ТЕРРИТОРИИ ГАВРИЛОВ-ЯМСКОГО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»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НА 2022-2026 ГОД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МР, МКУ «Жилищно-коммунального хозяйства и строительства»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, МКУ «ЖКХ»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43 075 909,71</w:t>
            </w:r>
            <w:r>
              <w:rPr>
                <w:color w:val="000000"/>
              </w:rPr>
              <w:t xml:space="preserve"> </w:t>
            </w:r>
            <w:r>
              <w:rPr>
                <w:spacing w:val="2"/>
              </w:rPr>
              <w:t>руб.</w:t>
            </w:r>
            <w:r>
              <w:rPr/>
              <w:t xml:space="preserve">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областные средства: 9 813 702,0руб.:</w:t>
            </w:r>
          </w:p>
          <w:p>
            <w:pPr>
              <w:pStyle w:val="Normal"/>
              <w:rPr/>
            </w:pPr>
            <w:r>
              <w:rPr/>
              <w:t>2022 год –   1 923 570,0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3 год – 2 517 696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2 633 606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 год – 2 738 83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6 год – 0 руб.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средства бюджета муниципального района 33 262 207,71 руб.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022 год – 12 000 00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3 год – 11 942 207,71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од – 5 700 000,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 год – 3 620 000,0</w:t>
            </w:r>
            <w:r>
              <w:rPr>
                <w:spacing w:val="2"/>
              </w:rPr>
              <w:t xml:space="preserve"> руб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26 год – 0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е муниципальных  маршрутов регулярных перевозок – 8 единиц на период 2022-2026 года;</w:t>
            </w:r>
          </w:p>
          <w:p>
            <w:pPr>
              <w:pStyle w:val="Normal"/>
              <w:rPr/>
            </w:pPr>
            <w:r>
              <w:rPr/>
              <w:t>-регулярность движения автобусов на муниципальных  маршрутах регулярных перевозок – 100% на период 2022-2026 года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https://gavyam.ru/about/management/upr_gkh/mcp/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 </w:t>
      </w:r>
      <w:r>
        <w:rPr/>
        <w:t>Задачи и мероприятия муниципальной целевой программы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686"/>
        <w:gridCol w:w="2978"/>
        <w:gridCol w:w="1135"/>
        <w:gridCol w:w="1135"/>
        <w:gridCol w:w="1417"/>
        <w:gridCol w:w="1276"/>
        <w:gridCol w:w="1984"/>
        <w:gridCol w:w="1560"/>
      </w:tblGrid>
      <w:tr>
        <w:trPr>
          <w:trHeight w:val="19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задачи/мероприяти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 выполнения задачи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, годы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объем финансирования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 и участники мероприят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ое значени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редства бюджета муниципального района 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1"/>
                <w:szCs w:val="21"/>
              </w:rPr>
              <w:t xml:space="preserve">Задача 1. </w:t>
            </w:r>
            <w:r>
              <w:rPr>
                <w:sz w:val="21"/>
                <w:szCs w:val="21"/>
              </w:rPr>
              <w:t>Осуществление муниципальных пассажирских перевозок автомобильным транспортом общего польз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Количество муниципальных  маршрутов регулярных перевозок, 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75909,7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3923570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59903,7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8333606,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6358830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13702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3570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517696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633606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73883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62207,71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00000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942207,71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700000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62000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аврилов-Ямского МР,</w:t>
            </w:r>
            <w:r>
              <w:rPr>
                <w:spacing w:val="2"/>
                <w:sz w:val="21"/>
                <w:szCs w:val="21"/>
              </w:rPr>
              <w:t xml:space="preserve"> УЖКХКСиП, МКУ «ЖКХ»</w:t>
            </w:r>
          </w:p>
        </w:tc>
      </w:tr>
      <w:tr>
        <w:trPr>
          <w:trHeight w:val="11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1"/>
                <w:szCs w:val="21"/>
              </w:rPr>
            </w:pPr>
            <w:r>
              <w:rPr>
                <w:b/>
                <w:spacing w:val="2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егулярность движения автобусов на муниципаль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Финансовая поддержка автотранспортных предприятий (субсидия хазяйствующим субъектам, осуществляющим пассажирские перевозки, на возмещение затрат в связи с оказанием транспортных услуг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муниципальных  маршрутов регулярных перевозок , шт.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егулярность движения автобусов на муниципаль-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00000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42207,71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700000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62000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00000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942207,71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700000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62000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аврилов-Ямского МР,</w:t>
            </w:r>
            <w:r>
              <w:rPr>
                <w:spacing w:val="2"/>
                <w:sz w:val="21"/>
                <w:szCs w:val="21"/>
              </w:rPr>
              <w:t xml:space="preserve"> УЖКХКСиП, МКУ «ЖКХ»</w:t>
            </w:r>
          </w:p>
        </w:tc>
      </w:tr>
      <w:tr>
        <w:trPr>
          <w:trHeight w:val="16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муниципальных  маршрутов регулярных перевозок, шт.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егулярность движения автобусов на муниципальных  маршрутах регулярных перевозок, %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357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7696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633606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8830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3570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517696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633606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8830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аврилов-Ямского МР,</w:t>
            </w:r>
            <w:r>
              <w:rPr>
                <w:spacing w:val="2"/>
                <w:sz w:val="21"/>
                <w:szCs w:val="21"/>
              </w:rPr>
              <w:t xml:space="preserve"> УЖКХКСиП, МКУ «ЖКХ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Итого Задаче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75909,7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23570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59903,7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3606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8830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9813702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3570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517696,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633606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883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262207,7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20000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942207,7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7000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6200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аврилов-Ямского МР,</w:t>
            </w:r>
            <w:r>
              <w:rPr>
                <w:spacing w:val="2"/>
                <w:sz w:val="21"/>
                <w:szCs w:val="21"/>
              </w:rPr>
              <w:t xml:space="preserve"> УЖКХКСиП, МКУ «ЖКХ»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b/>
          <w:b/>
          <w:i/>
          <w:i/>
          <w:spacing w:val="2"/>
          <w:sz w:val="16"/>
          <w:szCs w:val="16"/>
        </w:rPr>
      </w:pPr>
      <w:r>
        <w:rPr>
          <w:b/>
          <w:i/>
          <w:spacing w:val="2"/>
          <w:sz w:val="16"/>
          <w:szCs w:val="16"/>
        </w:rPr>
        <w:t>Список принятых сокращ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ОБ – областной бюджет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>БП – бюджет поселений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left="567" w:hanging="0"/>
        <w:rPr>
          <w:spacing w:val="2"/>
          <w:sz w:val="16"/>
          <w:szCs w:val="16"/>
        </w:rPr>
      </w:pPr>
      <w:r>
        <w:rPr>
          <w:sz w:val="16"/>
          <w:szCs w:val="16"/>
        </w:rPr>
        <w:t>УЖКХ, КС и П – Управление жилищно-коммунального хозяйства, капитального строительства и природопользования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z w:val="16"/>
          <w:szCs w:val="16"/>
        </w:rPr>
      </w:pPr>
      <w:r>
        <w:rPr>
          <w:sz w:val="16"/>
          <w:szCs w:val="16"/>
        </w:rPr>
        <w:t>УФ – Управление финансов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ind w:firstLine="567"/>
        <w:rPr>
          <w:sz w:val="16"/>
          <w:szCs w:val="16"/>
        </w:rPr>
      </w:pPr>
      <w:r>
        <w:rPr>
          <w:sz w:val="16"/>
          <w:szCs w:val="16"/>
        </w:rPr>
        <w:t>МКУ ЖКХ – муниципальное казенное учреждение «Жилищно-коммунального хозяйства и строительства» Гаврилов-Ямского муниципального района</w:t>
      </w:r>
    </w:p>
    <w:sectPr>
      <w:type w:val="nextPage"/>
      <w:pgSz w:orient="landscape" w:w="16838" w:h="11906"/>
      <w:pgMar w:left="284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Itemtext">
    <w:name w:val="item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34023342" TargetMode="External"/><Relationship Id="rId4" Type="http://schemas.openxmlformats.org/officeDocument/2006/relationships/hyperlink" Target="https://docs.cntd.ru/document/934026160" TargetMode="External"/><Relationship Id="rId5" Type="http://schemas.openxmlformats.org/officeDocument/2006/relationships/hyperlink" Target="https://docs.cntd.ru/document/934026408" TargetMode="External"/><Relationship Id="rId6" Type="http://schemas.openxmlformats.org/officeDocument/2006/relationships/hyperlink" Target="https://docs.cntd.ru/document/934026835" TargetMode="External"/><Relationship Id="rId7" Type="http://schemas.openxmlformats.org/officeDocument/2006/relationships/hyperlink" Target="https://gavya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23:00Z</dcterms:created>
  <dc:creator>1</dc:creator>
  <dc:description/>
  <cp:keywords/>
  <dc:language>en-US</dc:language>
  <cp:lastModifiedBy>User</cp:lastModifiedBy>
  <cp:lastPrinted>2024-02-01T11:24:00Z</cp:lastPrinted>
  <dcterms:modified xsi:type="dcterms:W3CDTF">2024-02-01T08:24:00Z</dcterms:modified>
  <cp:revision>4</cp:revision>
  <dc:subject/>
  <dc:title>Проект</dc:title>
</cp:coreProperties>
</file>