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2.2019   № 1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от 02.10.2015 № 11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0.12.2018  № 158 «</w:t>
      </w:r>
      <w:r>
        <w:rPr>
          <w:bCs/>
          <w:sz w:val="27"/>
          <w:szCs w:val="27"/>
        </w:rPr>
        <w:t>О бюджете Гаврилов – Ямского муниципального района на 2019 год и на плановый период 2020-2021 годов»</w:t>
      </w:r>
      <w:r>
        <w:rPr>
          <w:sz w:val="27"/>
          <w:szCs w:val="27"/>
        </w:rPr>
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20 годы», изложив приложение в новой редакции (Приложени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Признать утратившим силу пункт 1 постановления Администрации Гаврилов-Ямского муниципального района от 17.08.2018 № 964 «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Гаврилов-Ямского муниципального района В.Н.Тагано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3.02.2019  № 184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b/>
          <w:color w:val="332E2D"/>
          <w:spacing w:val="2"/>
          <w:sz w:val="28"/>
          <w:szCs w:val="28"/>
        </w:rPr>
        <w:t>»</w:t>
        <w:br/>
        <w:t xml:space="preserve">на 2016-2020 годы 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0875,2 (в т. ч. БМР – 38606,6, ОБ – 2268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447 (в т. ч. БМР – 7890, ОБ – 557);</w:t>
            </w:r>
          </w:p>
          <w:p>
            <w:pPr>
              <w:pStyle w:val="Normal"/>
              <w:rPr/>
            </w:pPr>
            <w:r>
              <w:rPr/>
              <w:t>2020* год – 8447 (в т. ч. БМР – 7890, ОБ – 557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-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программы –</w:t>
      </w:r>
      <w:bookmarkStart w:id="0" w:name="C26"/>
      <w:bookmarkEnd w:id="0"/>
      <w:r>
        <w:rPr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поставленной цели предполагает решение следующей задачи – осуществление муниципальных пассажирских перевозок автомобильным транспортом общего пользования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жидаемые конечные результаты реализации программы: 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  <w:r>
        <w:br w:type="page"/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целевых показателей программы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8"/>
        <w:gridCol w:w="1211"/>
        <w:gridCol w:w="1436"/>
        <w:gridCol w:w="758"/>
        <w:gridCol w:w="758"/>
        <w:gridCol w:w="758"/>
        <w:gridCol w:w="705"/>
        <w:gridCol w:w="705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целевого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-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циент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i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6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пригородных маршру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96" w:first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040</wp:posOffset>
                </wp:positionH>
                <wp:positionV relativeFrom="paragraph">
                  <wp:posOffset>549275</wp:posOffset>
                </wp:positionV>
                <wp:extent cx="9397365" cy="642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799"/>
                              <w:gridCol w:w="1054"/>
                              <w:gridCol w:w="1276"/>
                              <w:gridCol w:w="992"/>
                              <w:gridCol w:w="992"/>
                              <w:gridCol w:w="992"/>
                              <w:gridCol w:w="1134"/>
                              <w:gridCol w:w="993"/>
                              <w:gridCol w:w="1134"/>
                              <w:gridCol w:w="17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9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 Перечень программ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ни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 ч. по годам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* г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. Осуществление муниципальных пассажирских перевозок автомобильным транспортом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ЖКХ, К и 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раты, связанные с закупкой карт муниципального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вом кварт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7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4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0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505.7pt;mso-wrap-distance-left:9pt;mso-wrap-distance-right:9pt;mso-wrap-distance-top:0pt;mso-wrap-distance-bottom:0pt;margin-top:43.2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799"/>
                        <w:gridCol w:w="1054"/>
                        <w:gridCol w:w="1276"/>
                        <w:gridCol w:w="992"/>
                        <w:gridCol w:w="992"/>
                        <w:gridCol w:w="992"/>
                        <w:gridCol w:w="1134"/>
                        <w:gridCol w:w="993"/>
                        <w:gridCol w:w="1134"/>
                        <w:gridCol w:w="17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799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 Перечень программны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-нител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финанси-рова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финансир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 ч. по годам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* г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. Осуществление муниципальных пассажирских перевозок автомобильным транспортом общего польз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ЖКХ, К и 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, связанные с закупкой карт муниципального маршрута регулярных перевозок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ервом квартал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7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4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0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4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96" w:first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* ожидаемые расходы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*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>* ожидаемые рас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pacing w:val="2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Ответственный исполнитель программы – </w:t>
      </w:r>
      <w:r>
        <w:rPr>
          <w:sz w:val="26"/>
          <w:szCs w:val="26"/>
        </w:rPr>
        <w:t>Управление жилищно-коммунального хозяйства, капитального строительства и природопользования</w:t>
      </w:r>
      <w:r>
        <w:rPr>
          <w:rFonts w:eastAsia="Calibri"/>
          <w:sz w:val="26"/>
          <w:szCs w:val="26"/>
          <w:lang w:eastAsia="en-US"/>
        </w:rPr>
        <w:t xml:space="preserve"> Администрации муниципального района, в срок не позднее 10 рабочих дней с момента  утверждения или внесения изменений в программу организует размещение е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2.Внесение изменений в МЦП осуществляется Ответственным исполнителем  программы по согласованию с органами, означенными в пункте 8.3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о бюджете муниципального района на очередной финансовый год и на плановый период не позднее трех месяцев со дня вступления его в си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Внесение изменений и дополнений программы утверждается постановление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Управление и контроль за реализацией 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4.1.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финансированию МЦП на очередной финансовый год и плановый пери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готовит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готовит Ответственному исполнителю Муниципальной программы  отчет о ходе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4.2.Ответственный исполнитель программы ежегодно проводит оценку результативности (Р) и эффективности программы (Э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факт – фактическое значение соответствующего целевого показателя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Ффакт – фактический объем финансирования программы в текущем году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12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орядок финансирования мероприяти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инансирования осуществляется в соответствии с Гражданским кодексом РФ, Бюджетным кодексом РФ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31.05.2018 № 656 «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».</w:t>
      </w:r>
    </w:p>
    <w:p>
      <w:pPr>
        <w:pStyle w:val="Normal"/>
        <w:ind w:firstLine="567"/>
        <w:jc w:val="both"/>
        <w:rPr>
          <w:strike/>
          <w:color w:val="332E2D"/>
          <w:spacing w:val="2"/>
          <w:sz w:val="26"/>
          <w:szCs w:val="26"/>
        </w:rPr>
      </w:pPr>
      <w:bookmarkStart w:id="1" w:name="OLE_LINK3"/>
      <w:bookmarkStart w:id="2" w:name="OLE_LINK4"/>
      <w:r>
        <w:rPr>
          <w:spacing w:val="2"/>
          <w:sz w:val="26"/>
          <w:szCs w:val="26"/>
        </w:rPr>
        <w:t>Объёмы финансирования из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  <w:bookmarkEnd w:id="1"/>
      <w:bookmarkEnd w:id="2"/>
    </w:p>
    <w:p>
      <w:pPr>
        <w:pStyle w:val="Normal"/>
        <w:spacing w:before="30" w:after="30"/>
        <w:rPr>
          <w:strike/>
          <w:color w:val="332E2D"/>
          <w:spacing w:val="2"/>
          <w:sz w:val="26"/>
          <w:szCs w:val="26"/>
        </w:rPr>
      </w:pPr>
      <w:r>
        <w:rPr>
          <w:strike/>
          <w:color w:val="332E2D"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 – Управление жилищно-коммунального хозяйства, капитального строительства и природо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8:00Z</dcterms:created>
  <dc:creator>1</dc:creator>
  <dc:description/>
  <cp:keywords/>
  <dc:language>en-US</dc:language>
  <cp:lastModifiedBy>Smto_3</cp:lastModifiedBy>
  <cp:lastPrinted>2019-02-13T12:37:00Z</cp:lastPrinted>
  <dcterms:modified xsi:type="dcterms:W3CDTF">2019-02-13T08:38:00Z</dcterms:modified>
  <cp:revision>2</cp:revision>
  <dc:subject/>
  <dc:title>Проект</dc:title>
</cp:coreProperties>
</file>