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04.2023   № 347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02.11.2020 № 9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>В соответствии со статьями 93.2, 115.2, 115.3 Бюджетного кодекса Российской Федерации, решением Собрания представителей Гаврилов-Ямского муниципального района от 11 августа 2020 года № 58 «Об утверждении Положения о муниципальных гарантиях Гаврилов-Ямского муниципального района»</w:t>
      </w:r>
      <w:r>
        <w:rPr>
          <w:bCs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аврилов-Ямского муниципального района от 02.11.2020 № 910 «О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 Гаврилов-Ямского муниципального района»,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ке проведения проверки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его достаточностью и ликвидностью после предоставления муниципальной гарантии Гаврилов-Ямского муниципального района, утвержденном постанов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1 пункта 3, в абзаце 1 пункта 7 слова «постановлением Администрации Гаврилов-Ямского муниципального района от 12.10.2020 №838» заменить словами «решением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рядке оценки надежности банковской гарантии, поручительства юридического лица, перееда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их надежностью после предоставления муниципальной гарантии Гаврилов-Ямского муниципального района, утвержденном постановлением: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 раздела 1 слова «постановлением Администрации Гаврилов-Ямского муниципального района» заменить словами «решением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2 пункта 2.5 раздела 2 слова «Администрации Гаврилов-Ямского муниципального района» заменить словами «постановлением Администрации Гаврилов-Ямского муниципального района от 12.10.2020 № 839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 раздела 3 после слов «муниципального района» дополнить словами «от 15.09.2020 № 736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пункта 3.6 раздела 3 слова «Администрации Гаврилов-Ямского муниципального района» заменить словами «постановлением Администрации Гаврилов-Ямского муниципального района от 12.10.2020 № 83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52"/>
      <w:bookmarkStart w:id="1" w:name="P5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А.Б. Сергеич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6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7:00Z</dcterms:created>
  <dc:creator>Ирина И. Козлова</dc:creator>
  <dc:description/>
  <dc:language>en-US</dc:language>
  <cp:lastModifiedBy>smto_3</cp:lastModifiedBy>
  <cp:lastPrinted>2023-04-10T13:26:00Z</cp:lastPrinted>
  <dcterms:modified xsi:type="dcterms:W3CDTF">2023-04-10T10:27:00Z</dcterms:modified>
  <cp:revision>2</cp:revision>
  <dc:subject/>
  <dc:title/>
</cp:coreProperties>
</file>