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27.04.2022   № 312</w:t>
      </w:r>
      <w:r>
        <w:rPr>
          <w:sz w:val="28"/>
          <w:szCs w:val="28"/>
        </w:rPr>
        <w:t xml:space="preserve"> 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сельского сельского поселения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, 33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 Яросла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Правила землепользования и застройки Великосельского сельского поселения Гаврилов-Ямского муниципального района.</w:t>
      </w:r>
    </w:p>
    <w:p>
      <w:pPr>
        <w:pStyle w:val="Normal"/>
        <w:keepNext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Великосель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землепользования и застройки Великосельского сельского поселения Гаврилов-Ямского муниципального район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Великосельского сельского поселения Гаврилов-Ямского муниципального района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муниципального района Таганова В.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А. Забае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аврилов-Ямского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27.04.2022   № 312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 w:val="27"/>
          <w:szCs w:val="26"/>
        </w:rPr>
        <w:t>проведения работ по подготовке  проекта внесения изменений в Правила землепользования и застройки Великосельского сельского поселения Гаврилов-Ямского муниципального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65"/>
        <w:gridCol w:w="404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работка проекта внесения изменений в  Правила землепользования и застройк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30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роверка проекта внесения изменений в Правила землепользования и застройки на соответствие Генеральному плану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нятие Главой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0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Великосель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орядке организации и проведения публичных слушаний в Гаврилов-Ямском муниципальном районе, утвержденном Собранием представителей Гаврилов-Ямского муниципального района от 30.04.2019 № 189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Великосель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Правила землепользования и застройки Великосель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аврилов-Ямского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  <w:t>27.04.2022   № 312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Великосе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 момента опубликования постановления Администрации Гаврилов-Ямского муниципального района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Великос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могут быть направлены до момента принятия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 подготовке проекта внесения изменений в Правила землепользования и застройки Великосель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0:00Z</dcterms:created>
  <dc:creator>ozo_3</dc:creator>
  <dc:description/>
  <dc:language>en-US</dc:language>
  <cp:lastModifiedBy>smto_3</cp:lastModifiedBy>
  <cp:lastPrinted>2019-07-08T16:31:00Z</cp:lastPrinted>
  <dcterms:modified xsi:type="dcterms:W3CDTF">2022-04-27T08:50:00Z</dcterms:modified>
  <cp:revision>2</cp:revision>
  <dc:subject/>
  <dc:title/>
</cp:coreProperties>
</file>