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ополнительного соглашения №1 к соглашению от 15.12.2022 №9 о передаче полномочий на определение поставщиков (подрядчиков, исполнителей) между Администрацией Заячье-Холмского сельского поселения и  Администрацией Гаврилов-Ямского муниципального района</w:t>
      </w:r>
    </w:p>
    <w:p>
      <w:pPr>
        <w:pStyle w:val="2"/>
        <w:tabs>
          <w:tab w:val="clear" w:pos="708"/>
          <w:tab w:val="right" w:pos="97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23 года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780" w:leader="none"/>
        </w:tabs>
        <w:ind w:firstLine="567"/>
        <w:rPr/>
      </w:pPr>
      <w:r>
        <w:rPr>
          <w:sz w:val="28"/>
        </w:rPr>
        <w:t>Руководствуясь частью 4 статьи 15 Федерального закона от 06.10.2003  №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полнительное соглашение №1 к соглашению от 15.12.2022 №9 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муниципального                            </w:t>
        <w:tab/>
        <w:t xml:space="preserve">          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0.2023 № 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86"/>
      </w:tblGrid>
      <w:tr>
        <w:trPr>
          <w:trHeight w:val="1738" w:hRule="atLeast"/>
        </w:trPr>
        <w:tc>
          <w:tcPr>
            <w:tcW w:w="4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88" w:leader="none"/>
              </w:tabs>
              <w:suppressAutoHyphens w:val="tru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рания представителей   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_____________2023 №____</w:t>
            </w:r>
          </w:p>
        </w:tc>
        <w:tc>
          <w:tcPr>
            <w:tcW w:w="4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______________ 2023№ 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left="576" w:hanging="576"/>
        <w:jc w:val="center"/>
        <w:outlineLvl w:val="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ДОПОЛНИТЕЛЬНОЕ СОГЛАШЕНИЕ №1</w:t>
      </w:r>
      <w:r>
        <w:rPr>
          <w:b/>
          <w:bCs/>
          <w:sz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left="576" w:hanging="576"/>
        <w:jc w:val="center"/>
        <w:outlineLvl w:val="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 соглашению от 15.12.2022 № 9 </w:t>
      </w:r>
      <w:bookmarkStart w:id="0" w:name="_Hlk147819080"/>
      <w:r>
        <w:rPr>
          <w:b/>
          <w:bCs/>
          <w:color w:val="000000"/>
          <w:lang w:eastAsia="ar-SA"/>
        </w:rPr>
        <w:t>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</w:r>
      <w:bookmarkEnd w:id="0"/>
      <w:r>
        <w:rPr>
          <w:b/>
          <w:bCs/>
          <w:color w:val="000000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left="0" w:hanging="0"/>
        <w:jc w:val="center"/>
        <w:outlineLvl w:val="1"/>
        <w:rPr>
          <w:b/>
          <w:b/>
          <w:bCs/>
          <w:color w:val="000000"/>
          <w:highlight w:val="yellow"/>
          <w:lang w:eastAsia="ar-SA"/>
        </w:rPr>
      </w:pPr>
      <w:r>
        <w:rPr>
          <w:b/>
          <w:bCs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г. Гаврилов-Ям                                                                                           «_____»______202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hanging="0"/>
        <w:jc w:val="both"/>
        <w:outlineLvl w:val="1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hanging="0"/>
        <w:jc w:val="both"/>
        <w:outlineLvl w:val="1"/>
        <w:rPr/>
      </w:pPr>
      <w:r>
        <w:rPr>
          <w:b/>
          <w:bCs/>
          <w:color w:val="000000"/>
          <w:lang w:eastAsia="ar-SA"/>
        </w:rPr>
        <w:t xml:space="preserve">         </w:t>
      </w:r>
      <w:r>
        <w:rPr>
          <w:b/>
          <w:bCs/>
          <w:color w:val="000000"/>
          <w:lang w:eastAsia="ar-SA"/>
        </w:rPr>
        <w:t xml:space="preserve">Администрация Заячье-Холмского сельского поселения Гаврилов-Ямского муниципального района Ярославской области </w:t>
      </w:r>
      <w:r>
        <w:rPr>
          <w:bCs/>
          <w:color w:val="000000"/>
          <w:lang w:eastAsia="ar-SA"/>
        </w:rPr>
        <w:t xml:space="preserve">(именуемая в дальнейшем - «Администрация поселения»), в лице Главы Заячье-Холмского сельского поселения Калачевой Т.В., действующего на основании Устава, с одной стороны, и </w:t>
      </w:r>
      <w:r>
        <w:rPr>
          <w:b/>
          <w:bCs/>
          <w:color w:val="000000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lang w:eastAsia="ar-SA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заключили настоящее дополнительное оглашение № 1 к с соглашению от 15.12.2022 № 9</w:t>
      </w:r>
      <w:r>
        <w:rPr>
          <w:b/>
          <w:bCs/>
          <w:sz w:val="28"/>
          <w:lang w:eastAsia="ar-SA"/>
        </w:rPr>
        <w:t xml:space="preserve"> </w:t>
      </w:r>
      <w:r>
        <w:rPr>
          <w:bCs/>
          <w:color w:val="000000"/>
          <w:lang w:eastAsia="ar-SA"/>
        </w:rPr>
        <w:t>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(далее – дополнительное соглашение)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 xml:space="preserve"> 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ЕДМЕТ ДОПОЛНИТЕЛЬНОГО СОГЛАШЕНИЯ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Cs/>
          <w:color w:val="000000"/>
          <w:lang w:eastAsia="ar-SA"/>
        </w:rPr>
        <w:tab/>
        <w:t>1.Стороны договорились внести следующие изменения в соглашение от 15.12.2022 № 9 о передаче полномочий на определение поставщиков (подрядчиков, исполнителей) между Администрацией Заячье-Холмского сельского поселения и Администрацией Гаврилов-Ямского муниципального района</w:t>
      </w:r>
      <w:r>
        <w:rPr>
          <w:bCs/>
        </w:rPr>
        <w:t xml:space="preserve"> </w:t>
      </w:r>
      <w:r>
        <w:rPr>
          <w:bCs/>
          <w:color w:val="000000"/>
          <w:lang w:eastAsia="ar-SA"/>
        </w:rPr>
        <w:t>(далее – соглашение от 15.12.2022 № 9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rPr/>
      </w:pPr>
      <w:r>
        <w:rPr>
          <w:lang w:eastAsia="ar-SA"/>
        </w:rPr>
        <w:tab/>
        <w:t>1.1.Пункт 5.1. статьи 5 изложить в следующе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«Объем межбюджетных трансфертов на 2023 год составляет 16495 (Шестнадцать тысяч четыреста девяносто пять) рублей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rPr/>
      </w:pPr>
      <w:r>
        <w:rPr>
          <w:lang w:eastAsia="ar-SA"/>
        </w:rPr>
        <w:tab/>
        <w:t>1.2. Пункт 5.2. статьи 5 изложить в следующе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«Межбюджетные трансферты должны быть перечислены в бюджет Гаврилов-Ямского муниципального района в сумме  </w:t>
      </w:r>
      <w:bookmarkStart w:id="1" w:name="_Hlk147820209"/>
      <w:r>
        <w:rPr>
          <w:lang w:eastAsia="ar-SA"/>
        </w:rPr>
        <w:t xml:space="preserve">16495 (Шестнадцать тысяч четыреста девяносто пять) рублей </w:t>
      </w:r>
      <w:bookmarkEnd w:id="1"/>
      <w:r>
        <w:rPr>
          <w:lang w:eastAsia="ar-SA"/>
        </w:rPr>
        <w:t>не позднее 01.07.2023 г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3. Приложение 1 изложить в новой редакции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ab/>
        <w:t>2.    Настоящее дополнительное соглашение является неотъемлемой частью соглашения от 15.12.2022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ab/>
        <w:t>3.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4. Настоящее дополнительное оглашение вступает в силу после утверждения его условий решениями Собрания представителей Гаврилов-Ямского муниципального района, Муниципального Совета </w:t>
      </w:r>
      <w:r>
        <w:rPr>
          <w:color w:val="000000"/>
          <w:lang w:eastAsia="ar-SA"/>
        </w:rPr>
        <w:t xml:space="preserve">Заячье-Холмского </w:t>
      </w:r>
      <w:r>
        <w:rPr>
          <w:lang w:eastAsia="ar-SA"/>
        </w:rPr>
        <w:t>сельского поселения и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Юридические адреса и подписи сторон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Администрация Заячье-Холмского сельского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ИНН 7616007359, КПП 761601001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ОГРН 1057601584149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адрес: 152245, Ярославская область, Гаврилов-Ямский район, с. Заячий-Холм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ул. Центральная, д.28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есто нахождения: 152233,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Ярославская обл., Гаврилов – Ямский район,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с. Ставотино, ул. Школьная, д.11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Глава Заячье-Холмского сельского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Т.В. Калачева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</w:t>
      </w:r>
      <w:r>
        <w:rPr>
          <w:lang w:eastAsia="ar-SA"/>
        </w:rPr>
        <w:t>М.П.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Администрация района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152240, г. Гаврилов-Ям, ул. Советская, д. 51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ОГРН 1027601071981, ИНН 7616001903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Глава Гаврилов-Ям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lang w:eastAsia="ar-SA"/>
        </w:rPr>
      </w:pPr>
      <w:r>
        <w:rPr>
          <w:lang w:eastAsia="ar-SA"/>
        </w:rPr>
        <w:t>___________________________________А.Б. Сергеичев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М.П.</w:t>
      </w:r>
    </w:p>
    <w:p>
      <w:pPr>
        <w:pStyle w:val="Normal"/>
        <w:suppressAutoHyphens w:val="true"/>
        <w:ind w:right="-534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34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дополнительному соглаше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1»</w:t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чет объема межбюджетных трансфертов на передачу полномочий на определение поставщиков (подрядчиков, исполнителей)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утвержденный решением Муниципального Совета Заячье-Хол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 «28» ноября 2022 № 33 и решением 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аврилов-Ямского муниципального района от «15» декабря 2022 № 201)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межбюджетных трансфертов (далее МБТ) из бюджета поселения в бюджет Гаврилов-Ямского муниципального района на осуществление полномочий на определение поставщиков (подрядчиков, исполнителей)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 xml:space="preserve">мбт  =    </w:t>
      </w:r>
      <w:r>
        <w:rPr>
          <w:sz w:val="26"/>
          <w:szCs w:val="26"/>
          <w:u w:val="single"/>
          <w:lang w:val="en-US" w:eastAsia="ar-SA"/>
        </w:rPr>
        <w:t>V</w:t>
      </w:r>
      <w:r>
        <w:rPr>
          <w:sz w:val="26"/>
          <w:szCs w:val="26"/>
          <w:u w:val="single"/>
          <w:lang w:eastAsia="ar-SA"/>
        </w:rPr>
        <w:t xml:space="preserve">о х </w:t>
      </w:r>
      <w:r>
        <w:rPr>
          <w:sz w:val="26"/>
          <w:szCs w:val="26"/>
          <w:u w:val="single"/>
          <w:lang w:val="en-US" w:eastAsia="ar-SA"/>
        </w:rPr>
        <w:t>K</w:t>
      </w:r>
      <w:r>
        <w:rPr>
          <w:sz w:val="26"/>
          <w:szCs w:val="26"/>
          <w:u w:val="single"/>
          <w:lang w:eastAsia="ar-SA"/>
        </w:rPr>
        <w:t>кпп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</w:t>
      </w:r>
      <w:r>
        <w:rPr>
          <w:sz w:val="26"/>
          <w:szCs w:val="26"/>
          <w:lang w:eastAsia="ar-SA"/>
        </w:rPr>
        <w:t xml:space="preserve">Кокп    </w:t>
        <w:tab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>о – общий объем межбюджетных трансфертов на осуществление полномочий на определение поставщиков (подрядчиков, исполнителей) по поселениям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val="en-US" w:eastAsia="ar-SA"/>
        </w:rPr>
        <w:t>K</w:t>
      </w:r>
      <w:r>
        <w:rPr>
          <w:sz w:val="26"/>
          <w:szCs w:val="26"/>
          <w:lang w:eastAsia="ar-SA"/>
        </w:rPr>
        <w:t>кпп – количество конкурентных процедур поселения в предшествующем сроку действия соглашения году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кп – общее количество конкурентных процедур поселений в предшествующем сроку действия соглашения году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щий объем межбюджетных трансфертов (</w:t>
      </w: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>о, руб.) на осуществление полномочий на определение поставщиков (подрядчиков, исполнителей) по поселениям Гаврилов-Ямского муниципального района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 xml:space="preserve">о = </w:t>
      </w: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х </w:t>
      </w:r>
      <w:r>
        <w:rPr>
          <w:sz w:val="26"/>
          <w:szCs w:val="26"/>
          <w:lang w:val="en-US" w:eastAsia="ar-SA"/>
        </w:rPr>
        <w:t>t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базовый норматив расходов на предстоящий период консультанта отдела по муниципальным закупкам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/>
      </w:pPr>
      <w:r>
        <w:rPr>
          <w:sz w:val="26"/>
          <w:szCs w:val="26"/>
          <w:lang w:val="en-US" w:eastAsia="ar-SA"/>
        </w:rPr>
        <w:t>t</w:t>
      </w:r>
      <w:r>
        <w:rPr>
          <w:sz w:val="26"/>
          <w:szCs w:val="26"/>
          <w:lang w:eastAsia="ar-SA"/>
        </w:rPr>
        <w:t xml:space="preserve">  - время, затраченное на осуществление полномочий, %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ъем межбюджетных трансфертов на передачу полномочий на 2023 год составляет: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ределение поставщиков (подрядчиков, исполнителей) Заячье-Холм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6</w:t>
            </w:r>
            <w:r>
              <w:rPr>
                <w:sz w:val="26"/>
                <w:szCs w:val="26"/>
                <w:lang w:val="en-US" w:eastAsia="ar-SA"/>
              </w:rPr>
              <w:t>495</w:t>
            </w:r>
            <w:r>
              <w:rPr>
                <w:sz w:val="26"/>
                <w:szCs w:val="26"/>
                <w:lang w:eastAsia="ar-SA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49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Заячье-Холмского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  Т.В. 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Гаврилов-Ямского муниципальн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А.Б. Сергеичев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6:00Z</dcterms:created>
  <dc:creator>1</dc:creator>
  <dc:description/>
  <cp:keywords/>
  <dc:language>en-US</dc:language>
  <cp:lastModifiedBy>oorms_1</cp:lastModifiedBy>
  <cp:lastPrinted>2020-12-07T11:44:00Z</cp:lastPrinted>
  <dcterms:modified xsi:type="dcterms:W3CDTF">2023-10-31T13:35:00Z</dcterms:modified>
  <cp:revision>6</cp:revision>
  <dc:subject/>
  <dc:title>Р Е Ш Е Н И Е</dc:title>
</cp:coreProperties>
</file>