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931" w:leader="none"/>
        </w:tabs>
        <w:ind w:left="426" w:right="-766" w:hanging="0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4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9.2021 № 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rPr/>
      </w:pPr>
      <w:r>
        <w:rPr>
          <w:sz w:val="28"/>
          <w:szCs w:val="28"/>
        </w:rPr>
        <w:t xml:space="preserve">2021-2022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пунктом 2.6.9 Правил и норм технической эксплуатации жилищного фонда, утвержденных постановлением Госстроя РФ от 27.09.2003 № 170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и в связи с установившимися низкими температурами наружного воздуха, руководствуясь статьей 26 Устава Гаврилов-Ямского муниципального района Ярославской области, </w:t>
      </w:r>
    </w:p>
    <w:p>
      <w:pPr>
        <w:pStyle w:val="Normal"/>
        <w:ind w:firstLine="709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  <w:r>
        <w:rPr>
          <w:color w:val="08152E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>1. Начать отопительный сезон в Гаврилов-Ямском муниципальном районе с 17.09.2021 в режиме пусконаладочных работ, которые завершить до 27.09.2021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>2. Рекомендовать Главе городского поселения Гаврилов-Ям с 17.09.2021 начать отопительный сезон в режиме пусконаладочных работ, которые завершить до 27.09.2021.</w:t>
      </w:r>
    </w:p>
    <w:p>
      <w:pPr>
        <w:pStyle w:val="Normal"/>
        <w:ind w:firstLine="567"/>
        <w:jc w:val="both"/>
        <w:rPr/>
      </w:pPr>
      <w:r>
        <w:rPr>
          <w:color w:val="08152E"/>
          <w:sz w:val="28"/>
          <w:szCs w:val="28"/>
        </w:rPr>
        <w:t>3. Руководителям предприятий (организаций) независимо от ведомственной подчиненности и форм собственности,   имеющим на балансе котельные, осуществляющие теплоснабжение жилых домов и объектов социальной сферы:</w:t>
      </w:r>
    </w:p>
    <w:p>
      <w:pPr>
        <w:pStyle w:val="Normal"/>
        <w:ind w:firstLine="567"/>
        <w:jc w:val="both"/>
        <w:rPr/>
      </w:pPr>
      <w:r>
        <w:rPr>
          <w:color w:val="08152E"/>
          <w:sz w:val="28"/>
          <w:szCs w:val="28"/>
        </w:rPr>
        <w:t>3.1. С 17.09.2021 начать пуск котельных и приступить к пусконаладочным  работам;</w:t>
      </w:r>
    </w:p>
    <w:p>
      <w:pPr>
        <w:pStyle w:val="Normal"/>
        <w:ind w:firstLine="567"/>
        <w:jc w:val="both"/>
        <w:rPr/>
      </w:pPr>
      <w:r>
        <w:rPr>
          <w:color w:val="08152E"/>
          <w:sz w:val="28"/>
          <w:szCs w:val="28"/>
        </w:rPr>
        <w:t>3.2. С 17.09.2021 обеспечить первоочередное подключение объектов социальной сферы (детские сады, школы, дома-интернаты, отделения больниц);</w:t>
      </w:r>
    </w:p>
    <w:p>
      <w:pPr>
        <w:pStyle w:val="Normal"/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>3.3. С 27.09.2021 обеспечить подключение потребителей тепловой энергии в соответствии с установленным температурным графиком.</w:t>
      </w:r>
    </w:p>
    <w:p>
      <w:pPr>
        <w:pStyle w:val="Normal"/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>4. Муниципальные учреждения, имеющие в своём составе источники тепла, самостоятельно определяют дату начала отопительного сезона, но не позднее 17.09.2021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5. Управлению ЖКХ, капитального строительства и природопользования Администрации муниципального района (начальник Соломатин И.В.) </w:t>
      </w:r>
      <w:r>
        <w:rPr>
          <w:color w:val="08152E"/>
          <w:sz w:val="28"/>
          <w:szCs w:val="28"/>
        </w:rPr>
        <w:t>обеспечить контроль  за ходом включения систем отопления в жилищном фонде и подведомственных объектах социальной сферы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7"/>
        </w:rPr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8:00Z</dcterms:created>
  <dc:creator>EW/LN/CB</dc:creator>
  <dc:description/>
  <cp:keywords>Ethan</cp:keywords>
  <dc:language>en-US</dc:language>
  <cp:lastModifiedBy>Uro_1</cp:lastModifiedBy>
  <cp:lastPrinted>2021-09-15T14:46:00Z</cp:lastPrinted>
  <dcterms:modified xsi:type="dcterms:W3CDTF">2021-09-15T11:25:00Z</dcterms:modified>
  <cp:revision>3</cp:revision>
  <dc:subject/>
  <dc:title>Ethan Frome</dc:title>
</cp:coreProperties>
</file>