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039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-ЯМСКОГО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4.2014   № 60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 постановлени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-Ямского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от 18.06.2012 № 86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7.07.2010 №210-ФЗ «Об организации предоставления государственных и муниципальных услуг», распоряжением  Администрации Гаврилов-Ямского муниципального района от 21.06.2013 № 42-р  «Об утверждении Плана-графика внесения изменений в административные регламенты предоставления муниципальных услуг», руководствуясь статьей 31 Устава Гаврилов-Ямского муниципального района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-Ямского муниципального района от 18.06.2012 г. № 861 «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 следующие измене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Пункт 2.10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читать в новой редакци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0.  Максимальное время ожидания в очереди при подаче заявления о предоставлении муниципальной услуги не должно превышать 15 минут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Пункт 2.12.12. дополнить абзацем следующего содержа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ксимальное время ожидания в очереди для получения консультации не должно превышать 15 минут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остановления возложить на первого заместителя Главы  Администрации Гаврилов-Ямского муниципального района Забаева А.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районной массовой газете 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В.И.Серебряк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03:00Z</dcterms:created>
  <dc:creator>spec01</dc:creator>
  <dc:description/>
  <cp:keywords/>
  <dc:language>en-US</dc:language>
  <cp:lastModifiedBy>Smto_3</cp:lastModifiedBy>
  <cp:lastPrinted>2014-04-22T16:03:00Z</cp:lastPrinted>
  <dcterms:modified xsi:type="dcterms:W3CDTF">2014-04-22T13:25:00Z</dcterms:modified>
  <cp:revision>3</cp:revision>
  <dc:subject/>
  <dc:title/>
</cp:coreProperties>
</file>