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рие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ей депутатами Собр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Гаврилов-Ям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айона 31.10.2019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обрание представителей Гаврилов - Ямского муниципального района РЕШИЛ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график приема избирателей депутатами Собрания представителей Гаврилов-Ямского муниципального района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постановления возложить на постоянную комиссию по этике и регламенту (Голицын А.В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Решение вступает в силу с момента прин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А. Кома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-Ям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</w:t>
        <w:tab/>
        <w:tab/>
        <w:t xml:space="preserve">       А.Б.Сергеиче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</w:rPr>
        <w:t>31.10.2019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z w:val="28"/>
          <w:szCs w:val="28"/>
        </w:rPr>
        <w:t>13</w:t>
      </w:r>
    </w:p>
    <w:p>
      <w:pPr>
        <w:pStyle w:val="Normal"/>
        <w:shd w:fill="FFFFFF" w:val="clear"/>
        <w:autoSpaceDE w:val="fals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представителей 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>
          <w:color w:val="000000"/>
          <w:sz w:val="28"/>
          <w:szCs w:val="28"/>
        </w:rPr>
        <w:t>Гаврилов-Ямского муниципального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 31.10. 2019   №  1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Р А Ф И 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избирателей депутатами Собрания представител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180"/>
        <w:gridCol w:w="4979"/>
        <w:gridCol w:w="204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.И.О. депута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ни и часы прием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приема избирателе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ьянов Виталий Иван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Советская, д. 3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Великосель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(48534) 3- 81-74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(48534) 3- 81-7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 Андрей Владимир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торой и четверт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85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ОО «Стройкоммунэнерго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директо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47-9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шков Александр Никола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. Заря, ул. Ленина, д. 20 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ООО СХП «Родник»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 xml:space="preserve">кабинет директо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(48534) 2-16-58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к Наталия Александро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четверг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ветская площадь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ественная приемная ВПП «ЕДИНАЯ РОСС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94-0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зиков Александр Павл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00 – 12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жедневно, кроме выходных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00 – 9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 ул. Центральная, д. 6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Шопшин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(48534) 3-27-48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ачева Татья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ячеславо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6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Ставот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 xml:space="preserve">ул. Школьная, д. 11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Заячье-Холм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Главы Админист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62-4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горь Викент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кажды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.00 – 10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. Гаврилов-Ям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Молодежная, 7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«Гаврилов-Ямская детско-юношеская спортивная школа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ди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07-47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дянкин Александр Роман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ая пятница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00 – 12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 Шопша, ул. Центральная, д. 6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Шопшин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Главы Администраци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2) 25-96-96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рина Владимировна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Второй четверг месяц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13.00 – 17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Некрасовск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ОУ «Великосельская средняя школа», прием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81-44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ина</w:t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жд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.00 – 15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льского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 41-3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шкин Борис Евгень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жд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.00 – 18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Некрасовск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ОУ «Великосельская средняя школа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заместителя директора по У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(48534) 3-81-4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Ольга Михайло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второй, четвертый четверг месяц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15.00 – 16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Ставот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ул. Школьная, д. 11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 xml:space="preserve">Администрация Заячье-Холмского сельского поселения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62-45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ченко Людмила Владимиро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женедельно, по понедельника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.00 – 15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(48534) 3-41-3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сова 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ладимировна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Центральная, д. 2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ДОУ «Шопшинский детский сад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заведующе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 27-11</w:t>
            </w:r>
          </w:p>
        </w:tc>
      </w:tr>
      <w:tr>
        <w:trPr>
          <w:trHeight w:val="108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кая Вер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. Гаврилов-Ям, ул. Северная, д.5 «В»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  Гаврилов-Ямский КЦСОН «Ветеран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ди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 40-93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 Анвер Мужаид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 41-30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ичев Андрей Борис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 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85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АО «Ресурс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директор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(48534) 2-18-9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53:00Z</dcterms:created>
  <dc:creator>Машбюро</dc:creator>
  <dc:description/>
  <cp:keywords/>
  <dc:language>en-US</dc:language>
  <cp:lastModifiedBy>smto_3</cp:lastModifiedBy>
  <cp:lastPrinted>2019-11-01T09:52:00Z</cp:lastPrinted>
  <dcterms:modified xsi:type="dcterms:W3CDTF">2019-11-06T04:38:00Z</dcterms:modified>
  <cp:revision>3</cp:revision>
  <dc:subject/>
  <dc:title>СОБРАНИЕ ПРЕДСТАВИТЕЛЕЙ ГАВРИЛОВ-ЯМСКОГО МУНИЦИПАЛЬНОГО РАЙОНА</dc:title>
</cp:coreProperties>
</file>