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07.2019    №  749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орядка подготовки документа планирования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гулярных перевозок по муниципальным маршрутам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территории Гаврилов-Ямского муниципального района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в редакции постановления  от 30.08.2021г. №728)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транспортного обслуживания населения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статьей 26 Устава Гаврилов-Ямского муниципального района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орядок подготовки документа планирования регулярных перевозок по муниципальным маршрутам  на территории Гаврилов-Ямского муниципального района  (Приложени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Постановление вступает в силу с момента официального опубликовани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sectPr>
          <w:type w:val="nextPage"/>
          <w:pgSz w:w="11906" w:h="16838"/>
          <w:pgMar w:left="1418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    А.А. Ком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 10.07.2019  №  749</w:t>
      </w:r>
    </w:p>
    <w:p>
      <w:pPr>
        <w:pStyle w:val="Normal"/>
        <w:suppressAutoHyphens w:val="true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в редакции постановления  от 30.08.2021г. №728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 ПЛАНИРОВАНИЯ РЕГУЛЯРНЫХ ПЕРЕВОЗОК ПО МУНИЦИПАЛЬНЫМ МАРШРУТАМ НА ТЕРРИТОРИИ ГАВРИЛОВ-Я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одготовки документа планирования регулярных перевозок по муниципальным маршрутам на территории Гаврилов-Ямского муниципального района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определяет общие правила подготовки документа планирования регулярных перевозок по муниципальным маршрутам на территории Гаврилов-Ямского муниципального района (далее - Документ планирования регулярных перевоз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ями подготовки Документа планирова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новление перечня мероприятий по развитию регулярных перевозок муниципальным маршрутам на территории Гаврилов-Ямского муниципального района, обеспечивающих удовлетворение потребностей жителей Гаврилов-Ямского муниципального района на услуги автомобильного транспорта, организацию соответствующего требованиям безопасности и качества транспортного обслуживания населения с учетом социальных, экономических и экологически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вышение качества и эффективности транспортного обслуживания населения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ределение основных направлений развития транспортной системы Гаврилов-Ямского муниципального района на долгосрочную перспекти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здание условий для повышения инвестиционной привлекательности осуществления и развития регулярных перевозок в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Документ планирования регулярных перевозок устанавливает перечень мероприятий по развитию регулярных перевозок на территории Гаврилов-Ямского муниципального района и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маршруты регулярных перевозок, подлежащие установлению, изменению, отмене с указанием сроков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маршруты регулярных перевозок, в отношении которых предусмотрено изменение вида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заключения муниципальных контрактов на выполнение работ, связанных с осуществлением регулярных перевозок, частично или полностью оплачиваемых за счет средств бюджета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ка Документа планирования регулярных перевозок осуществляется Управлением жилищно-коммунального хозяйства Администрации Гаврилов-Ямского муниципального района на основании реестра муниципальных маршрутов регулярных перевозок на территории Гаврилов-Ямского муниципального района, размещенного на официальном сайте Администрации Гаврилов-Ямского муниципального района в информационно-телекоммуникационной сети Интернет (http://gavyam.ru/about/infosystems/), с учетом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 планирования регулярных перевозок утверждается постановлением Администрации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 планирования регулярных перевозок в целях обеспечения доступа заинтересованных лиц размещается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60E534E03A268E4099B583C126D950124012CEE0ABC537DACF2E4B81CA7DC53DE683BA6FD0E6D68F609BB32ED65E39673FAC0C8DC34C18F0hAG" TargetMode="External"/><Relationship Id="rId4" Type="http://schemas.openxmlformats.org/officeDocument/2006/relationships/hyperlink" Target="consultantplus://offline/ref=1D60E534E03A268E4099B583C126D950124012CEE0ABC537DACF2E4B81CA7DC52FE6DBB66ED2F8D78975CDE26BF8h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8:00Z</dcterms:created>
  <dc:creator>.</dc:creator>
  <dc:description/>
  <cp:keywords/>
  <dc:language>en-US</dc:language>
  <cp:lastModifiedBy>user</cp:lastModifiedBy>
  <cp:lastPrinted>2019-07-10T11:09:00Z</cp:lastPrinted>
  <dcterms:modified xsi:type="dcterms:W3CDTF">2021-09-06T08:03:00Z</dcterms:modified>
  <cp:revision>4</cp:revision>
  <dc:subject/>
  <dc:title/>
</cp:coreProperties>
</file>