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547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08.04.2019   № 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ежегодных мероприятиях п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е к весенне-летним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оопасным периодам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.12.1994 № 69-ФЗ "О пожарной безопасности", от </w:t>
      </w:r>
      <w:r>
        <w:rPr>
          <w:sz w:val="28"/>
          <w:szCs w:val="28"/>
        </w:rPr>
        <w:t xml:space="preserve">21.12.1994 № 68-ФЗ "О защите населения и территорий от чрезвычайных ситуаций природного и техногенного характера", </w:t>
      </w:r>
      <w:r>
        <w:rPr>
          <w:color w:val="000000"/>
          <w:sz w:val="28"/>
          <w:szCs w:val="28"/>
        </w:rPr>
        <w:t>постановлением Правительства Российской Федерации от 25.04.2012 № 390 "О противопожарном режиме", распоряжением Губернатора Ярославской области от 13.03.2019 №37-р "О проведении месячника пожарной безопасности на территории Ярославской области" и в целях подготовки к пожароопасным периодам, руководствуясь ст.26 Устава Гаврилов-Ямского муниципального район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МУНИЦИПАЛЬНОГО РАЙОНА ПОСТАНОВЛЯЕТ: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с 15 апреля 2019 года по 15 мая 2019 года месячник пожарной безопасности на территории Гаврилов-Ям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ать план месячника пожарной безопасности на территор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Организовать еженедельное представление информации о выполнении мероприятий плана месячника пожарной безопасности в ГБУ ЯО "Пожарно-спасательная служба Ярославской области" по утвержденной департаментом региональной безопасности форме отчет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Запретить гражданам и руководителям хозяйствующих субъектов проведение несогласованных с органами пожарной безопасности выжиганий сухой травянистой расти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Рекомендовать гражданам в целях обеспечения требований пожарной безопасности в помещениях, строениях, на территориях, а также руководителям организаций в целях обеспечения противопожарного режима на объектах защиты и соответствующих территориях, участвовать в мероприятиях месячника пожарной безопасн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Координацию действий при угрозе чрезвычайной ситуации, связанной с лесными пожарами, возложить на комиссии по чрезвычайным ситуациям и обеспечению пожарной безопасности (далее - КЧС и ОПБ) муниципальных образований. </w:t>
      </w:r>
      <w:r>
        <w:rPr>
          <w:rFonts w:cs="Calibri"/>
          <w:sz w:val="28"/>
          <w:szCs w:val="28"/>
        </w:rPr>
        <w:t xml:space="preserve">Мероприятия по ликвидации последствий чрезвычайной ситуации в лесах, возникших вследствие лесных пожаров, осуществлять силами и средствами, определенными планом тушения лесных пожаров на территории ГКУ ЯО "Гаврилов-Ямское лесничество" и </w:t>
      </w:r>
      <w:r>
        <w:rPr>
          <w:sz w:val="28"/>
          <w:szCs w:val="28"/>
        </w:rPr>
        <w:t>сводным планом тушения лесных пожаров на территории Ярославской области.</w:t>
      </w:r>
      <w:r>
        <w:rPr>
          <w:rFonts w:cs="Calibri"/>
          <w:sz w:val="28"/>
          <w:szCs w:val="28"/>
        </w:rPr>
        <w:t xml:space="preserve"> В первую очередь мероприятия осуществлять на лесных участках, имеющих общую границу с населенными пунктами или земельными участками, на которых расположены объекты инфраструк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естный уровень реагирования при угрозе чрезвычайной ситуации осуществлять решением Главы муниципального образования, через КЧС и ОПБ и оперативную группу КЧС и ОПБ, силами и средствами организаций, в первую очередь в населенных пунктах, имеющих общую границу с лесными участк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комендовать главам поселен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1. До начала пожароопасного периода </w:t>
      </w:r>
      <w:r>
        <w:rPr>
          <w:sz w:val="28"/>
          <w:szCs w:val="28"/>
        </w:rPr>
        <w:t>и в пожароопасный период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и утвердить нормативным актом план проведения месячника пожарной безопасности, назначить ответственного за подготовку к пожароопасному периоду и проведение месячника, состав оперативной группы КЧС и ОП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оверки противопожарного состояния населенных пунктов и садоводческих некоммерческих товарище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КЧС и ОПБ поселений обеспечить координацию действий по подготовке к пожароопасному периоду и в пожароопасны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ь мероприятия по обеспечению первичных мер пожарной безопасности в границах застройки населенных пунктов, дачных и садоводческих </w:t>
      </w:r>
      <w:r>
        <w:rPr>
          <w:sz w:val="28"/>
          <w:szCs w:val="28"/>
        </w:rPr>
        <w:t>товарище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чистку территорий населенных пунктов от горючего мусора и сухосто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лесного контроля и надзора, органами внутренних дел спланировать мероприятия по соблюдению правил пожарной безопасности в лесах и вблизи лесных массивов, предназначенных для рекреационной деятельности (отдыха, туризма, физкультурно-оздоровительной и спортивной деятель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усмотреть резервы материальных и финансовых средств на предупреждение и ликвидацию чрезвычайных ситуаций в населенных пунктах, связанных с лесными пожарами. Проверить готовность мотопомп, другой техники для работы в условиях высокой пожарной</w:t>
      </w:r>
      <w:r>
        <w:rPr>
          <w:color w:val="000000"/>
          <w:sz w:val="28"/>
          <w:szCs w:val="28"/>
        </w:rPr>
        <w:t xml:space="preserve"> 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овать учет</w:t>
      </w:r>
      <w:r>
        <w:rPr>
          <w:color w:val="000000"/>
          <w:sz w:val="28"/>
          <w:szCs w:val="28"/>
        </w:rPr>
        <w:t xml:space="preserve"> техники, приспосабливаемой для тушения и локализации пожа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соглашения (договоры) с организациями, имеющими средства пожаротушения и другую технику, в целях обеспечения пожарной безопасности в населенных пунктах, тушению пожаров на землях запаса, перераспределения и входящих в них торфяных месторо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проверки сил и средств, привлекаемых для тушения пожа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аботу по обеспечению пожарной безопасности с собственниками (владельцами) территорий, в составе которых находятся земли сельскохозяйственного назначения, транспорта, лесного фонда, в том числе по опашке территорий и уборке растительных остат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с собственниками (правообладателями) земель сельхозназначения, покрытых древесной растительностью, и кустарником, не входящих в состав гослесфонда, по их противопожарному обустройству, мониторингу и по заключению договоров на тушение пожа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орректировать планы действий по предупреждению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ить схемы оповещения и алгоритмы действий КЧС и ОПБ поселений и оперативных групп данных комисс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разъяснительную работу с населением по вопросам соблюдения правил пожарной безопасности в населенных пунктах и лесах, регулярное информирование о пожароопасной обстановке и чрезвычайной лесопожарной ситу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руководителями организаций, формирователями добровольной пожарной охраны, провести проверки боевой готовности добровольных пожарных команд и дружин. Организовать работу для привлечения добровольцев в добровольную пожарную охран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ть реализацию первичных мер пожарной безопасности и еженедельное информирование ГБУ ЯО "Пожарно-спасательная служба Ярославской области" через отдел по мобилизационной подготовке, гражданской обороне и чрезвычайным ситуациям о проведенных мероприят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возникновении чрезвычайной лесопожарной обстановк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дежурство добровольных пожарных дружин и граждан, патрулирование территорий вдоль границ населенных пун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действовать мобилизации людей и техники на ликвидацию палов травы и тушение пожа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координацию действий организаций, участвующих в тушении лесных и торфяных пожа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рганизовать пропагандистскую работу по соблюдению населением правил пожарной безопасности в лесах и противопожарного режима в населенных пунктах, а также по действиям населения при обнаружении пожаров в лесах, территориях поселений, в жилых и производственных зд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руководителям организаций, ведущих хозяйственную деятельность на территории Гаврилов-Ямского района, в период подготовки и прохождения пожароопасного периода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работ по подготовке к весенне</w:t>
      </w:r>
      <w:r>
        <w:rPr>
          <w:color w:val="000000"/>
          <w:sz w:val="28"/>
          <w:szCs w:val="28"/>
        </w:rPr>
        <w:t xml:space="preserve">-летнему пожароопасному период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за осуществлением противопожарных мероприятий на своих и прилегающих территориях, в полосах отвода автомобильных и железных дорог, линий электропередач и связи, магистральных нефтепроводов и газопровод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комендовать органам лесного хозяйства и лесопользовател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исполнение плана тушения лесных пожаров на территории ГКУ ЯО "Гаврилов-Ямское лесничество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осуществления федерального государственного пожарного надзора в лесах провести мероприятия с целью определения готовности к пожароопасному сезо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мониторинг пожарной опасности на землях лесного фон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ь оперативные документы для тушения лесных пожаров и предупреждения ликвидации чрезвычайной лесопожарной ситуации в соответствии с рекомендациями федеральных органов исполнительной власти и Правительства Яросла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и провести мероприятия, запланированные на текущий год по противопожарному обустройству лесных массивов, по профилактике лесных пожаров, подготовить и проверить необходимые силы и средства, финансовые и материальные ресурсы, заключить договоры на привлечение и доставку тяжелой техн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схему управления и связи, состав информации для представления в органы местного самоуправления и МКУ «Многофункциональный центр управления Гаврилов-Ямского муниципального района» (ЕДД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обучение, инструктажи по безопасности, вакцинацию и </w:t>
      </w:r>
      <w:r>
        <w:rPr>
          <w:sz w:val="28"/>
          <w:szCs w:val="28"/>
        </w:rPr>
        <w:t>страхование сил, привлекаемых к тушению лесных массивов. При необходимости пройти обучение по вопросам тушения лесных пожа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участие в штабной тренировке, при необходимости провести тактико-специальное учение по отработке тактики и технике тушения лесоторфяных пожа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2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аврилов-Ямского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    А.А. Кома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3 Знак"/>
    <w:qFormat/>
    <w:rPr>
      <w:rFonts w:eastAsia="Times New Roman;Times New Roman"/>
      <w:sz w:val="16"/>
      <w:szCs w:val="16"/>
    </w:rPr>
  </w:style>
  <w:style w:type="character" w:styleId="Style17">
    <w:name w:val="Название Знак"/>
    <w:qFormat/>
    <w:rPr>
      <w:rFonts w:eastAsia="Times New Roman;Times New Roman"/>
      <w:b/>
      <w:bCs/>
      <w:sz w:val="52"/>
      <w:szCs w:val="20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ind w:firstLine="709"/>
    </w:pPr>
    <w:rPr>
      <w:rFonts w:eastAsia="Calibri"/>
      <w:sz w:val="26"/>
      <w:szCs w:val="26"/>
    </w:rPr>
  </w:style>
  <w:style w:type="paragraph" w:styleId="Header">
    <w:name w:val="Header"/>
    <w:basedOn w:val="Normal"/>
    <w:pPr>
      <w:suppressAutoHyphens w:val="false"/>
      <w:ind w:firstLine="709"/>
    </w:pPr>
    <w:rPr>
      <w:rFonts w:eastAsia="Calibri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6:00Z</dcterms:created>
  <dc:creator>OMPGO_1</dc:creator>
  <dc:description/>
  <cp:keywords/>
  <dc:language>en-US</dc:language>
  <cp:lastModifiedBy>Smto_3</cp:lastModifiedBy>
  <cp:lastPrinted>2019-04-09T12:05:00Z</cp:lastPrinted>
  <dcterms:modified xsi:type="dcterms:W3CDTF">2019-04-09T08:15:00Z</dcterms:modified>
  <cp:revision>4</cp:revision>
  <dc:subject/>
  <dc:title/>
</cp:coreProperties>
</file>