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139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01.2016  № 19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 выделении дополнительной субсид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финансирование дорож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му поселению Гаврилов-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руководствуясь ст. 26 Устава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величить субсидию на финансирование дорожного хозяйства городскому поселению Гаврилов-Ям на ремонт улично-дорожной сети муниципального образования на сумму 4146 тыс.руб. за счет  субсидии на финансирование дорожного хозяйства, выделенной Администрации муниципального района на ремонт сети автомобильных дорог общего пользования местного значения, находящихся в муниципальной собственности, согласно постановления Администрации Гаврилов-Ямского муниципального района от 21.12. 2015 №1457 «О внесении изменений в  постановление Администрации Гаврилов-Ямского муниципального района от 02.06.2014 №776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 момента официального опубликования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</w:r>
    </w:p>
    <w:p>
      <w:pPr>
        <w:pStyle w:val="Normal"/>
        <w:tabs>
          <w:tab w:val="clear" w:pos="708"/>
          <w:tab w:val="left" w:pos="993" w:leader="none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tabs>
          <w:tab w:val="clear" w:pos="708"/>
          <w:tab w:val="left" w:pos="993" w:leader="none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93" w:leader="none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93" w:leader="none"/>
          <w:tab w:val="left" w:pos="61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 xml:space="preserve">     А.А.З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1:00Z</dcterms:created>
  <dc:creator>user</dc:creator>
  <dc:description/>
  <cp:keywords/>
  <dc:language>en-US</dc:language>
  <cp:lastModifiedBy>Smto_3</cp:lastModifiedBy>
  <cp:lastPrinted>2016-01-18T09:50:00Z</cp:lastPrinted>
  <dcterms:modified xsi:type="dcterms:W3CDTF">2016-01-18T06:55:00Z</dcterms:modified>
  <cp:revision>3</cp:revision>
  <dc:subject/>
  <dc:title/>
</cp:coreProperties>
</file>