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5810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8  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7.10.2016  №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1.12.2017 № 88 «</w:t>
      </w:r>
      <w:r>
        <w:rPr>
          <w:bCs/>
          <w:sz w:val="28"/>
          <w:szCs w:val="28"/>
        </w:rPr>
        <w:t>О бюджете Гаврилов-Ямского муниципального района на 2018 год и на плановый период 2019-2020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7.10.2016 № 1121 «Об утверждении муниципальной программы «Развитие дорожного хозяйства и транспорта в Гаврилов-Ямском муниципальном районе» на 2017-2019гг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наименовании постановления слова «2017-2019гг» заменить  словами «2017-2020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2017-2019 годы» заменить  словами «2017-2020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2.02.2018   № </w:t>
        <w:softHyphen/>
        <w:softHyphen/>
        <w:softHyphen/>
        <w:t>244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17-2020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 дорожного хозяйства и транспорта в Гаврилов-Ямском  муниципальном районе на 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155883,5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57677,1, областной бюджет – 41204,4, бюджет поселений – 57002,0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 – 56857,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7104,9, областной бюджет – 23552,6, бюджет поселений – 16200,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г – 46712,8 </w:t>
            </w:r>
            <w:r>
              <w:rPr/>
              <w:t>тыс.руб. (в т. ч. бюджет муниципального района – 12996,1, областной бюджет – 17185,8, бюджет поселений – 16530,9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* – 25976,3 тыс.руб.</w:t>
            </w:r>
            <w:r>
              <w:rPr/>
              <w:t xml:space="preserve"> (в т. ч. бюджет муниципального района – 13688,4, областной бюджет – 233,0, бюджет поселений – 12054,9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* – 26336,6 тыс.руб.</w:t>
            </w:r>
            <w:r>
              <w:rPr/>
              <w:t xml:space="preserve"> (в т. ч. бюджет муниципального района – 13887,7, областной бюджет – 233,0, бюджет поселений – 12215,9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16-2020 г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экономики, предпринимательской деятельности и инвести-ций Администрации МР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чальник отдела эконо-мики, предприниматель-ской деятельности и инвестиций – Вехтер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Владимировна, </w:t>
            </w:r>
          </w:p>
          <w:p>
            <w:pPr>
              <w:pStyle w:val="Style16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(48534) 2-32-5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лодцова Н.В. – специалист отдела экономики, предпринимательской деятельности и инвестиций Администрации Гаврилов-Ямского М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34-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планируемые 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втомобильные дороги делятся на автомобильные дороги общего пользования и автомобильные дороги улично-дорожной сет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автомобильных дорог, проходящих по территории Гаврилов-Ямского муниципального района, по состоянию на 01 января 2016 года составила 467,4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твердым покрытием – 173,0 километра (37 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294,8 километра (63,1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85,4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регулярных внутримуниципальных маршрутах осуществляется в настоящее время Гаврилов-Ямский филиал ГП ЯО «Гаврилов-Ямское АТП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внутримуниципальных пассажирски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внутримуниципальных маршрутах.</w:t>
      </w:r>
    </w:p>
    <w:p>
      <w:pPr>
        <w:pStyle w:val="Normal"/>
        <w:ind w:first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риоритет муниципальной программы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17-2020 годы: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нутримуниципальных перевозок на территории Гаврилов-Я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автотранспортных предприятий района  объектами инфраструк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новление подвижного состава автотранспортных предприятий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безопасности движения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34"/>
        <w:gridCol w:w="994"/>
        <w:gridCol w:w="993"/>
        <w:gridCol w:w="993"/>
        <w:gridCol w:w="993"/>
        <w:gridCol w:w="994"/>
        <w:gridCol w:w="994"/>
      </w:tblGrid>
      <w:tr>
        <w:trPr>
          <w:trHeight w:val="34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овой коэффи-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ент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-ца измерен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*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*</w:t>
            </w:r>
          </w:p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3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протяжённос-ти  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2</w:t>
            </w:r>
          </w:p>
        </w:tc>
      </w:tr>
      <w:tr>
        <w:trPr>
          <w:trHeight w:val="2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муниципальных пригородны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*ожидаемое финансировани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22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16-2020 годы.</w:t>
      </w:r>
    </w:p>
    <w:p>
      <w:pPr>
        <w:pStyle w:val="Normal"/>
        <w:ind w:firstLine="22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firstLine="2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целевая программа </w:t>
      </w: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ети автомобильных дорог общего пользования местного значения на территории</w:t>
      </w:r>
      <w:r>
        <w:rPr>
          <w:rFonts w:eastAsia="Calibri"/>
          <w:sz w:val="26"/>
          <w:szCs w:val="26"/>
          <w:lang w:eastAsia="en-US"/>
        </w:rPr>
        <w:t xml:space="preserve"> Гаврилов-Ямского </w:t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» на 2016-2020  годы</w:t>
      </w:r>
    </w:p>
    <w:p>
      <w:pPr>
        <w:pStyle w:val="Normal"/>
        <w:ind w:firstLine="22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jc w:val="both"/>
              <w:rPr/>
            </w:pPr>
            <w:r>
              <w:rPr/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– 173632,4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48794,9 тыс.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7г – 49289,8 тыс.руб.</w:t>
            </w:r>
          </w:p>
          <w:p>
            <w:pPr>
              <w:pStyle w:val="Normal"/>
              <w:rPr/>
            </w:pPr>
            <w:r>
              <w:rPr/>
              <w:t>2018г – 38886,8 тыс.руб.</w:t>
            </w:r>
          </w:p>
          <w:p>
            <w:pPr>
              <w:pStyle w:val="Normal"/>
              <w:rPr/>
            </w:pPr>
            <w:r>
              <w:rPr/>
              <w:t>2019г* – 18150,3 тыс.руб.</w:t>
            </w:r>
          </w:p>
          <w:p>
            <w:pPr>
              <w:pStyle w:val="Normal"/>
              <w:rPr/>
            </w:pPr>
            <w:r>
              <w:rPr/>
              <w:t>2020г* – 18510,6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юджет муниципального района – 34592,2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6957,1 тыс.руб.</w:t>
            </w:r>
          </w:p>
          <w:p>
            <w:pPr>
              <w:pStyle w:val="Normal"/>
              <w:rPr/>
            </w:pPr>
            <w:r>
              <w:rPr/>
              <w:t>2017г – 9841,9 тыс.руб.</w:t>
            </w:r>
          </w:p>
          <w:p>
            <w:pPr>
              <w:pStyle w:val="Normal"/>
              <w:rPr/>
            </w:pPr>
            <w:r>
              <w:rPr/>
              <w:t>2018г – 5403,1 тыс.руб.</w:t>
            </w:r>
          </w:p>
          <w:p>
            <w:pPr>
              <w:pStyle w:val="Normal"/>
              <w:rPr/>
            </w:pPr>
            <w:r>
              <w:rPr/>
              <w:t>2019г* – 6095,4 тыс.руб.</w:t>
            </w:r>
          </w:p>
          <w:p>
            <w:pPr>
              <w:pStyle w:val="Normal"/>
              <w:rPr/>
            </w:pPr>
            <w:r>
              <w:rPr/>
              <w:t>2020г* – 6294,7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– 67579,4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27379,0 тыс.руб.</w:t>
            </w:r>
          </w:p>
          <w:p>
            <w:pPr>
              <w:pStyle w:val="Normal"/>
              <w:rPr/>
            </w:pPr>
            <w:r>
              <w:rPr/>
              <w:t>2017г – 23247,6 тыс.руб.</w:t>
            </w:r>
          </w:p>
          <w:p>
            <w:pPr>
              <w:pStyle w:val="Normal"/>
              <w:rPr/>
            </w:pPr>
            <w:r>
              <w:rPr/>
              <w:t>2018г – 16952,8 тыс.руб.</w:t>
            </w:r>
          </w:p>
          <w:p>
            <w:pPr>
              <w:pStyle w:val="Normal"/>
              <w:rPr/>
            </w:pPr>
            <w:r>
              <w:rPr/>
              <w:t>2019г* – 0,0 тыс.руб.</w:t>
            </w:r>
          </w:p>
          <w:p>
            <w:pPr>
              <w:pStyle w:val="Normal"/>
              <w:rPr/>
            </w:pPr>
            <w:r>
              <w:rPr/>
              <w:t>2020г* – 0,0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й – 71460,8 тыс.руб.,</w:t>
            </w:r>
          </w:p>
          <w:p>
            <w:pPr>
              <w:pStyle w:val="Normal"/>
              <w:rPr/>
            </w:pPr>
            <w:r>
              <w:rPr/>
              <w:t xml:space="preserve">в т.ч. по годам: </w:t>
            </w:r>
          </w:p>
          <w:p>
            <w:pPr>
              <w:pStyle w:val="Normal"/>
              <w:rPr/>
            </w:pPr>
            <w:r>
              <w:rPr/>
              <w:t>2016г – 14458,8 тыс.руб.</w:t>
            </w:r>
          </w:p>
          <w:p>
            <w:pPr>
              <w:pStyle w:val="Normal"/>
              <w:rPr/>
            </w:pPr>
            <w:r>
              <w:rPr/>
              <w:t>2017г – 16200,3 тыс.руб.</w:t>
            </w:r>
          </w:p>
          <w:p>
            <w:pPr>
              <w:pStyle w:val="Normal"/>
              <w:rPr/>
            </w:pPr>
            <w:r>
              <w:rPr/>
              <w:t>2018г –16530,9тыс.руб.</w:t>
            </w:r>
          </w:p>
          <w:p>
            <w:pPr>
              <w:pStyle w:val="Normal"/>
              <w:rPr/>
            </w:pPr>
            <w:r>
              <w:rPr/>
              <w:t>2019г* –12054,9 тыс.руб.</w:t>
            </w:r>
          </w:p>
          <w:p>
            <w:pPr>
              <w:pStyle w:val="Normal"/>
              <w:rPr/>
            </w:pPr>
            <w:r>
              <w:rPr/>
              <w:t>2020г* –12215,9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ожидаемое финансирование</w:t>
      </w:r>
    </w:p>
    <w:p>
      <w:pPr>
        <w:pStyle w:val="Normal"/>
        <w:ind w:firstLine="2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Муниципальная целевая программа «Развитие автомобильного пассажирского транспорта общего пользования на территории Гаврилов-Ямского </w:t>
      </w:r>
    </w:p>
    <w:p>
      <w:pPr>
        <w:pStyle w:val="Normal"/>
        <w:ind w:firstLine="22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муниципального района» на 2016-2020 годы</w:t>
      </w:r>
    </w:p>
    <w:p>
      <w:pPr>
        <w:pStyle w:val="Normal"/>
        <w:ind w:firstLine="22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начальник Управления финансов – Е.В. Баранова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Гаврилов-Я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 39 246 тыс. руб. (в т. ч. бюджет муниципального района – 37 962 тыс. руб., областной бюджет – 1284  тыс. руб.);</w:t>
            </w:r>
          </w:p>
          <w:p>
            <w:pPr>
              <w:pStyle w:val="Normal"/>
              <w:jc w:val="both"/>
              <w:rPr/>
            </w:pPr>
            <w:r>
              <w:rPr/>
              <w:t>2016 год – 8200 тыс. руб. (в т. ч. бюджет муниципального района – 7920 тыс. руб., областной бюджет – 280  тыс. руб.);</w:t>
            </w:r>
          </w:p>
          <w:p>
            <w:pPr>
              <w:pStyle w:val="Normal"/>
              <w:jc w:val="both"/>
              <w:rPr/>
            </w:pPr>
            <w:r>
              <w:rPr/>
              <w:t>2017 год – 7568  тыс. руб. (в т. ч. бюджет муниципального района – 7263 тыс. руб., областной бюджет – 305 тыс. руб.);</w:t>
            </w:r>
          </w:p>
          <w:p>
            <w:pPr>
              <w:pStyle w:val="Normal"/>
              <w:jc w:val="both"/>
              <w:rPr/>
            </w:pPr>
            <w:r>
              <w:rPr/>
              <w:t>2018 год – 7826 тыс. руб. (в т. ч. бюджет муниципального района – 7593 тыс. руб., областной бюджет – 233  тыс. руб.);</w:t>
            </w:r>
          </w:p>
          <w:p>
            <w:pPr>
              <w:pStyle w:val="Normal"/>
              <w:jc w:val="both"/>
              <w:rPr/>
            </w:pPr>
            <w:r>
              <w:rPr/>
              <w:t>2019* год – 7826 тыс. руб. (в т. ч. бюджет муниципального района – 7593 тыс. руб., областной бюджет – 233  тыс. руб.);</w:t>
            </w:r>
          </w:p>
          <w:p>
            <w:pPr>
              <w:pStyle w:val="Normal"/>
              <w:jc w:val="both"/>
              <w:rPr/>
            </w:pPr>
            <w:r>
              <w:rPr/>
              <w:t>2020* год – 7826 тыс. руб. (в т. ч. бюджет муниципального района – 7593 тыс. руб., областной бюджет – 233  тыс.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цова Наталья Владимировна – ведущий специалист отдела экономики, предпринимательской деятельности и инвестиций Администрации Гаврилов-Ямского муниципального района, </w:t>
            </w:r>
          </w:p>
          <w:p>
            <w:pPr>
              <w:pStyle w:val="Normal"/>
              <w:rPr/>
            </w:pPr>
            <w:r>
              <w:rPr/>
              <w:t>тел.: (48534) 2-34-5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0"/>
        <w:gridCol w:w="1401"/>
        <w:gridCol w:w="1539"/>
        <w:gridCol w:w="1676"/>
        <w:gridCol w:w="1680"/>
        <w:gridCol w:w="1427"/>
      </w:tblGrid>
      <w:tr>
        <w:trPr>
          <w:trHeight w:val="6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*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</w:rPr>
              <w:t>«</w:t>
            </w:r>
            <w:r>
              <w:rPr/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lang w:eastAsia="en-US"/>
              </w:rPr>
              <w:t xml:space="preserve"> Гаврилов-Ямского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83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0,6</w:t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3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4,7</w:t>
            </w:r>
          </w:p>
        </w:tc>
      </w:tr>
      <w:tr>
        <w:trPr>
          <w:trHeight w:val="4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5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5,9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6,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3,0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8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6,6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7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7,7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5,9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sz w:val="26"/>
          <w:szCs w:val="26"/>
        </w:rPr>
        <w:t xml:space="preserve">               </w:t>
      </w:r>
      <w:r>
        <w:rPr/>
        <w:t xml:space="preserve">*ожидаемое финансирование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стема управления реализацие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т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26.05.201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Управление жилищно-коммунального хозяйства, капитального строительства и природопользования 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яют в Управление жилищно-коммунального хозяйства, капитального строительства и природопользования паспорта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751 от 26.05.201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рганизуют ведение отчетности по реализации Подпрограмм по установленным форм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ют в Управление жилищно-коммунального хозяйства, капитального строительства и природопользования Администрации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ют доклады о ходе реализации Подпрограммы в Управление жилищно-коммунального хозяйства, капитального строительства и природопользования Администрации муниципального района, которые должны содер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, реализации и оценки эффективности муниципальных программ Гаврилов-Ямского муниципального района, утвержденному постановлением Администрации Гаврилов-Ямского муниципального района от 04.08.2017 № 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истема мероприятий Муниципальн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0"/>
        <w:gridCol w:w="1756"/>
        <w:gridCol w:w="1239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ти автомобильных дорог общего пользования местного значения и улично-дорожной сети муниципальной собственн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0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1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 КС и 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варта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30"/>
        <w:rPr/>
      </w:pPr>
      <w:r>
        <w:rPr>
          <w:b/>
          <w:i/>
          <w:spacing w:val="2"/>
          <w:sz w:val="22"/>
          <w:szCs w:val="22"/>
        </w:rPr>
        <w:t xml:space="preserve">               </w:t>
      </w:r>
      <w:r>
        <w:rPr>
          <w:spacing w:val="2"/>
          <w:sz w:val="22"/>
          <w:szCs w:val="22"/>
        </w:rPr>
        <w:t>* Оценка расходов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ОЭПДиИ – отдел экономики, предпринимательской деятельности и инвестиций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3:00Z</dcterms:created>
  <dc:creator>1</dc:creator>
  <dc:description/>
  <dc:language>en-US</dc:language>
  <cp:lastModifiedBy>Smto_3</cp:lastModifiedBy>
  <cp:lastPrinted>2018-02-26T08:23:00Z</cp:lastPrinted>
  <dcterms:modified xsi:type="dcterms:W3CDTF">2018-02-26T05:23:00Z</dcterms:modified>
  <cp:revision>2</cp:revision>
  <dc:subject/>
  <dc:title>Проект</dc:title>
</cp:coreProperties>
</file>