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4.01.2020  № 59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02.10.2015 № 1104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Решением Собрания представителей Гаврилов-Ямского муниципального района от 19.12.2019 № 23 «</w:t>
      </w:r>
      <w:r>
        <w:rPr>
          <w:rFonts w:cs="Times New Roman" w:ascii="Times New Roman" w:hAnsi="Times New Roman"/>
          <w:bCs/>
          <w:sz w:val="27"/>
          <w:szCs w:val="27"/>
        </w:rPr>
        <w:t>О бюджете Гаврилов-Ямского муниципального района на 2020 год и на плановый период 2021-2022 годов</w:t>
      </w:r>
      <w:r>
        <w:rPr>
          <w:rFonts w:cs="Times New Roman" w:ascii="Times New Roman" w:hAnsi="Times New Roman"/>
          <w:sz w:val="27"/>
          <w:szCs w:val="27"/>
        </w:rPr>
        <w:t xml:space="preserve">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муниципальную целевую программу «Развитие автомобильного пассажирского транспорта общего пользования на территории Гаврилов-Ямского  муниципального района» на 2016-2020 годы, утвержденную постановлением Администрации Гаврилов-Ямского муниципального района от 02.10.2015 № 1104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16-2018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Признать утратившим силу пункт 1 постановления Администрации Гаврилов-Ямского муниципального района от 12.12.2019 № 1354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остановление Администрации Гаврилов-Ямского муниципального района от 02.10.2015 № 1104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>А.А. Ком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24.01.2020   №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Развитие  автомобильного пассажирского транспорта общего пользования  на территории Гаврилов-Ямского  муниципального района» на 2016-2020 год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16-202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20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муниципальных пригородных маршрутов - 8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-2020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41318,2 (в т. ч. БМР – 38716,6, ОБ – 2601,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8200 (в т. ч. БМР – 7920, ОБ – 28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7568 (в т. ч. БМР – 7263, ОБ – 30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213,2 (в т. ч. БМР – 7643,6, ОБ – 569,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8587 (в т. ч. БМР – 7890, ОБ – 69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8750 (в т. ч. БМР – 8000, ОБ – 750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еречень программных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9397365" cy="550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3577"/>
                              <w:gridCol w:w="992"/>
                              <w:gridCol w:w="1134"/>
                              <w:gridCol w:w="1276"/>
                              <w:gridCol w:w="1134"/>
                              <w:gridCol w:w="992"/>
                              <w:gridCol w:w="1134"/>
                              <w:gridCol w:w="993"/>
                              <w:gridCol w:w="1134"/>
                              <w:gridCol w:w="179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й результат, срок исполнения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. ч. по годам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. Осуществление муниципальных пассажирских перевозок автомобильным транспортом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С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70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9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63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8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я на освобождение от оплаты стоимости проезда детей из многодетных семей, обучающихс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0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траты, связанные с закупкой карт муниципального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С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ервом кварт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3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1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5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71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9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643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0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433.3pt;mso-wrap-distance-left:9pt;mso-wrap-distance-right:9pt;mso-wrap-distance-top:0pt;mso-wrap-distance-bottom:0pt;margin-top:21.1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3577"/>
                        <w:gridCol w:w="992"/>
                        <w:gridCol w:w="1134"/>
                        <w:gridCol w:w="1276"/>
                        <w:gridCol w:w="1134"/>
                        <w:gridCol w:w="992"/>
                        <w:gridCol w:w="1134"/>
                        <w:gridCol w:w="993"/>
                        <w:gridCol w:w="1134"/>
                        <w:gridCol w:w="179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ъем финансирова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жидаемый результат, срок исполнения мероприят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. ч. по годам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адача. Осуществление муниципальных пассажирских перевозок автомобильным транспортом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С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70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9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2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63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8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венция на освобождение от оплаты стоимости проезда детей из многодетных семей, обучающихс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0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траты, связанные с закупкой карт муниципального маршрута регулярных перевоз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С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ервом квартал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131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5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13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5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5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71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9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2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643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0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Ресурсное обеспечение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134"/>
        <w:gridCol w:w="1134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(тыс. руб.)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2:00Z</dcterms:created>
  <dc:creator>Владелец</dc:creator>
  <dc:description/>
  <dc:language>en-US</dc:language>
  <cp:lastModifiedBy>smto_3</cp:lastModifiedBy>
  <cp:lastPrinted>2019-10-15T08:18:00Z</cp:lastPrinted>
  <dcterms:modified xsi:type="dcterms:W3CDTF">2020-01-24T06:52:00Z</dcterms:modified>
  <cp:revision>2</cp:revision>
  <dc:subject/>
  <dc:title/>
</cp:coreProperties>
</file>