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2024  № 368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военно-мемориальных объектов и воинских захоро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шефствующими организациями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субботников и уборки территории военно-мемориальных объектов, расположенных на территории Гаврилов-Ямского муниципального района от сухой листвы, растительности, мусора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3198915"/>
      <w:r>
        <w:rPr>
          <w:rFonts w:cs="Times New Roman" w:ascii="Times New Roman" w:hAnsi="Times New Roman"/>
          <w:sz w:val="26"/>
          <w:szCs w:val="26"/>
        </w:rPr>
        <w:t>Начальнику Управления культуры, туризма, спорта и молодежной политики и образования Администрации Гаврилов-Ямского муниципального района закрепить за культурно-досуговыми центрами Гаврилов-Ямского муниципального района объекты, включенные в реестр мемориальных объектов и воинских захоронений Гаврилов-Ямского муниципального район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образования Администрации Гаврилов-Ямского муниципального района закрепить за образовательными учреждениями Гаврилов-Ямского муниципального района объекты, включенные в реестр мемориальных объектов и воинских захоронений Гаврилов-Ямс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организовать на плановой основе субботники и уборку территории военно-мемориальных объектов от сухой листвы, растительности,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поселений организовать работу на постоянной основе по благоустройству и содержанию военно-мемориальных объектов и воинских захоронений, находящихся в муниципальной собственност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становлением возложить на первого заместителя Главы Администрации Гаврилов-Ямского муниципального района А.А.Заба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 xml:space="preserve">                                                  А.Б. Серге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_Hlk161125972"/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24  № 3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мориальный комплекс землякам, погибшим в годы Великой отечественной войны в 1941-1945 гг.  (Гаврилов-Ямский район, д. Шалаево)- МУК «Шопшинский КДЦ» отдел «Шалаевский клуб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мориальная доска Короткову Г.П. (г. Гаврилов-Ям, ул. Патова,7)-МУ «Молодежный цент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мориальная доска Семашко Н.А. (г. Гаврилов-Ям, ул.Пирогова,13)-МУ «Молодежный цент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мориальная доска Шишкину А.И. (г. Гаврилов-Ям, ул.Комарова,6)-МУ «Молодежный цент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амятник борцам за советскую власть в г. Гаврилов-Ям (г. Гаврилов-Ям, городской парк)- МБУК ««Гаврилов–Ямская межпоселенческая центральная районная библиотека – музе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мориальный знак на аллее ветеранов (г. Гаврилов-Ям, ул. Патова)-МУ «Молодежный цент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мориальный знак жертвам политических репрессий (г. Гаврилов-Ям, ул. Советская)-МУК «Дом культур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амятник ВОВ (с. Осенево)-МУК «Митинский КДЦ» «Осеневский филиа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амятник воинам, погибшим в годы Великой Отечественной войны (д.Ульяново)- МУК «Митинский КДЦ» «Осеневский филиа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амятник землякам, погибшим в 1941- 1945 г. (с. Ставотино)-МУК «Заячье-Холмский КДЦ» Курдумовский отде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емориальная доска Дорофееву Алексею Васильевичу (с. Ставотино, ул. Школьная, 11)- МУК «Заячье-Холмский КДЦ» Курдумовский отд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Памятник героям, погибшим в годы войны (с. Заячий-Холм, ул.Центральная,16)- МУК «Заячье-Холмский КДЦ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емориальный комплекс павшим землякам в годы Великой Отечественной войны 1941-1945 гг. (д. Плотина)-МУК «Великосельский КДЦ» Плотинский отд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емориальный комплекс землякам, погибшим в годы Великой Отечественной войны 1941-1945 г. (с. Плещеево)- МУК «Великосельский КДЦ» Плещеевский отд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61125972"/>
      <w:r>
        <w:rPr>
          <w:rFonts w:cs="Times New Roman" w:ascii="Times New Roman" w:hAnsi="Times New Roman"/>
          <w:sz w:val="26"/>
          <w:szCs w:val="26"/>
        </w:rPr>
        <w:t>15. Мемориальный комплекс землякам, погибшим в годы Великой Отечественной войны 1941-1945 гг. (с. Лахость)- МУК «Великосельский КДЦ» Кузовской отдел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24  № 3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мятник «ВЕЧНАЯ СЛАВА учащимся и учителям средней школы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В.И. Ленина, погибшим в годы Великой Отечественной войны 1941 – 1945гг.» (г. Гаврилов-Ям, ул. Юбилейный проезд, д. 5) – Средняя школа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мориальная доска Егорову Юрию Федоровичу (г. Гаврилов-Ям, ул. Юбилейный проезд, д. 5) – Средняя школа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мориальная доска Алексею Скворцову  (г. Гаврилов-Ям, ул. Юбилейный проезд, д. 5) – Средняя школа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мориальный комплекс «Братская могила», захоронение умерших в госпиталях жителей блокадного Ленинграда (г. Гаврилов-Ям, гор. кладбище) – Средняя школа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мориальный комплекс воинам советской армии, умершим от ран в госпиталях (г.Гаврилов-Ям, гор. кладбище) – МОУ СШ №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амятник воину – освободителю, Вечный огонь (г. Гаврилов-Ям, Советская площадь) – МОБУ СШ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амятник землякам, погибшим в 1941-1945г. (г. Гаврилов-Ям, ул. Островского) – МОУ СШ № 3 г. Гаврилов-Я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мориальный комплекс Героя Советского Союза Космодемьянской Зои Анатольевны (г. Гаврилов-Ям, ул. Чернышевского, д. 1) – МОУ СШ № 3 г. Гаврилов-Я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амятник, посвященный событиям Великой Отечественной Войны (Гаврилов-Ямский район, с. Митино) – МОБУ «Митинская О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амятник, посвященный событиям Великой Отечественной Войны (Гаврилов-Ямский район, с. Стогинское) – МОБУ «Стогин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амятник землякам, погибшим в годы Великой Отечественной Войны 1941-1945г.» (Гаврилов-Ямский район, с. Пружинино) – МОБУ «Пружинин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амятник землякам, погибшим в годы Великой Отечественной Войны 1941-1945г.» (Гаврилов-Ямский район, с. Шопша) – МОБУ «Шопшин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емориальный комплекс, погибшим в годы Великой Отечественной Войны 1941-1945г. (Гаврилов-Ямский район, с. Ильинское-Урусово) – МОБУ «Ильинская 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амятник землякам, погибшим в годы Великой Отечественной Войны 1941-1945г.» (Гаврилов-Ямский район, с. Великое) – МОУ «Великосель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амятник «Героям Отечества» (Гаврилов-Ямский район, дер. Прошенино, ул. Школьная) – МОУ «Вышеславская ОШ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амятник погибшим в 1941-1945г. (с. Вышеславское) – МОУ  «Вышеславская ОШ».</w:t>
      </w:r>
    </w:p>
    <w:sectPr>
      <w:type w:val="nextPage"/>
      <w:pgSz w:w="11906" w:h="16838"/>
      <w:pgMar w:left="1418" w:right="708" w:gutter="0" w:header="0" w:top="993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3:00Z</dcterms:created>
  <dc:creator>user</dc:creator>
  <dc:description/>
  <dc:language>en-US</dc:language>
  <cp:lastModifiedBy>User</cp:lastModifiedBy>
  <cp:lastPrinted>2024-04-27T11:42:00Z</cp:lastPrinted>
  <dcterms:modified xsi:type="dcterms:W3CDTF">2024-04-27T08:43:00Z</dcterms:modified>
  <cp:revision>2</cp:revision>
  <dc:subject/>
  <dc:title/>
</cp:coreProperties>
</file>