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12  № 201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целевую программу «Патриотическое воспитание граждан Российской Федерации,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роживающих на территории Гаврилов-Ямского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» на 2012-2013 гг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целях оптимизации расходов и эффективного использования бюджетных средств, руководствуясь ст. 29 Устава Гаврилов-Ямского муниципального района,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. Внести в муниципальную целевую программу «Патриотическое воспитание граждан Российской Федерации, проживающих на территории Гаврилов-Ямского муниципального района» на 2012-2013 гг., утвержденную постановлением Администрации Гаврилов-Ямского муниципального района от 23.09.2011 г. №1363следующие изменения:</w:t>
      </w:r>
    </w:p>
    <w:p>
      <w:pPr>
        <w:pStyle w:val="13"/>
        <w:widowControl/>
        <w:ind w:firstLine="567"/>
        <w:jc w:val="both"/>
        <w:rPr/>
      </w:pPr>
      <w:r>
        <w:rPr>
          <w:sz w:val="26"/>
          <w:szCs w:val="26"/>
        </w:rPr>
        <w:t>1.1. В паспорте программы в строке «Объемы и источники финансирования» второй столбец читать в новой редакции «На 2012 год всего – 120,0 тысяч рублей, из них: средства местного бюджета –  70,0 тысяч рублей,  средства областного бюджет - 50,0 тысяч рублей. На 2013 год всего – 100,0 тысяч рублей, из них: средства местного бюджета - 50,0 тысяч рублей, средства областного бюджета –50,0 тысяч рублей».;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Раздел программы V «Ресурсное обеспечение Программы. Общая потребность в ресурсах» читать в новой редакции (Приложение 1);</w:t>
      </w:r>
    </w:p>
    <w:p>
      <w:pPr>
        <w:pStyle w:val="13"/>
        <w:widowControl/>
        <w:ind w:firstLine="567"/>
        <w:jc w:val="both"/>
        <w:rPr/>
      </w:pPr>
      <w:r>
        <w:rPr>
          <w:sz w:val="26"/>
          <w:szCs w:val="26"/>
        </w:rPr>
        <w:t>1.3. Перечень программных мероприятий читать в новой редакции (Приложение 2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муниципального района                                                          </w:t>
        <w:tab/>
        <w:tab/>
        <w:t>Н.И.Бирук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района                                     </w:t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>от  29.12.2012 № 201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Ресурсное обеспечение Программы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1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юджет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района                                    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 29.12.2012 № 201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ных мероприятий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559"/>
        <w:gridCol w:w="1276"/>
        <w:gridCol w:w="1134"/>
        <w:gridCol w:w="850"/>
        <w:gridCol w:w="709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меся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Содействие реализации программ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конкур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работы по патриотическому воспитанию молодеж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ТС и М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Поддержка деятельности общественных объединений (клубов)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юби и зна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Для тех, кто любит 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Содействие  деятельности ветеран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, «круглых столах» по вопросам взаимодействия 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 воинской славы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систематической пропаганды патриотически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 оборонно-спортивной игры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и дням 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исторический лагерь для социально незащищенных детей «Славян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 Благотворительный фонд «Детский дом» (г. Москва), Миротворческое движение «Харитоновц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 оборонно-спортивной игры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8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-ма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а областного фестиваля хоров - ветера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тареют душой вете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алаточном лагере «Патриот, гражданин, во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мероприятий посвященных 200-летию Бородинской би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ФотоА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краеведческие чтения «Любимый город, трудолюбив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историко-краеведческ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2.2. Организация периодически действующих форм патриотической пропаганды, просвещения и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акции День призывн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ерим в тебя,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ние макета сборника писем «Запомните нас молод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вручения первого паспорта гражданина России. Районный этап всероссийской молодежно-патриотиче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фестивале исполнителей патриотической песни «Наша песня – Росссия!»  г.Дан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гражданско-патриотической акции «Мы – граждане России!» по торжественному вручению паспортов гражданам Российской Федерации, достигшим 14 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форум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проведения патриотической работы на базе объектов военно-исторического, историко-культурного 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методическое обеспечение патриотической направленно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Подготовка и обучение специалистов в сфере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Реализация научно-издательской деятельности в рамках программ 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муниципальной целевой программы</w:t>
            </w:r>
          </w:p>
          <w:p>
            <w:pPr>
              <w:pStyle w:val="11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 проживающих на территории Гаврилов-Ямского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                на 2012-2013 гг в рай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 ИСПОЛЬЗОВАННЫХ СОКРАЩЕНИЙ: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ТСиМП - Управление культуры, туризма, спорта и молодежной политик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И - Средства массовой информаци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У ДОД «Дворец детского творчества» - Муниципальное образовательное учреждение дополнительного образования детей «Дворец детск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К МЦБ – Муниципальное бюджетное учреждение культуры «Межпоселенческая центральная районная Гаврилов-Ямская библиотека»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7:00Z</dcterms:created>
  <dc:creator>.</dc:creator>
  <dc:description/>
  <cp:keywords/>
  <dc:language>en-US</dc:language>
  <cp:lastModifiedBy>auto_2</cp:lastModifiedBy>
  <cp:lastPrinted>2012-12-29T10:26:00Z</cp:lastPrinted>
  <dcterms:modified xsi:type="dcterms:W3CDTF">2018-10-22T05:39:00Z</dcterms:modified>
  <cp:revision>3</cp:revision>
  <dc:subject/>
  <dc:title>Проект</dc:title>
</cp:coreProperties>
</file>