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/>
      </w:pPr>
      <w:r>
        <w:rPr/>
        <w:t>Приложение 1 к Постановлению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Администрации Шопшинского 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/>
      </w:pPr>
      <w:r>
        <w:rPr>
          <w:bCs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>
          <w:bCs/>
        </w:rPr>
      </w:pPr>
      <w:r>
        <w:rPr>
          <w:bCs/>
        </w:rPr>
        <w:t>от__.__.2012   № __</w:t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9408" w:leader="underscore"/>
        </w:tabs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840"/>
        <w:jc w:val="center"/>
        <w:rPr>
          <w:bCs/>
        </w:rPr>
      </w:pPr>
      <w:r>
        <w:rPr>
          <w:bCs/>
        </w:rPr>
        <w:t>предоставл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840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bCs/>
        </w:rPr>
        <w:t>1.1. Административный регламент предоставления муниципальной услуги «Предоставление  информации об объектах недвижимого имущества, находящихся в государственной и муниципальной собственности и предназначенных для сдачи в аренду» (далее - Административный регламент), разработан в целях определения порядка предоставления и стандарта предоставления администрацией Шопшинского сельского поселения муниципальной услуги по предоставлению  информации об объектах недвижимого имущества, находящихся в государственной и муниципальной собственности и предназначенных для сдачи в аренду (далее - муниципальная услуга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2. Описание заявителей: 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физические лица;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- юридические лица.</w:t>
      </w:r>
    </w:p>
    <w:p>
      <w:pPr>
        <w:pStyle w:val="Normal"/>
        <w:ind w:firstLine="540"/>
        <w:jc w:val="both"/>
        <w:rPr/>
      </w:pPr>
      <w:r>
        <w:rPr>
          <w:bCs/>
        </w:rPr>
        <w:t>1.3. Место нахождения  администрации Шопш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bCs/>
        </w:rPr>
        <w:t>Ярославская область, Гаврилов-Ямского района, с.Шопша, ул.центральная, д.6;</w:t>
      </w:r>
    </w:p>
    <w:p>
      <w:pPr>
        <w:pStyle w:val="Normal"/>
        <w:ind w:firstLine="540"/>
        <w:jc w:val="both"/>
        <w:rPr/>
      </w:pPr>
      <w:r>
        <w:rPr>
          <w:bCs/>
        </w:rPr>
        <w:t>почтовый адрес: 152252, Ярославская область, Гаврилов-Ямского района, с.Шопша ул.Центральная, д.6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shopselsovet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очные телефоны: работников финансового отдела по вопросам предоставления муниципальной услуги – 8(48534) 32 6 45; общий отдел -   8(48534) 32-7-48</w:t>
      </w:r>
    </w:p>
    <w:p>
      <w:pPr>
        <w:pStyle w:val="Normal"/>
        <w:ind w:firstLine="540"/>
        <w:jc w:val="both"/>
        <w:rPr/>
      </w:pPr>
      <w:r>
        <w:rPr>
          <w:bCs/>
        </w:rPr>
        <w:t>график работы: понедельник - пятница: с 8.00 до 16.00 перерыв с 12.00 до 13.00, суббота, воскресенье – выходно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ем заявлений и документов для предоставления муниципальной услуги, а так же устные консультации при личном приеме по вопросам предоставления муниципальной услуги осуществляются по графику работы  администрации.</w:t>
      </w:r>
    </w:p>
    <w:p>
      <w:pPr>
        <w:pStyle w:val="Normal"/>
        <w:ind w:firstLine="540"/>
        <w:jc w:val="both"/>
        <w:rPr/>
      </w:pPr>
      <w:r>
        <w:rPr>
          <w:bCs/>
        </w:rPr>
        <w:t>1.4. Информация о предоставлении муниципальной услуги размещается на официальном сайте Гаврилов-Ямского муниципального района в сети Интернет (</w:t>
      </w:r>
      <w:hyperlink r:id="rId2">
        <w:r>
          <w:rPr>
            <w:rStyle w:val="InternetLink"/>
            <w:bCs/>
          </w:rPr>
          <w:t>http://gavyam.ru/</w:t>
        </w:r>
      </w:hyperlink>
      <w:r>
        <w:rPr>
          <w:bCs/>
        </w:rPr>
        <w:t>), на информационном стенде в здании администрации, на едином портале государственных и муниципальных услуг, на портале государственных и муниципальных услуг Ярославской области.</w:t>
      </w:r>
    </w:p>
    <w:p>
      <w:pPr>
        <w:pStyle w:val="Style18"/>
        <w:spacing w:before="0" w:after="0"/>
        <w:ind w:firstLine="540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ind w:firstLine="60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2.1. Наименование муниципальной услуги: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.</w:t>
      </w:r>
    </w:p>
    <w:p>
      <w:pPr>
        <w:pStyle w:val="Normal"/>
        <w:ind w:firstLine="600"/>
        <w:jc w:val="both"/>
        <w:rPr/>
      </w:pPr>
      <w:r>
        <w:rPr/>
        <w:t>2.2. Предоставление муниципальной услуги осуществляется финансовым отделом администрации Шопшинского сельского поселения.</w:t>
      </w:r>
    </w:p>
    <w:p>
      <w:pPr>
        <w:pStyle w:val="Normal"/>
        <w:ind w:firstLine="60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Процедура предоставления муниципальной услуги завершается путем получения заявителем:</w:t>
      </w:r>
    </w:p>
    <w:p>
      <w:pPr>
        <w:pStyle w:val="Normal"/>
        <w:ind w:firstLine="540"/>
        <w:jc w:val="both"/>
        <w:rPr/>
      </w:pPr>
      <w:r>
        <w:rPr/>
        <w:t xml:space="preserve">- письменного ответа с информацией о перечне объектов недвижимого имущества, находящихся в муниципальной собственности и предназначенных для сдачи в аренду, либо с информацией об отсутствии запрашиваемых сведений. </w:t>
      </w:r>
    </w:p>
    <w:p>
      <w:pPr>
        <w:pStyle w:val="Normal"/>
        <w:ind w:firstLine="540"/>
        <w:jc w:val="both"/>
        <w:rPr/>
      </w:pPr>
      <w:r>
        <w:rPr/>
        <w:t>- письменного ответа с информацией о конкретном объекте недвижимого имущества, находящегося в муниципальной собственности и предназначенного для сдачи в аренду, либо с информацией об отсутствии запрашиваемых сведений.</w:t>
      </w:r>
    </w:p>
    <w:p>
      <w:pPr>
        <w:pStyle w:val="Normal"/>
        <w:ind w:firstLine="54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 xml:space="preserve">Общий срок предоставления муниципальной услуги не должен превышать 9 рабочих дней со дня подачи заявления заявителем. </w:t>
      </w:r>
    </w:p>
    <w:p>
      <w:pPr>
        <w:pStyle w:val="Normal"/>
        <w:ind w:firstLine="600"/>
        <w:jc w:val="both"/>
        <w:rPr/>
      </w:pPr>
      <w:r>
        <w:rPr/>
        <w:t>Время прохождения отдельных административных процедур составляет:</w:t>
      </w:r>
    </w:p>
    <w:p>
      <w:pPr>
        <w:pStyle w:val="Normal"/>
        <w:ind w:firstLine="600"/>
        <w:jc w:val="both"/>
        <w:rPr/>
      </w:pPr>
      <w:r>
        <w:rPr/>
        <w:t>- прием и регистрация заявления – 2 рабочих дня;</w:t>
      </w:r>
    </w:p>
    <w:p>
      <w:pPr>
        <w:pStyle w:val="Normal"/>
        <w:ind w:firstLine="600"/>
        <w:jc w:val="both"/>
        <w:rPr/>
      </w:pPr>
      <w:r>
        <w:rPr/>
        <w:t>- рассмотрение заявления, подготовка письменного ответа о запрашиваемой информации – 5 рабочих дней;</w:t>
      </w:r>
    </w:p>
    <w:p>
      <w:pPr>
        <w:pStyle w:val="Normal"/>
        <w:ind w:firstLine="600"/>
        <w:jc w:val="both"/>
        <w:rPr/>
      </w:pPr>
      <w:r>
        <w:rPr/>
        <w:t>- подписание письменного ответа о запрашиваемой информации уполномоченным должностным лицом – 1 рабочий день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выдача (направление) письменного ответа о запрашиваемой информации – 1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Возможность приостановления муниципальной услуги законодательством Российской Федерации не предусмотрена.</w:t>
      </w:r>
    </w:p>
    <w:p>
      <w:pPr>
        <w:pStyle w:val="Normal"/>
        <w:ind w:firstLine="540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-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</w:t>
      </w:r>
    </w:p>
    <w:p>
      <w:pPr>
        <w:pStyle w:val="Heading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Федеральный закон Российской Федерации от 27 июля 2010 N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становлением администрации Шопшинского сельского поселения от 10.08.2011 № 94 «Об утверждении "Порядка разработки и утверждения административных регламентов предоставления муниципальных услуг администрации Шопшинского сельского поселения"»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ителем при предоставлении муниципальной услуги являются физические и юридические лица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целях получения муниципальной услуги заявитель предоставляет в администрацию заявление (приложение 1)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представить заявление при личном присутствии, а так же направить его по почте, с использованием электронной поч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 не предусмот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9. Исчерпывающий перечень оснований для отказа в предоставлении муниципальной услуги не предусмотр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2.10. Предоставление 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2.11. Консультации по вопросам предоставления муниципальной услуги, в том числе о ходе предоставления муниципальной услуги, производятся работником финансового отдела администрации  по графику работы, указанному в </w:t>
      </w:r>
      <w:hyperlink r:id="rId3">
        <w:r>
          <w:rPr>
            <w:rStyle w:val="InternetLink"/>
          </w:rPr>
          <w:t>пункте 1.2</w:t>
        </w:r>
      </w:hyperlink>
      <w:r>
        <w:rPr/>
        <w:t xml:space="preserve"> Административного регламента. 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 консультировании работник финансового отдела дает полный,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Если работник финансового отдел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 администрацию либо назначить другое время для получ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сультирование в устной форме при личном обращении осуществляется в пределах 30 минут. Время ожидания в очереди не должно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ращение по телефону допускается в течение установленного рабочего времени 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сультирование по телефону осуществляется в пределах 15 минут. При консультировании по телефону работник финансового отдел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12. Максимальный срок ожидания в очереди при подаче заявления о предоставлении муниципальной услуги не может превышать 30 минут. Максимальный срок ожидания в очереди при получении результата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13. Срок регистрации заявления о предоставлении муниципальной услуги -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14. Места предоставления муниципальной услуги (места информирования, ожидания и приема заявителей) располагаются в здании администрации. Места информирования, предназначенные для ознакомления граждан с информационными материалами, оборудуются информационными стендами с образцами заполнения заявления и перечнем документов, необходимых для предоставления муниципальной услуги, письменными столами (стойками) и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ием заявителей осуществляется в служебных кабинетах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15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16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/>
        <w:t>Допускается направление заявления в электронной форме на электронную почту администрации Шопшинского сельского поселения в виде графических файлов в формате jpg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</w:t>
      </w:r>
      <w:r>
        <w:rPr/>
        <w:t>В ходе осуществления административных процедур по заявлению заявителя, направленному на электронную почту администрации Шопшинского сельского поселения, на электронный адрес заявителя направляется информация о ходе выполнения запроса о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Электронная версия результата предоставления муниципальной услуги направляется на электронный адрес заявителя либо электронный адрес, указанный в заявл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Heading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прием и регистрация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рассмотрение заявления, подготовка письменного ответа о запрашиваем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- подписание письменного ответа о запрашиваемой информации должностным лиц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/>
        <w:t xml:space="preserve"> </w:t>
      </w:r>
      <w:r>
        <w:rPr/>
        <w:t>- выдача (направление) письменного ответа о запрашива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оследовательность административных процедур приведена в блок-схеме 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.2. В целях настоящего раздела ниже используются следующие сокра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работник финансового отдела –  специалист финансового отдела администрации Шопши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Должностное лицо – Глава администрации Шопш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.3. Прием и регистрац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снованием для начала административной процедуры является обращение заявителя в администрацию Шопшинского сельского поселения с заявлением в соответствии с </w:t>
      </w:r>
      <w:hyperlink r:id="rId5">
        <w:r>
          <w:rPr>
            <w:rStyle w:val="InternetLink"/>
          </w:rPr>
          <w:t>пунктом 2.</w:t>
        </w:r>
      </w:hyperlink>
      <w:r>
        <w:rPr/>
        <w:t>7 Административного 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тветственным за выполнение административной процедуры является работник финанс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е предоставляется заявителем в одном экземпляре лично, по почте, с использованием электронной поч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. Работник финансового отдела в течение 1 рабочего дня регистрирует заявление и передает его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Должностное лицо в течение 1 рабочего дня налагает резолюцию работнику финансового отдела о рассмотрении зая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2 рабочих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.4. Рассмотрение заявления, подготовка письменного ответа о запрашива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снованием для начала административной процедуры является получение работником финансового отдела зарегистрированного заявления с резолюцией должност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тветственными за выполнение административной процедуры являются должностное лицо и работник финанс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аботник финансового отдела в течение 3 рабочих дней рассматривает заяв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случае если запрашиваемая информация касается перечня объектов недвижимого имущества, находящихся в муниципальной собственности и предназначенных для сдачи в аренду, работник финансового отдела подготавливает письменный ответ с указанным перечнем либо письменный ответ с информацией об отсутствии запрашиваемых све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случае если запрашиваемая информация касается предназначения конкретного объекта недвижимого имущества для сдачи в аренду, работник финансового отдела  выясняет, относится ли объект недвижимого имущества к муниципальной собственности Шопшинского сельского поселения. Если объект недвижимого имущества относится к муниципальной собственности Шопшинского сельского поселения, работник отдела выясняет, предназначен ли он для сдачи в аренду, и подготавливает письмо с соответствующей информа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Если информация содержит сведения о том, что объект недвижимого имущества, находящийся в муниципальной собственности, не предназначен для сдачи в аренду, одновременно указывается, по какой причине. Если объект недвижимого имущества не относится к муниципальной собственности Шопшинского сельского поселения, то работник отдела подготавливает письменный ответ с информацией об отсутствии запрашиваемых свед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Подготовленный письменный ответ передается должностному лицу, который в течение 1 рабочего дня проверяет и согласовывает его. В случае несогласия с информацией содержащейся в письменном ответе должностное лицо возвращает ее работнику финансового отдела для доработки, которая осуществляется незамедлительно. Согласованное письмо в тот же день подписывается должностном лиц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.5. Подписание письменного ответа о запрашиваемой информации должност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снованием для начала административной процедуры является получение должностным лицом подготовленного и согласованного письменного ответа  о запрашива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тветственным за выполнение административной процедуры является должностное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лжностное лицо в течение 1 рабочего дня рассматривает и подписывает ответ о запрашива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е наличия замечаний по информации, содержащейся в письменном ответе должностное лицо направляет письменный ответ работнику финансового отдела на доработку. Доработанный в течение рабочего дня письменный ответ передается должностному лицу на 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.6. Выдача (направление) письменного ответа о запрашива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Основанием для начала административной процедуры является получение работником финансового отдела подписанного должностным лицом пись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тветственным за выполнение административной процедуры является работник финансового от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аботник финансового отдела в течение 1 рабочего дня регистрирует письмо, направляет его заявителю 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случае предоставления муниципальной услуги в электронной форме работник финансового отдела после регистрации информации в течение рабочего дня направляет электронную версию информации на электронный адрес заявителя или электронный адрес, указанный в заяв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Максимальный срок исполнения данной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  <w:highlight w:val="magenta"/>
        </w:rPr>
      </w:pPr>
      <w:r>
        <w:rPr>
          <w:bCs/>
          <w:highlight w:val="magent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</w:rPr>
      </w:pPr>
      <w:r>
        <w:rPr>
          <w:bCs/>
        </w:rPr>
        <w:t xml:space="preserve">4. ФОРМЫ КОНТРОЛЯ ЗА ИСПОЛН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Cs/>
        </w:rPr>
      </w:pPr>
      <w:r>
        <w:rPr>
          <w:bCs/>
        </w:rPr>
        <w:t>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 администрации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 администрации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4.2. Оценка качества предоставления муниципальной услуги, последующий контроль за исполнением Административного регламента осуществляется Главой администрации Шопшинского сельского поселения 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лановые проверки качества предоставления муниципальной услуги, исполнения Административного регламента осуществляются не реже чем раз в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неплановые проверки могут осуществляться по поручению главы администрации Шопшинского сельского поселения или при наличии жалоб на исполнение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4.3. 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4.4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7">
        <w:r>
          <w:rPr>
            <w:rStyle w:val="InternetLink"/>
          </w:rPr>
          <w:t>разделом 5</w:t>
        </w:r>
      </w:hyperlink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1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2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3. Заявитель вправе по письменному заявлению получить в администрации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4. Жалоба для рассмотрения в досудебном (внесудебном) порядке направляется главе  администрации Шопшинского сельского поселения (Ярославская область, Гаврилов-Ямский район, с.Шопша, ул.Центральная, д.6, 15225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Жалоба гражданина рассматривается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5.5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  <w:r>
        <w:br w:type="page"/>
      </w:r>
    </w:p>
    <w:p>
      <w:pPr>
        <w:pStyle w:val="Normal"/>
        <w:tabs>
          <w:tab w:val="clear" w:pos="708"/>
          <w:tab w:val="left" w:pos="5400" w:leader="none"/>
          <w:tab w:val="right" w:pos="10205" w:leader="none"/>
        </w:tabs>
        <w:jc w:val="right"/>
        <w:rPr/>
      </w:pPr>
      <w:r>
        <w:rPr/>
        <w:t xml:space="preserve">Приложение 1 к Административному </w:t>
      </w:r>
    </w:p>
    <w:p>
      <w:pPr>
        <w:pStyle w:val="Normal"/>
        <w:tabs>
          <w:tab w:val="clear" w:pos="708"/>
          <w:tab w:val="left" w:pos="5400" w:leader="none"/>
          <w:tab w:val="right" w:pos="10205" w:leader="none"/>
        </w:tabs>
        <w:jc w:val="right"/>
        <w:rPr>
          <w:sz w:val="22"/>
          <w:szCs w:val="22"/>
        </w:rPr>
      </w:pPr>
      <w:r>
        <w:rPr/>
        <w:t>регламент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right"/>
        <w:rPr>
          <w:bCs/>
        </w:rPr>
      </w:pPr>
      <w:r>
        <w:rPr>
          <w:bCs/>
        </w:rPr>
        <w:t>«Предоставление  информации об объекта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едвижимого имущества, находящихс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right"/>
        <w:rPr>
          <w:bCs/>
        </w:rPr>
      </w:pPr>
      <w:r>
        <w:rPr>
          <w:bCs/>
        </w:rPr>
        <w:t>в государственной и муниципальной собствен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right"/>
        <w:rPr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>и предназначенных для сдачи в аренду»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right"/>
        <w:rPr/>
      </w:pPr>
      <w:r>
        <w:rPr/>
        <w:tab/>
        <w:tab/>
        <w:tab/>
        <w:tab/>
        <w:tab/>
        <w:tab/>
        <w:tab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696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both"/>
              <w:rPr/>
            </w:pPr>
            <w:r>
              <w:rPr/>
              <w:t xml:space="preserve">Главе Шопшинского сельского поселения </w:t>
            </w:r>
          </w:p>
        </w:tc>
      </w:tr>
      <w:tr>
        <w:trPr/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 п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дресу: 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 ________________________________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/>
        <w:tab/>
        <w:tab/>
        <w:tab/>
        <w:tab/>
        <w:tab/>
      </w:r>
      <w:r>
        <w:rPr>
          <w:sz w:val="24"/>
        </w:rPr>
        <w:t xml:space="preserve">              Заявле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left"/>
        <w:rPr>
          <w:szCs w:val="26"/>
        </w:rPr>
      </w:pPr>
      <w:r>
        <w:rPr/>
        <w:tab/>
        <w:tab/>
        <w:tab/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ab/>
      </w:r>
      <w:r>
        <w:rPr>
          <w:sz w:val="24"/>
        </w:rPr>
        <w:t>Прошу предоставить мне информацию об объектах (или объекте) недвижимого имущества, находящихся(егося) в муниципальной собственности и предназначенных(ого) для сдачи в аренду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left"/>
        <w:rPr/>
      </w:pPr>
      <w:r>
        <w:rPr>
          <w:sz w:val="16"/>
          <w:szCs w:val="16"/>
        </w:rPr>
        <w:t xml:space="preserve">(в нужном квадрате отметить знак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left"/>
        <w:rPr>
          <w:sz w:val="16"/>
          <w:szCs w:val="26"/>
        </w:rPr>
      </w:pPr>
      <w:r>
        <w:rPr>
          <w:sz w:val="1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9850</wp:posOffset>
                </wp:positionV>
                <wp:extent cx="2476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5.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перечень объектов недвижимого имущества, находящегося в муниципальной собственности и предназначенного для сдач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3810</wp:posOffset>
                </wp:positionV>
                <wp:extent cx="2476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-0.3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сведения о предназначении для сдачи в аренду объекта недвижимости, расположенного по адресу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й площадью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нформацию прошу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</w:t>
      </w:r>
      <w:r>
        <w:rPr>
          <w:sz w:val="16"/>
          <w:szCs w:val="16"/>
        </w:rPr>
        <w:t>( направить по почте, предоставить в электронном виде по электронному адресу –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«____»__________ 20___ г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16"/>
          <w:szCs w:val="16"/>
        </w:rPr>
        <w:t>(подпись, расшифровка подписи, для организаций – печать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spacing w:val="-7"/>
          <w:sz w:val="26"/>
          <w:szCs w:val="26"/>
          <w:highlight w:val="magenta"/>
        </w:rPr>
      </w:pPr>
      <w:r>
        <w:rPr>
          <w:spacing w:val="-7"/>
          <w:sz w:val="26"/>
          <w:szCs w:val="26"/>
          <w:highlight w:val="magent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  <w:tab w:val="right" w:pos="10205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5400" w:leader="none"/>
          <w:tab w:val="right" w:pos="10205" w:leader="none"/>
        </w:tabs>
        <w:jc w:val="right"/>
        <w:rPr>
          <w:sz w:val="22"/>
          <w:szCs w:val="22"/>
        </w:rPr>
      </w:pPr>
      <w:r>
        <w:rPr/>
        <w:t>к Административному регламент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right"/>
        <w:rPr>
          <w:bCs/>
        </w:rPr>
      </w:pPr>
      <w:r>
        <w:rPr>
          <w:bCs/>
        </w:rPr>
        <w:t>«Предоставление  информации об объектах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едвижимого имущества, находящихся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right"/>
        <w:rPr>
          <w:bCs/>
        </w:rPr>
      </w:pPr>
      <w:r>
        <w:rPr>
          <w:bCs/>
        </w:rPr>
        <w:t>в государственной и муниципальной собствен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right"/>
        <w:rPr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>и предназначенных для сдачи в аренду»</w:t>
      </w:r>
    </w:p>
    <w:p>
      <w:pPr>
        <w:pStyle w:val="Normal"/>
        <w:tabs>
          <w:tab w:val="clear" w:pos="708"/>
          <w:tab w:val="left" w:pos="5400" w:leader="none"/>
          <w:tab w:val="right" w:pos="102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 w:val="24"/>
        </w:rPr>
        <w:t>Блок-схем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sz w:val="24"/>
        </w:rPr>
      </w:pPr>
      <w:r>
        <w:rPr>
          <w:bCs/>
          <w:sz w:val="24"/>
        </w:rPr>
        <w:t>«Предоставление 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0</wp:posOffset>
                </wp:positionV>
                <wp:extent cx="2857500" cy="612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в соответствии с пунктом 3.3 Административного 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92pt;width:224.95pt;height: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в соответствии с пунктом 3.3 Административного 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4869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4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754505</wp:posOffset>
                </wp:positionV>
                <wp:extent cx="1270" cy="229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8.1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74215</wp:posOffset>
                </wp:positionV>
                <wp:extent cx="2857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изготовление письма с ответом о запрашиваемой информации соответствии с пунктом 3.4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55.45pt;width:224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изготовление письма с ответом о запрашиваемой информации соответствии с пунктом 3.4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23235</wp:posOffset>
                </wp:positionV>
                <wp:extent cx="2857500" cy="1066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6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письма с ответом о запрашиваемой информации должностным лицом в соответствии с пунктом 3.5 Административного 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8.05pt;width:224.95pt;height:8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письма с ответом о запрашиваемой информации должностным лицом в соответствии с пунктом 3.5 Административного 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80352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0.7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998595</wp:posOffset>
                </wp:positionV>
                <wp:extent cx="1270" cy="2292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14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218305</wp:posOffset>
                </wp:positionV>
                <wp:extent cx="2857500" cy="965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6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письма с ответом о запрашиваемой информации в соответствии с пунктом 3.6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32.15pt;width:224.95pt;height:7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письма с ответом о запрашиваемой информации в соответствии с пунктом 3.6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34620</wp:posOffset>
                </wp:positionV>
                <wp:extent cx="2876550" cy="780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ение в администрацию Шопшинского сельского поселения с заявлением в соответствии с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пунктом 2.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7 Административного 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1.45pt;mso-wrap-distance-left:9.05pt;mso-wrap-distance-right:9.05pt;mso-wrap-distance-top:0pt;mso-wrap-distance-bottom:0pt;margin-top:1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ращение в администрацию Шопшинского сельского поселения с заявлением в соответствии с </w:t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пунктом 2.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7 Административного  регл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  <w:sz w:val="24"/>
          <w:highlight w:val="magenta"/>
        </w:rPr>
      </w:pPr>
      <w:r>
        <w:rPr>
          <w:spacing w:val="-7"/>
          <w:sz w:val="24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  <w:highlight w:val="magenta"/>
        </w:rPr>
      </w:pPr>
      <w:r>
        <w:rPr>
          <w:spacing w:val="-7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  <w:highlight w:val="magenta"/>
        </w:rPr>
      </w:pPr>
      <w:r>
        <w:rPr>
          <w:spacing w:val="-7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  <w:highlight w:val="magenta"/>
        </w:rPr>
      </w:pPr>
      <w:r>
        <w:rPr>
          <w:spacing w:val="-7"/>
          <w:highlight w:val="magenta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540"/>
        <w:jc w:val="center"/>
        <w:rPr>
          <w:spacing w:val="-7"/>
        </w:rPr>
      </w:pPr>
      <w:r>
        <w:rPr>
          <w:spacing w:val="-7"/>
        </w:rPr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w="11906" w:h="16838"/>
      <w:pgMar w:left="1134" w:right="746" w:gutter="0" w:header="0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Заголовок 1 Знак"/>
    <w:qFormat/>
    <w:rPr>
      <w:b/>
      <w:sz w:val="48"/>
      <w:lang w:val="ru-RU" w:bidi="ar-SA"/>
    </w:rPr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Данные таблицы"/>
    <w:basedOn w:val="Style20"/>
    <w:qFormat/>
    <w:pPr/>
    <w:rPr/>
  </w:style>
  <w:style w:type="paragraph" w:styleId="Style23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1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29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0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1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" TargetMode="External"/><Relationship Id="rId3" Type="http://schemas.openxmlformats.org/officeDocument/2006/relationships/hyperlink" Target="consultantplus://offline/main?base=RLAW086;n=44546;fld=134;dst=10001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RLAW086;n=44642;fld=134;dst=100034" TargetMode="External"/><Relationship Id="rId6" Type="http://schemas.openxmlformats.org/officeDocument/2006/relationships/hyperlink" Target="consultantplus://offline/main?base=LAW;n=108403;fld=134" TargetMode="External"/><Relationship Id="rId7" Type="http://schemas.openxmlformats.org/officeDocument/2006/relationships/hyperlink" Target="consultantplus://offline/main?base=RLAW086;n=44546;fld=134;dst=100181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RLAW086;n=44642;fld=134;dst=100034" TargetMode="External"/><Relationship Id="rId10" Type="http://schemas.openxmlformats.org/officeDocument/2006/relationships/hyperlink" Target="consultantplus://offline/main?base=RLAW086;n=44642;fld=134;dst=10003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43:00Z</dcterms:created>
  <dc:creator>Владелец</dc:creator>
  <dc:description/>
  <cp:keywords/>
  <dc:language>en-US</dc:language>
  <cp:lastModifiedBy>Шопша</cp:lastModifiedBy>
  <cp:lastPrinted>2012-05-22T15:20:00Z</cp:lastPrinted>
  <dcterms:modified xsi:type="dcterms:W3CDTF">2012-05-22T11:20:00Z</dcterms:modified>
  <cp:revision>6</cp:revision>
  <dc:subject/>
  <dc:title>В ст</dc:title>
</cp:coreProperties>
</file>