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25.09.2017  № 1070</w:t>
      </w:r>
    </w:p>
    <w:p>
      <w:pPr>
        <w:pStyle w:val="Normal"/>
        <w:keepNext w:val="true"/>
        <w:keepLines/>
        <w:suppressAutoHyphens w:val="false"/>
        <w:rPr/>
      </w:pPr>
      <w:r>
        <w:rPr/>
        <w:t xml:space="preserve">                                          </w:t>
      </w:r>
    </w:p>
    <w:p>
      <w:pPr>
        <w:pStyle w:val="Normal"/>
        <w:keepNext w:val="true"/>
        <w:jc w:val="both"/>
        <w:rPr/>
      </w:pPr>
      <w:r>
        <w:rPr/>
        <w:t xml:space="preserve">О  составе антинаркотической комиссии </w:t>
      </w:r>
    </w:p>
    <w:p>
      <w:pPr>
        <w:pStyle w:val="Normal"/>
        <w:keepNext w:val="true"/>
        <w:jc w:val="both"/>
        <w:rPr/>
      </w:pPr>
      <w:r>
        <w:rPr/>
        <w:t>в Гаврилов-Ямском муниципальном районе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С целью организации  противодействия злоупотреблению наркотиками и их незаконному обороту, координации действий  по борьбе  с наркоманией, руководствуясь статьей 26 Устава Гаврилов-Ямского муниципального района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840" w:leader="none"/>
        </w:tabs>
        <w:suppressAutoHyphens w:val="false"/>
        <w:ind w:left="0" w:firstLine="560"/>
        <w:jc w:val="both"/>
        <w:rPr>
          <w:u w:val="single"/>
        </w:rPr>
      </w:pPr>
      <w:r>
        <w:rPr/>
        <w:t>Утвердить антинаркотическую комиссию в Гаврилов-Ямском муниципальном районе в составе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/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u w:val="single"/>
        </w:rPr>
      </w:pPr>
      <w:r>
        <w:rPr/>
        <w:t>Серебряков В.И. – Глава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/>
        <w:t>Заместитель председателя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баев А.А. – первый заместитель Главы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                    </w:t>
      </w:r>
      <w:r>
        <w:rPr/>
        <w:t>Секретарь комисс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Ремизова М.В. – бухгалтер муниципального учреждения «Централизованная бухгалтерия учреждений культуры и молодежной политики Гаврилов — Ямского муниципального района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        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Абрамов Н.А. – начальник отдела сельского хозяйства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Билялова Г.Н. –   начальник Управления  культуры, туризма, спорта  и молодёжной политики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Жохов И.М. – врач-нарколог ГУЗ ЯО Гаврилов-Ямская ЦРБ (по согласованию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Ивонтьева Е.С.  – директор муниципального учреждения «Молодежный центр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Моренова  Г.Г. – заведующий отделом  по делам несовершеннолетних  и защите их прав Администрации  муниципального 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Романюк А.Ю.– начальник Управления образования Администрации муниципального района;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Теймуров А.И. – начальник отделения УР ОВД по Гаврилов-Ямскому району  (по согласованию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Шелкошвеев К.Г. – главный врач ГУЗ ЯО Гаврилов-Ямская ЦРБ (по согласованию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 xml:space="preserve">3. Постановление Администрации Гаврилов-Ямского муниципального района от </w:t>
      </w:r>
      <w:r>
        <w:rPr>
          <w:shd w:fill="FFFFFF" w:val="clear"/>
        </w:rPr>
        <w:t>01.06.2015 № 697</w:t>
      </w:r>
      <w:r>
        <w:rPr/>
        <w:t xml:space="preserve"> «О составе антинаркотической комиссии в Гаврилов-Ямском муниципальном районе» признать утратившим силу.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/>
        <w:t>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ind w:left="0" w:firstLine="5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keepNext w:val="true"/>
        <w:keepLines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В.И. Серебряков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2:00Z</dcterms:created>
  <dc:creator>Косоурова Е Л</dc:creator>
  <dc:description/>
  <cp:keywords/>
  <dc:language>en-US</dc:language>
  <cp:lastModifiedBy>Smto_3</cp:lastModifiedBy>
  <cp:lastPrinted>2017-09-25T09:52:00Z</cp:lastPrinted>
  <dcterms:modified xsi:type="dcterms:W3CDTF">2017-09-25T06:58:00Z</dcterms:modified>
  <cp:revision>3</cp:revision>
  <dc:subject/>
  <dc:title> </dc:title>
</cp:coreProperties>
</file>