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2255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формы проведения торгов на право заключения договора на установку и эксплуатацию рекламной конструкции на земельном участке, находящемся в муниципальной собственности Гаврилов-Ямского муниципального района или государственная собственность на который не разграничена, а также на здании или ином недвижимом имуществе, находящемся в муниципальной собственности Гаврилов-Ям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инято Собранием  представителе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аврилов-Ямского 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31.10.2019 год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5.1 статьи 19 Федерального закона от 13.03.2006 №38-ФЗ «О рекламе», пунктами 2 и 4 статьи 3.3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25.10.2001 № 137-ФЗ «О введении в действие Земельного кодекса Российской Федерации», статьями 22, 41 Устава Гаврилов-Ямского муниципального района Ярославской области,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роведение торгов на право заключения договора на установку и эксплуатацию рекламных конструкций на земельном участке, находящемся в муниципальной собственности Гаврилов-Ямского муниципального района или земельном участке, государственная собственность на который не разграничена и полномочия по распоряжению которыми осуществляется органами местного самоуправления Гаврилов-Ямского муниципального района, а также на здании или ином недвижимом имуществе, находящемся в муниципальной собственности Гаврилов-Ямского муниципального района осуществляется в форме конкурса или открытого аукциона, в том числе открытого аукциона в электрон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рядок проведения торгов на право заключения договора на установку и эксплуатацию рекламных конструкций</w:t>
      </w:r>
      <w:r>
        <w:rPr/>
        <w:t xml:space="preserve"> </w:t>
      </w:r>
      <w:r>
        <w:rPr>
          <w:sz w:val="28"/>
          <w:szCs w:val="28"/>
        </w:rPr>
        <w:t>на земельном участке, находящемся в муниципальной собственности Гаврилов-Ямского муниципального района или земельном участке, государственная собственность на который не разграничена и полномочия по распоряжению которыми осуществляется органами местного самоуправления Гаврилов-Ямского муниципального района, а также на здании или ином недвижимом имуществе, находящемся в муниципальной собственности Гаврилов-Ямского муниципального района, а также Методику расчёта размера платы за установку и эксплуатацию рекламных конструкций на рекламных местах утверждает Администрация Гаврилов-Ям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ризнать утратившим силу решение Собрания представителей Гаврилов-Ямского муниципального района № 20 от 16.06.2011 «О порядке проведения торгов на право заключения договора на установку и эксплуатацию рекламной конструк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Опубликовать решение в печати и на официальном сайте Администрации Гаврилов-Ямского муниципального района в сети Интерн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лав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А.А.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           А.Б.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10.2019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35:00Z</dcterms:created>
  <dc:creator>Косоурова Е.Л.</dc:creator>
  <dc:description/>
  <dc:language>en-US</dc:language>
  <cp:lastModifiedBy>smto_3</cp:lastModifiedBy>
  <cp:lastPrinted>2019-08-13T09:26:00Z</cp:lastPrinted>
  <dcterms:modified xsi:type="dcterms:W3CDTF">2019-11-01T05:35:00Z</dcterms:modified>
  <cp:revision>2</cp:revision>
  <dc:subject/>
  <dc:title>Проект</dc:title>
</cp:coreProperties>
</file>