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900" w:leader="none"/>
          <w:tab w:val="center" w:pos="4819" w:leader="none"/>
        </w:tabs>
        <w:spacing w:before="240" w:after="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6"/>
          <w:szCs w:val="36"/>
        </w:rPr>
        <w:tab/>
      </w:r>
    </w:p>
    <w:p>
      <w:pPr>
        <w:pStyle w:val="Heading1"/>
        <w:ind w:firstLine="7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1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keepNext w:val="true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постоянных комиссий Собрания представителе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шестого созы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Принято Собранием представителей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Гаврилов-Ямского муниципального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района 27 октября 2016 год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вопросов, вносимых на рассмотрение Собрания представителей Гаврилов-Ямского муниципального района, для более качественной и квалифицированной подготовки решений, в соответствии с Регламентом Собрания представителей Гаврилов-Ямского муниципального района, ст.21 Устава Гаврилов-Ямского муниципального района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Образовать постоянные комиссии Собрания представителей Гаврилов-Ямского муниципального района шестого созы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 финансам, бюджету, налогам и управлению муниципальной собственностью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 осуществлению социальной политики в муниципальном районе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экономическому развитию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этике и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твердить состав постоянных комиссий Собрания представителей Гаврилов-Ямского муниципального района шестого созыва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едседателями постоянных комиссий Собрания представителей Гаврилов-Ям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финансам, бюджету, налогам и управлению муниципальной собственностью Зинзикова Александра Павлович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 осуществлению социальной политики в муниципальном районе  Наумову Татьяну Алексеев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 экономическому развитию муниципального района Тощигина Александра Николаевич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 этике и регламенту Голицына Андрея Владимирович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опубликовать в районной газете «Гаврилов-Ямский вестник» и разместить на официальном сайте Администрации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остановление вступает в силу с момента принят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В.И. Серебря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А.Б.Сергеичев</w:t>
      </w:r>
    </w:p>
    <w:p>
      <w:pPr>
        <w:pStyle w:val="Normal"/>
        <w:widowControl w:val="false"/>
        <w:autoSpaceDE w:val="false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7.10.201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</w:p>
    <w:p>
      <w:pPr>
        <w:pStyle w:val="Normal"/>
        <w:widowControl w:val="false"/>
        <w:autoSpaceDE w:val="false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Собрания представителей </w:t>
      </w:r>
    </w:p>
    <w:p>
      <w:pPr>
        <w:pStyle w:val="Normal"/>
        <w:widowControl w:val="false"/>
        <w:autoSpaceDE w:val="false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firstLine="5940"/>
        <w:rPr>
          <w:sz w:val="28"/>
          <w:szCs w:val="28"/>
        </w:rPr>
      </w:pPr>
      <w:r>
        <w:rPr>
          <w:sz w:val="28"/>
          <w:szCs w:val="28"/>
        </w:rPr>
        <w:t>от 27.10.2016   №  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Состав комиссии по финансам, бюджету, налогам и управлению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ью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 Зинзиков Александр Павлович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Лисов Юрий Александрович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Мазилов Анатолий Алексеевич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Сергеичев Андрей Борисович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Шемет Георгий Георгиевич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Щавелев Александр Леонидович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осуществлению социальной политики в муниципальном район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 Кузьмин Михаил Сергеевич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Ледянкин Александр Романович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Мошкин Борис Евгеньевич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Наумова Татьяна Алексеев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Панченко Людмила Владимиров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Шадрухина Елена Леонидов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экономическому развитию муниципального район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олицын Андрей Владимирович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оловашков Александр Николаевич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рек Наталия Александров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инзиков Александр Павлович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арповская Антонина Германов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Мазилов Анатолий Алексеевич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Тощигин Александр Николаевич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Щавелев Александр Леонидович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этике и регламенту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олицын Андрей Владимирович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оловашков Александр Николаевич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рек Наталия Александров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Сергеичев Андрей Борисович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35:00Z</dcterms:created>
  <dc:creator>Косоурова Е Л</dc:creator>
  <dc:description/>
  <cp:keywords/>
  <dc:language>en-US</dc:language>
  <cp:lastModifiedBy>Smto_3</cp:lastModifiedBy>
  <cp:lastPrinted>2016-10-28T11:04:00Z</cp:lastPrinted>
  <dcterms:modified xsi:type="dcterms:W3CDTF">2016-10-28T08:43:00Z</dcterms:modified>
  <cp:revision>9</cp:revision>
  <dc:subject/>
  <dc:title>П О С Т А Н О В Л Е Н И Е</dc:title>
</cp:coreProperties>
</file>