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19    № 1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» 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07" w:hanging="0"/>
        <w:jc w:val="center"/>
        <w:rPr>
          <w:sz w:val="28"/>
          <w:szCs w:val="28"/>
        </w:rPr>
      </w:pPr>
      <w:r>
        <w:rPr>
          <w:sz w:val="26"/>
          <w:szCs w:val="26"/>
          <w:lang w:eastAsia="zh-CN"/>
        </w:rPr>
        <w:t>(в редакции постановления от 24.01.2020 № 62, от 01.03.2021 № 178 от 16.03.2021 №2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04.08.2017  № 817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муниципальную  программу «Охрана окружающей среды  Гаврилов-Ямского муниципального района» на 2020-2022 годы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опубликовать в районном массовом издании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А.Комар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айона от 16.10.2019  № 1114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 редакции постанов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4.01.2020 № 6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1.03.2021 № 17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6.03.2021 № 23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храна окружающей среды Гаврилов-Ямского муниципальн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677"/>
        <w:gridCol w:w="2658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 Гаврилов-Ямского муниципального  района на 2020-2022 годы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 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, капитального строительства и природопользования Администрации Гаврилов-Ямского муниципального района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района  Таганов В.Н., </w:t>
            </w:r>
          </w:p>
          <w:p>
            <w:pPr>
              <w:pStyle w:val="Normal"/>
              <w:rPr/>
            </w:pPr>
            <w:r>
              <w:rPr/>
              <w:t>тел: (48534)</w:t>
            </w:r>
            <w:r>
              <w:rPr>
                <w:color w:val="FF0000"/>
              </w:rPr>
              <w:t xml:space="preserve"> </w:t>
            </w:r>
            <w:r>
              <w:rPr/>
              <w:t>2-06-8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вышение уровня экологической безопасности граждан и сохранение природных систем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- мероприятия по утилизации орг. техники и ртутьсодержащих ламп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Всего: 130 тыс.руб. (БМР – 130,0 тыс.руб.); </w:t>
            </w:r>
          </w:p>
          <w:p>
            <w:pPr>
              <w:pStyle w:val="Normal"/>
              <w:jc w:val="both"/>
              <w:rPr/>
            </w:pPr>
            <w:r>
              <w:rPr/>
              <w:t>2020 год - 50,0 тыс.руб. (БМР – 50,0 тыс.руб.);</w:t>
            </w:r>
          </w:p>
          <w:p>
            <w:pPr>
              <w:pStyle w:val="Normal"/>
              <w:jc w:val="both"/>
              <w:rPr/>
            </w:pPr>
            <w:r>
              <w:rPr/>
              <w:t>2021 год - 50,0 тыс.руб. (БМР – 50,0 тыс.руб.);</w:t>
            </w:r>
          </w:p>
          <w:p>
            <w:pPr>
              <w:pStyle w:val="Normal"/>
              <w:jc w:val="both"/>
              <w:rPr/>
            </w:pPr>
            <w:r>
              <w:rPr/>
              <w:t>2022 год - 30,0 тыс.руб. (БМР – 30,0 тыс.руб.)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ероприятий по экологическому воспитанию, образованию и просвещению молодежи (ежегодно) - 14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илизация ртутьсодержащих ламп - 2600шт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Утилизация орг. техники – 1600кг</w:t>
            </w:r>
          </w:p>
        </w:tc>
      </w:tr>
      <w:tr>
        <w:trPr>
          <w:trHeight w:val="36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сновных мероприятий, входящих в состав  муниципальной программ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Охрана окружающей среды на территории Гаврилов-Ямского муниципального района» на 2020-2022 г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 Администрации муниципального района, начальник Управления</w:t>
            </w:r>
          </w:p>
          <w:p>
            <w:pPr>
              <w:pStyle w:val="Normal"/>
              <w:rPr/>
            </w:pPr>
            <w:r>
              <w:rPr/>
              <w:t xml:space="preserve">Соломатин Иван Васильевич, 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/>
            </w:pPr>
            <w:r>
              <w:rPr/>
              <w:t>(48534) 2-46-8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пова Елена Анатольевна – начальник отдела капитального строительства и природопользования Управления ЖКХ Администрации Гаврилов-Ямского МР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: (48534) 2-49-8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ё решения программными методам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сокая степень изношенности основных фондов объектов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блема негативного влияния твердых бытовы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растающее  загрязнение и истощение водных объ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зкий уровень экологической культуры и грамотност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тественное  качество природных  вод  многих  водных объектов района подвержено значительной деградации под воздействием антропогенных факторов. Значительному загрязнению и засорению подвергаются река Которосль. Основным загрязнителем водных объектов остается неканализованный жилой фонд в г.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ind w:firstLine="709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 и эффективным использованием средств, направляемых на улучшение экологической обстановки и охрану окружающей среды Гаврилов-Ямского муниципального района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сновные цели и задачи Муниципальной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елью Программы является улучшение экологической ситуации и оздоровление окружающей среды района, повышение экологической безопасности хозяйственной деятельности</w:t>
      </w:r>
      <w:r>
        <w:rPr>
          <w:bCs/>
          <w:sz w:val="27"/>
          <w:szCs w:val="27"/>
        </w:rPr>
        <w:t xml:space="preserve"> на территории Гаврилов-Ямского муниципального района</w:t>
      </w:r>
      <w:r>
        <w:rPr>
          <w:sz w:val="27"/>
          <w:szCs w:val="27"/>
        </w:rPr>
        <w:t xml:space="preserve">.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поставленной цели программа предполагает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утилизации орг. техники и ртутьсодержащих ламп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еречень целевых показателей Муниципальной программы</w:t>
      </w:r>
    </w:p>
    <w:tbl>
      <w:tblPr>
        <w:tblW w:w="92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0"/>
        <w:gridCol w:w="1282"/>
        <w:gridCol w:w="709"/>
        <w:gridCol w:w="992"/>
        <w:gridCol w:w="992"/>
        <w:gridCol w:w="993"/>
        <w:gridCol w:w="7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ЦП «Охрана окружающей среды на территории Гаврилов-Ямского муниципального района» на 2020-2022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lang w:eastAsia="en-US"/>
              </w:rPr>
              <w:t>ежегодн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орг. 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right" w:pos="9354" w:leader="none"/>
        </w:tabs>
        <w:ind w:left="-14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 и структурирован с учетом минимизации количества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Показатели программы характеризуют конечные общественно значимые </w:t>
      </w:r>
      <w:bookmarkStart w:id="0" w:name="182"/>
      <w:bookmarkEnd w:id="0"/>
      <w:r>
        <w:rPr>
          <w:sz w:val="27"/>
          <w:szCs w:val="27"/>
        </w:rPr>
        <w:t>результаты развития в области охраны окружающей среды и повышения экологической образованности населения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К таким показателям относятся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доведение информации: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- о порядке обращения с отходами при их сборе и вывозе,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охране окружающей среды,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правил благоустройства территории района,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ежегодных Дней защиты от экологической опасности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pacing w:val="2"/>
          <w:sz w:val="26"/>
          <w:szCs w:val="26"/>
          <w:lang w:val="en-US"/>
        </w:rPr>
        <w:t>III</w:t>
      </w:r>
      <w:r>
        <w:rPr>
          <w:b/>
          <w:spacing w:val="2"/>
          <w:sz w:val="26"/>
          <w:szCs w:val="26"/>
        </w:rPr>
        <w:t>.  Перечень подпрограмм Муниципальной программы</w:t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332E2D"/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В муниципальную программу «Охрана окружающей среды  Гаврилов-Ямского муниципального района» входит  подпрограмма  МЦП ««Охрана окружающей среды на территории Гаврилов-Ямского муниципального района» на 2020-2022 годы.</w:t>
      </w:r>
    </w:p>
    <w:p>
      <w:pPr>
        <w:pStyle w:val="Normal"/>
        <w:ind w:firstLine="22"/>
        <w:jc w:val="center"/>
        <w:rPr>
          <w:rFonts w:ascii="Arial" w:hAnsi="Arial" w:eastAsia="Calibri" w:cs="Arial"/>
          <w:bCs/>
          <w:color w:val="332E2D"/>
          <w:spacing w:val="2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color w:val="332E2D"/>
          <w:spacing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СНОВНЫЕ СВЕДЕНИЯ О ПОД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pacing w:val="2"/>
          <w:sz w:val="26"/>
          <w:szCs w:val="26"/>
        </w:rPr>
        <w:t>«Охрана окружающей среды на территории Гаврилов-Ямского муниципального района»</w:t>
      </w:r>
      <w:r>
        <w:rPr>
          <w:rFonts w:eastAsia="Calibri"/>
          <w:spacing w:val="2"/>
          <w:sz w:val="26"/>
          <w:szCs w:val="26"/>
          <w:lang w:eastAsia="en-US"/>
        </w:rPr>
        <w:t xml:space="preserve"> н</w:t>
      </w:r>
      <w:r>
        <w:rPr>
          <w:spacing w:val="2"/>
          <w:sz w:val="26"/>
          <w:szCs w:val="26"/>
        </w:rPr>
        <w:t>а 2020-2022 годы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1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rPr/>
            </w:pPr>
            <w:r>
              <w:rPr/>
              <w:t>Гаврилов-Ямского 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0-2022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rPr/>
            </w:pPr>
            <w:r>
              <w:rPr/>
              <w:t>- мероприятия по утилизации орг. техники и ртутьсодержащих лам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ероприятий по экологическому воспитанию, образованию и просвещению молодежи (ежегодно) - 14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илизация ртутьсодержащих ламп - 2600ш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илизация орг. техники – 1600к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- 130,0 тыс.руб.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20г - 50,0 тыс.руб.</w:t>
            </w:r>
          </w:p>
          <w:p>
            <w:pPr>
              <w:pStyle w:val="Normal"/>
              <w:rPr/>
            </w:pPr>
            <w:r>
              <w:rPr/>
              <w:t>2021г - 50,0 тыс.руб.</w:t>
            </w:r>
          </w:p>
          <w:p>
            <w:pPr>
              <w:pStyle w:val="Normal"/>
              <w:rPr/>
            </w:pPr>
            <w:r>
              <w:rPr/>
              <w:t>2022г - 30,0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бюджет муниципального района - 130,0 тыс.руб.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20г - 50,0 тыс.руб.</w:t>
            </w:r>
          </w:p>
          <w:p>
            <w:pPr>
              <w:pStyle w:val="Normal"/>
              <w:rPr/>
            </w:pPr>
            <w:r>
              <w:rPr/>
              <w:t>2021г - 50,0 тыс.руб.</w:t>
            </w:r>
          </w:p>
          <w:p>
            <w:pPr>
              <w:pStyle w:val="Normal"/>
              <w:rPr/>
            </w:pPr>
            <w:r>
              <w:rPr/>
              <w:t>2022г - 30,0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- тыс.руб.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20г - 0 т.руб.</w:t>
            </w:r>
          </w:p>
          <w:p>
            <w:pPr>
              <w:pStyle w:val="Normal"/>
              <w:rPr/>
            </w:pPr>
            <w:r>
              <w:rPr/>
              <w:t>2021г - 0 т.руб.</w:t>
            </w:r>
          </w:p>
          <w:p>
            <w:pPr>
              <w:pStyle w:val="Normal"/>
              <w:rPr/>
            </w:pPr>
            <w:r>
              <w:rPr/>
              <w:t>2022г- 0 т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ab/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78"/>
        <w:gridCol w:w="1455"/>
        <w:gridCol w:w="1455"/>
        <w:gridCol w:w="1455"/>
      </w:tblGrid>
      <w:tr>
        <w:trPr>
          <w:trHeight w:val="59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тыс.руб)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сего по МЦ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 Перечень мероприятий Муниципальной программы: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99"/>
        <w:gridCol w:w="1134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-ник финан-сировани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целевого показателя, сумма расходов (тыс.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. Улучшение экологической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lang w:eastAsia="en-US"/>
              </w:rPr>
              <w:t>ежегод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: просветительная программа для учащихся школ «Раздельный сбор» (серия зан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ематический фильм по экологии с участием школьников (ежегодно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ведение Дней защиты от экологической 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Мероприятия по утилизации орг. 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утилизированной орг.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,0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исок принятых сокращений:</w:t>
      </w:r>
    </w:p>
    <w:p>
      <w:pPr>
        <w:pStyle w:val="Normal"/>
        <w:spacing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П – муниципальная программа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73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Управление ЖКХКСиП – Управление жилищно-коммунального хозяйства, капитального строительства и природопользования Администрации муниципального района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ханизм реализации Муниципальной программ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й исполнитель программы  - отдел капитального строительства и природопользования Управления ЖКХ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несение изменений в МП осуществляется ответственным исполнителем  программы по согласованию с  органами, означенными в пункте 3.6.1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spacing w:before="0" w:after="200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 на плановый период не позднее трех месяцев со дня вступления его в силу;</w:t>
      </w:r>
    </w:p>
    <w:p>
      <w:pPr>
        <w:pStyle w:val="Normal"/>
        <w:spacing w:before="0" w:after="200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рректировки бюджета муниципального района в части изменения бюджетных ассигнований на реализацию Муниципальной программы - не позднее одного месяца со дня вступления в силу решения Собрания представителей Гаврилов-Ямского муниципального района;</w:t>
      </w:r>
    </w:p>
    <w:p>
      <w:pPr>
        <w:pStyle w:val="Normal"/>
        <w:spacing w:before="0" w:after="200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обходимости корректировки основных  мероприятий Муниципальной программы.</w:t>
      </w:r>
    </w:p>
    <w:p>
      <w:pPr>
        <w:pStyle w:val="Normal"/>
        <w:spacing w:before="0" w:after="200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внесении изменений в Перечень муниципальных программ Гаврилов-Ямского муниципального района;</w:t>
      </w:r>
    </w:p>
    <w:p>
      <w:pPr>
        <w:pStyle w:val="Normal"/>
        <w:spacing w:before="0" w:after="200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и внесении изменений в МЦП/ВЦ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контроль за реализацией  программы: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Муниципальной программы осуществляется Ответственным исполнителем и (или) Куратором, которые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своевременную реализацию Муниципальной программы, осуществляют управление её Соисполнителями, контролируют целевое и эффективное использование средств, направляемых на реализацию Муниципальной программы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становленном порядке бюджетные заявки по Муниципальным программам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правление финансов (по согласованию с отделом экономики, предпринимательской деятельности и инвестиций)  паспорта программ или проекты паспортов ( в 3-х экземплярах) 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ят отчёты о реализации Муниципальной программы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униципальной программы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ют оценку достигнутых целей и эффективности реализации Муниципальной программы, размещают информацию на официальном сайте Администрации муниципального района в сети Интернет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направляют в отдел экономики, предпринимательской деятельности и инвестиций отчеты (за 6 месяцев) и доклады (за год) о ходе реализации Муниципальных программ, использовании финансовых средств (по согласованию с Управлением финансов)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6  месяцев по установленной форме (пункт 1 приложения 10 к настоящему Порядку)   в срок до 20 июля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й исполнитель программы  ежегодно проводит оценку результативности (Р) и  эффективности программы (Э)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Алгоритм расчета индекса  промежуточной  стратегической результативности программы (</w:t>
      </w:r>
      <w:r>
        <w:rPr>
          <w:rFonts w:eastAsia="Calibri"/>
          <w:sz w:val="26"/>
          <w:szCs w:val="26"/>
          <w:u w:val="single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u w:val="single"/>
          <w:lang w:eastAsia="en-US"/>
        </w:rPr>
        <w:t>)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</w:t>
      </w:r>
      <w:r>
        <w:rPr>
          <w:rFonts w:eastAsia="Calibri"/>
          <w:i/>
          <w:sz w:val="26"/>
          <w:szCs w:val="26"/>
          <w:lang w:eastAsia="en-US"/>
        </w:rPr>
        <w:t>рассчитать индекс стратегической результативности для целевых показателей подпрограммы (программы)</w:t>
      </w:r>
      <w:r>
        <w:rPr>
          <w:rFonts w:eastAsia="Calibri"/>
          <w:sz w:val="26"/>
          <w:szCs w:val="26"/>
          <w:lang w:eastAsia="en-US"/>
        </w:rPr>
        <w:t xml:space="preserve">  (R) по формуле: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93495" cy="457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базовое значение целевого показателя  подпрограммы (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ое значение  целевого показателя подпрограммы  (программы)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овое значение   целевого показателя  подпрограммы (программы)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Если базовое значение показател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) отсутствует или равно нулю, 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 xml:space="preserve"> рассчитывается по формуле: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R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=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038225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cs="Calibri" w:ascii="Calibri" w:hAnsi="Calibri"/>
          <w:i/>
          <w:lang w:eastAsia="en-US"/>
        </w:rPr>
        <w:t xml:space="preserve">     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Если положительной динамикой считается уменьшение значения результата мероприятия ( целевого показателя), необходимо перевернуть дробь (поменять местами числитель и знаменатель дроб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2) рассчитать  индекс стратегической результативности  подпрограммы (или   программы в целом, если нет подпрограмм)  </w:t>
      </w:r>
      <w:r>
        <w:rPr>
          <w:rFonts w:eastAsia="Calibri"/>
          <w:i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формуле</w:t>
      </w:r>
      <w:r>
        <w:rPr>
          <w:rFonts w:eastAsia="Calibri"/>
          <w:i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при </w:t>
      </w:r>
      <w:r>
        <w:rPr>
          <w:rFonts w:eastAsia="Calibri"/>
          <w:i/>
          <w:sz w:val="26"/>
          <w:szCs w:val="26"/>
          <w:lang w:eastAsia="en-US"/>
        </w:rPr>
        <w:t>наличии нескольких равнозначных целевых показателей подпрограммы (или целей программы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рассчитывается как среднеарифметическое: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836295" cy="6121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индекс стратегической результативности для каждого целевого показателя подпрограммы (программ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n - количество целевых показателей подпрограммы (или целей программы)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б) </w:t>
      </w:r>
      <w:r>
        <w:rPr>
          <w:rFonts w:eastAsia="Calibri"/>
          <w:sz w:val="26"/>
          <w:szCs w:val="26"/>
          <w:lang w:eastAsia="en-US"/>
        </w:rPr>
        <w:t>при</w:t>
      </w:r>
      <w:r>
        <w:rPr>
          <w:rFonts w:eastAsia="Calibri"/>
          <w:i/>
          <w:sz w:val="26"/>
          <w:szCs w:val="26"/>
          <w:lang w:eastAsia="en-US"/>
        </w:rPr>
        <w:t xml:space="preserve"> наличии нескольких неравнозначных целевых показателей </w:t>
      </w:r>
      <w:r>
        <w:rPr>
          <w:rFonts w:eastAsia="Calibri"/>
          <w:i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считывается по формуле: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w:drawing>
          <wp:inline distT="0" distB="0" distL="0" distR="0">
            <wp:extent cx="1017905" cy="4311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индекс стратегической результативности каждого целевого показателя  подпрограммы (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весовой коэффициент соответствующего  целевого показателя подпрограммы (или целей программы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Значение весового коэффициента выражается числом в интервале от нуля до единицы. Сумма значений весовых коэффициентов должна быть равна единице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3) </w:t>
      </w:r>
      <w:r>
        <w:rPr>
          <w:rFonts w:eastAsia="Calibri"/>
          <w:b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 xml:space="preserve">рассчитать индекс стратегической результативности для программы в целом (если несколько подпрограмм входят в МП) </w:t>
      </w:r>
      <w:r>
        <w:rPr>
          <w:rFonts w:eastAsia="Calibri"/>
          <w:i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6"/>
          <w:szCs w:val="26"/>
          <w:lang w:eastAsia="en-US"/>
        </w:rPr>
        <w:t xml:space="preserve">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при </w:t>
      </w:r>
      <w:r>
        <w:rPr>
          <w:rFonts w:eastAsia="Calibri"/>
          <w:i/>
          <w:sz w:val="26"/>
          <w:szCs w:val="26"/>
          <w:lang w:eastAsia="en-US"/>
        </w:rPr>
        <w:t>наличии нескольких равнозначных подпрограмм</w:t>
      </w:r>
      <w:r>
        <w:rPr>
          <w:rFonts w:eastAsia="Calibri"/>
          <w:sz w:val="26"/>
          <w:szCs w:val="26"/>
          <w:lang w:eastAsia="en-US"/>
        </w:rPr>
        <w:t xml:space="preserve">  муниципальной программы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рассчитывается как среднеарифметическое: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836295" cy="61214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индекс стратегической результативности для каждой под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 - количество под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при </w:t>
      </w:r>
      <w:r>
        <w:rPr>
          <w:rFonts w:eastAsia="Calibri"/>
          <w:i/>
          <w:sz w:val="26"/>
          <w:szCs w:val="26"/>
          <w:lang w:eastAsia="en-US"/>
        </w:rPr>
        <w:t xml:space="preserve">наличии нескольких неравнозначных подпрограмм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790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индекс стратегической результативности каждой  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весовой коэффициент соответствующей под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Значение весового коэффициента выражается числом в интервале от нуля до единицы. Сумма значений весовых коэффициентов должна быть равна единице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и оценки стратегической результативности программы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начение индекса стратегической     │        Стратегическая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зультативности программы (R  )     │  результативность программы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      │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R   &gt;= 95%                               │высокорезультативная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                                      │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85% &lt; R   &lt; 95%                          │среднерезультативная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                                │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R   =&lt; 85%                               │низкорезультативная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                                      │                               │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Итоговая  результативность исполнения 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- рассчитывается как среднеарифметическое промежуточных (годовых) значений результативности исполнения программ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 xml:space="preserve">Эффективность исполнения программы </w:t>
      </w:r>
      <w:r>
        <w:rPr>
          <w:rFonts w:eastAsia="Calibri"/>
          <w:sz w:val="26"/>
          <w:szCs w:val="26"/>
          <w:lang w:eastAsia="en-US"/>
        </w:rPr>
        <w:t>- это отношение степени достижения запланированных результатов исполнения мероприятий программы к степени освоения средств бюджетов всех уровней на реализацию этих мероприятий. Различают промежуточную (за отчетный год) эффективность исполнения программы и итоговую (на момент завершения программы) эффективность исполнения программы. Итоговая эффективность исполнения программы рассчитывается как отношение итоговой результативности исполнения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индекс эффективности исполнения программы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ется по формуле: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2735" cy="24130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2735" cy="23241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и оценки эффективности исполнения программы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начение индекса эффективности   │ Эффективность исполнения программы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сполнения программы (E   )    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сп      │     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E    &gt;= 100%                        │высокоэффективная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сп                                │     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90% &lt; E    &lt; 100%                   │среднеэффективная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сп                          │       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E    =&lt; 90%                         │низкоэффективная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сп                                │                                  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701" w:right="680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4:00Z</dcterms:created>
  <dc:creator>user</dc:creator>
  <dc:description/>
  <cp:keywords/>
  <dc:language>en-US</dc:language>
  <cp:lastModifiedBy>user</cp:lastModifiedBy>
  <cp:lastPrinted>2019-10-16T11:18:00Z</cp:lastPrinted>
  <dcterms:modified xsi:type="dcterms:W3CDTF">2021-03-22T06:50:00Z</dcterms:modified>
  <cp:revision>8</cp:revision>
  <dc:subject/>
  <dc:title/>
</cp:coreProperties>
</file>