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692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r>
        <w:rPr>
          <w:lang w:val="en-US" w:eastAsia="en-US"/>
        </w:rPr>
        <w:t xml:space="preserve"> </w:t>
      </w:r>
    </w:p>
    <w:p>
      <w:pPr>
        <w:pStyle w:val="Normal"/>
        <w:keepNext w:val="true"/>
        <w:suppressAutoHyphens w:val="false"/>
        <w:rPr/>
      </w:pPr>
      <w:r>
        <w:rPr/>
      </w:r>
    </w:p>
    <w:p>
      <w:pPr>
        <w:pStyle w:val="Normal"/>
        <w:keepNext w:val="true"/>
        <w:suppressAutoHyphens w:val="false"/>
        <w:rPr/>
      </w:pPr>
      <w:r>
        <w:rPr/>
      </w:r>
    </w:p>
    <w:p>
      <w:pPr>
        <w:pStyle w:val="32"/>
        <w:keepNext w:val="true"/>
        <w:suppressAutoHyphens w:val="false"/>
        <w:spacing w:before="0" w:after="0"/>
        <w:jc w:val="center"/>
        <w:rPr>
          <w:sz w:val="30"/>
          <w:szCs w:val="30"/>
        </w:rPr>
      </w:pPr>
      <w:r>
        <w:rPr>
          <w:sz w:val="30"/>
          <w:szCs w:val="30"/>
        </w:rPr>
        <w:t>АДМИНИСТРАЦИЯ  ГАВРИЛОВ-ЯМСКОГО</w:t>
      </w:r>
    </w:p>
    <w:p>
      <w:pPr>
        <w:pStyle w:val="32"/>
        <w:keepNext w:val="true"/>
        <w:suppressAutoHyphens w:val="false"/>
        <w:spacing w:before="0" w:after="0"/>
        <w:jc w:val="center"/>
        <w:rPr>
          <w:sz w:val="30"/>
          <w:szCs w:val="30"/>
        </w:rPr>
      </w:pPr>
      <w:r>
        <w:rPr>
          <w:sz w:val="30"/>
          <w:szCs w:val="30"/>
        </w:rPr>
        <w:t>МУНИЦИПАЛЬНОГО  РАЙОНА</w:t>
      </w:r>
    </w:p>
    <w:p>
      <w:pPr>
        <w:pStyle w:val="32"/>
        <w:keepNext w:val="true"/>
        <w:suppressAutoHyphens w:val="false"/>
        <w:spacing w:before="0" w:after="0"/>
        <w:jc w:val="center"/>
        <w:rPr/>
      </w:pPr>
      <w:r>
        <w:rPr/>
        <w:t xml:space="preserve"> </w:t>
      </w:r>
    </w:p>
    <w:p>
      <w:pPr>
        <w:pStyle w:val="Normal"/>
        <w:keepNext w:val="true"/>
        <w:suppressAutoHyphens w:val="false"/>
        <w:jc w:val="center"/>
        <w:rPr/>
      </w:pPr>
      <w:r>
        <w:rPr>
          <w:b/>
          <w:sz w:val="40"/>
          <w:szCs w:val="40"/>
        </w:rPr>
        <w:t xml:space="preserve">ПОСТАНОВЛЕНИЕ </w:t>
      </w:r>
    </w:p>
    <w:p>
      <w:pPr>
        <w:pStyle w:val="Normal"/>
        <w:keepNext w:val="true"/>
        <w:suppressAutoHyphens w:val="false"/>
        <w:jc w:val="both"/>
        <w:rPr/>
      </w:pPr>
      <w:r>
        <w:rPr/>
      </w:r>
    </w:p>
    <w:p>
      <w:pPr>
        <w:pStyle w:val="Normal"/>
        <w:keepNext w:val="true"/>
        <w:suppressAutoHyphens w:val="false"/>
        <w:rPr/>
      </w:pPr>
      <w:r>
        <w:rPr/>
        <w:t>12.10.2020 № 838</w:t>
      </w:r>
    </w:p>
    <w:p>
      <w:pPr>
        <w:pStyle w:val="Normal"/>
        <w:keepNext w:val="true"/>
        <w:suppressAutoHyphens w:val="false"/>
        <w:rPr/>
      </w:pPr>
      <w:r>
        <w:rPr/>
      </w:r>
    </w:p>
    <w:p>
      <w:pPr>
        <w:pStyle w:val="Normal"/>
        <w:keepNext w:val="true"/>
        <w:suppressAutoHyphens w:val="false"/>
        <w:rPr/>
      </w:pPr>
      <w:r>
        <w:rPr/>
        <w:t>О предоставлении муниципальных гарантий</w:t>
      </w:r>
    </w:p>
    <w:p>
      <w:pPr>
        <w:pStyle w:val="Normal"/>
        <w:keepNext w:val="true"/>
        <w:suppressAutoHyphens w:val="false"/>
        <w:rPr/>
      </w:pPr>
      <w:r>
        <w:rPr/>
        <w:t>Гаврилов-Ямского муниципального района</w:t>
      </w:r>
    </w:p>
    <w:p>
      <w:pPr>
        <w:pStyle w:val="Normal"/>
        <w:keepNext w:val="true"/>
        <w:suppressAutoHyphens w:val="false"/>
        <w:rPr/>
      </w:pPr>
      <w:r>
        <w:rPr/>
      </w:r>
    </w:p>
    <w:p>
      <w:pPr>
        <w:pStyle w:val="33"/>
        <w:keepNext w:val="true"/>
        <w:suppressAutoHyphens w:val="false"/>
        <w:spacing w:before="0" w:after="0"/>
        <w:ind w:left="0" w:firstLine="567"/>
        <w:jc w:val="both"/>
        <w:rPr/>
      </w:pPr>
      <w:r>
        <w:rPr>
          <w:sz w:val="28"/>
          <w:szCs w:val="28"/>
        </w:rPr>
        <w:t>В соответствии со статьями 115, 115.2, 115.3, 117 Бюджетного кодекса Российской Федерации и решением Собрания представителей Гаврилов-Ямского муниципального района от 11 августа 2020 года №58 «Об утверждении Положения о муниципальных гарантиях Гаврилов-Ямского муниципального района», руководствуясь статьей 26 Устава Гаврилов-Ямского муниципального района Ярославской области,</w:t>
      </w:r>
    </w:p>
    <w:p>
      <w:pPr>
        <w:pStyle w:val="Normal"/>
        <w:keepNext w:val="true"/>
        <w:suppressAutoHyphens w:val="false"/>
        <w:ind w:firstLine="567"/>
        <w:rPr>
          <w:sz w:val="28"/>
          <w:szCs w:val="28"/>
        </w:rPr>
      </w:pPr>
      <w:r>
        <w:rPr>
          <w:sz w:val="28"/>
          <w:szCs w:val="28"/>
        </w:rPr>
      </w:r>
    </w:p>
    <w:p>
      <w:pPr>
        <w:pStyle w:val="Normal"/>
        <w:keepNext w:val="true"/>
        <w:suppressAutoHyphens w:val="false"/>
        <w:rPr/>
      </w:pPr>
      <w:r>
        <w:rPr/>
        <w:t>АДМИНИСТРАЦИЯ МУНИЦИПАЛЬНОГО РАЙОНА ПОСТАНОВЛЯЕТ:</w:t>
      </w:r>
    </w:p>
    <w:p>
      <w:pPr>
        <w:pStyle w:val="Normal"/>
        <w:keepNext w:val="true"/>
        <w:suppressAutoHyphens w:val="false"/>
        <w:ind w:hanging="567"/>
        <w:rPr/>
      </w:pPr>
      <w:r>
        <w:rPr/>
      </w:r>
    </w:p>
    <w:p>
      <w:pPr>
        <w:pStyle w:val="Subtitle"/>
        <w:keepNext w:val="true"/>
        <w:numPr>
          <w:ilvl w:val="0"/>
          <w:numId w:val="3"/>
        </w:numPr>
        <w:tabs>
          <w:tab w:val="clear" w:pos="708"/>
          <w:tab w:val="left" w:pos="993" w:leader="none"/>
        </w:tabs>
        <w:ind w:left="0" w:firstLine="567"/>
        <w:jc w:val="both"/>
        <w:rPr>
          <w:sz w:val="28"/>
          <w:szCs w:val="28"/>
        </w:rPr>
      </w:pPr>
      <w:r>
        <w:rPr>
          <w:sz w:val="28"/>
          <w:szCs w:val="28"/>
        </w:rPr>
        <w:t>Утвердить прилагаемые:</w:t>
      </w:r>
    </w:p>
    <w:p>
      <w:pPr>
        <w:pStyle w:val="Subtitle"/>
        <w:keepNext w:val="true"/>
        <w:numPr>
          <w:ilvl w:val="0"/>
          <w:numId w:val="4"/>
        </w:numPr>
        <w:tabs>
          <w:tab w:val="clear" w:pos="708"/>
          <w:tab w:val="left" w:pos="426" w:leader="none"/>
          <w:tab w:val="left" w:pos="567" w:leader="none"/>
          <w:tab w:val="left" w:pos="993" w:leader="none"/>
        </w:tabs>
        <w:ind w:left="0" w:firstLine="567"/>
        <w:jc w:val="both"/>
        <w:rPr>
          <w:sz w:val="28"/>
          <w:szCs w:val="28"/>
        </w:rPr>
      </w:pPr>
      <w:r>
        <w:rPr>
          <w:sz w:val="28"/>
          <w:szCs w:val="28"/>
        </w:rPr>
        <w:t>Порядок рассмотрения документов принципала и (или) бенефициара и принятие решения о предоставлении муниципальной гарантии Гаврилов-Ямского муниципального района;</w:t>
      </w:r>
    </w:p>
    <w:p>
      <w:pPr>
        <w:pStyle w:val="Subtitle"/>
        <w:keepNext w:val="true"/>
        <w:numPr>
          <w:ilvl w:val="0"/>
          <w:numId w:val="4"/>
        </w:numPr>
        <w:tabs>
          <w:tab w:val="clear" w:pos="708"/>
          <w:tab w:val="left" w:pos="426" w:leader="none"/>
          <w:tab w:val="left" w:pos="567" w:leader="none"/>
          <w:tab w:val="left" w:pos="993" w:leader="none"/>
        </w:tabs>
        <w:ind w:left="0" w:firstLine="567"/>
        <w:jc w:val="both"/>
        <w:rPr/>
      </w:pPr>
      <w:r>
        <w:rPr>
          <w:sz w:val="28"/>
          <w:szCs w:val="28"/>
          <w:lang w:val="ru-RU"/>
        </w:rPr>
        <w:t>типовую</w:t>
      </w:r>
      <w:r>
        <w:rPr>
          <w:sz w:val="28"/>
          <w:szCs w:val="28"/>
        </w:rPr>
        <w:t xml:space="preserve"> форму муниципальной гарантии Гаврилов-Ямского муниципального района;</w:t>
      </w:r>
    </w:p>
    <w:p>
      <w:pPr>
        <w:pStyle w:val="Subtitle"/>
        <w:keepNext w:val="true"/>
        <w:numPr>
          <w:ilvl w:val="0"/>
          <w:numId w:val="4"/>
        </w:numPr>
        <w:tabs>
          <w:tab w:val="clear" w:pos="708"/>
          <w:tab w:val="left" w:pos="426" w:leader="none"/>
          <w:tab w:val="left" w:pos="567" w:leader="none"/>
          <w:tab w:val="left" w:pos="993" w:leader="none"/>
        </w:tabs>
        <w:ind w:left="0" w:firstLine="567"/>
        <w:jc w:val="both"/>
        <w:rPr>
          <w:sz w:val="28"/>
          <w:szCs w:val="28"/>
        </w:rPr>
      </w:pPr>
      <w:r>
        <w:rPr>
          <w:sz w:val="28"/>
          <w:szCs w:val="28"/>
          <w:lang w:val="ru-RU"/>
        </w:rPr>
        <w:t>типовую</w:t>
      </w:r>
      <w:r>
        <w:rPr>
          <w:sz w:val="28"/>
          <w:szCs w:val="28"/>
        </w:rPr>
        <w:t xml:space="preserve"> форму договора о предоставлении муниципальной гарантии Гаврилов-Ямского муниципального района.</w:t>
      </w:r>
    </w:p>
    <w:p>
      <w:pPr>
        <w:pStyle w:val="Subtitle"/>
        <w:keepNext w:val="true"/>
        <w:numPr>
          <w:ilvl w:val="0"/>
          <w:numId w:val="3"/>
        </w:numPr>
        <w:tabs>
          <w:tab w:val="clear" w:pos="708"/>
          <w:tab w:val="left" w:pos="567" w:leader="none"/>
          <w:tab w:val="left" w:pos="993" w:leader="none"/>
        </w:tabs>
        <w:ind w:left="0" w:firstLine="567"/>
        <w:jc w:val="both"/>
        <w:rPr/>
      </w:pPr>
      <w:r>
        <w:rPr>
          <w:sz w:val="28"/>
          <w:szCs w:val="28"/>
        </w:rPr>
        <w:t xml:space="preserve">Признать утратившим силу </w:t>
      </w:r>
      <w:r>
        <w:rPr>
          <w:sz w:val="28"/>
          <w:szCs w:val="28"/>
          <w:lang w:val="ru-RU"/>
        </w:rPr>
        <w:t xml:space="preserve">пункт 1 </w:t>
      </w:r>
      <w:r>
        <w:rPr>
          <w:sz w:val="28"/>
          <w:szCs w:val="28"/>
        </w:rPr>
        <w:t>постановлени</w:t>
      </w:r>
      <w:r>
        <w:rPr>
          <w:sz w:val="28"/>
          <w:szCs w:val="28"/>
          <w:lang w:val="ru-RU"/>
        </w:rPr>
        <w:t>я</w:t>
      </w:r>
      <w:r>
        <w:rPr>
          <w:sz w:val="28"/>
          <w:szCs w:val="28"/>
        </w:rPr>
        <w:t xml:space="preserve"> Администрации Гаврилов-Ямского муниципального района от 23.12.2016 №1413 «О предоставлении муниципальных гарантий Гаврилов-Ямского муниципального района</w:t>
      </w:r>
      <w:r>
        <w:rPr>
          <w:sz w:val="28"/>
          <w:szCs w:val="28"/>
          <w:lang w:val="ru-RU"/>
        </w:rPr>
        <w:t>»</w:t>
      </w:r>
      <w:r>
        <w:rPr>
          <w:sz w:val="28"/>
          <w:szCs w:val="28"/>
        </w:rPr>
        <w:t>.</w:t>
      </w:r>
    </w:p>
    <w:p>
      <w:pPr>
        <w:pStyle w:val="Subtitle"/>
        <w:keepNext w:val="true"/>
        <w:numPr>
          <w:ilvl w:val="0"/>
          <w:numId w:val="3"/>
        </w:numPr>
        <w:tabs>
          <w:tab w:val="clear" w:pos="708"/>
          <w:tab w:val="left" w:pos="567" w:leader="none"/>
          <w:tab w:val="left" w:pos="993" w:leader="none"/>
        </w:tabs>
        <w:ind w:left="0" w:firstLine="567"/>
        <w:jc w:val="both"/>
        <w:rPr>
          <w:sz w:val="28"/>
          <w:szCs w:val="28"/>
        </w:rPr>
      </w:pPr>
      <w:r>
        <w:rPr>
          <w:sz w:val="28"/>
          <w:szCs w:val="28"/>
        </w:rPr>
        <w:t xml:space="preserve">Контроль за исполнением постановления возложить на заместителя Главы </w:t>
      </w:r>
      <w:r>
        <w:rPr>
          <w:sz w:val="28"/>
          <w:szCs w:val="28"/>
          <w:lang w:val="ru-RU"/>
        </w:rPr>
        <w:t>Администрации муниципального района</w:t>
      </w:r>
      <w:r>
        <w:rPr>
          <w:sz w:val="28"/>
          <w:szCs w:val="28"/>
        </w:rPr>
        <w:t xml:space="preserve"> – начальника Управления финансов Баранову</w:t>
      </w:r>
      <w:r>
        <w:rPr>
          <w:sz w:val="28"/>
          <w:szCs w:val="28"/>
          <w:lang w:val="ru-RU"/>
        </w:rPr>
        <w:t xml:space="preserve"> Е.В</w:t>
      </w:r>
      <w:r>
        <w:rPr>
          <w:sz w:val="28"/>
          <w:szCs w:val="28"/>
        </w:rPr>
        <w:t>.</w:t>
      </w:r>
    </w:p>
    <w:p>
      <w:pPr>
        <w:pStyle w:val="Subtitle"/>
        <w:keepNext w:val="true"/>
        <w:numPr>
          <w:ilvl w:val="0"/>
          <w:numId w:val="3"/>
        </w:numPr>
        <w:tabs>
          <w:tab w:val="clear" w:pos="708"/>
          <w:tab w:val="left" w:pos="567" w:leader="none"/>
          <w:tab w:val="left" w:pos="993" w:leader="none"/>
        </w:tabs>
        <w:ind w:left="0" w:firstLine="567"/>
        <w:jc w:val="both"/>
        <w:rPr>
          <w:sz w:val="28"/>
          <w:szCs w:val="28"/>
        </w:rPr>
      </w:pPr>
      <w:r>
        <w:rPr>
          <w:sz w:val="28"/>
          <w:szCs w:val="28"/>
          <w:lang w:val="ru-RU"/>
        </w:rPr>
        <w:t>Постановление опубликовать в районной массовой газете «Гаврилов-Ямский вестник»</w:t>
      </w:r>
      <w:r>
        <w:rPr>
          <w:color w:val="FF0000"/>
          <w:sz w:val="28"/>
          <w:szCs w:val="28"/>
          <w:lang w:val="ru-RU"/>
        </w:rPr>
        <w:t xml:space="preserve"> </w:t>
      </w:r>
      <w:r>
        <w:rPr>
          <w:sz w:val="28"/>
          <w:szCs w:val="28"/>
          <w:lang w:val="ru-RU"/>
        </w:rPr>
        <w:t>и р</w:t>
      </w:r>
      <w:r>
        <w:rPr>
          <w:sz w:val="28"/>
          <w:szCs w:val="28"/>
        </w:rPr>
        <w:t>аз</w:t>
      </w:r>
      <w:r>
        <w:rPr>
          <w:sz w:val="28"/>
          <w:szCs w:val="28"/>
          <w:lang w:val="ru-RU"/>
        </w:rPr>
        <w:t>местить</w:t>
      </w:r>
      <w:r>
        <w:rPr>
          <w:sz w:val="28"/>
          <w:szCs w:val="28"/>
        </w:rPr>
        <w:t xml:space="preserve"> на официальном сайте Администрации Гаврилов-Ямского муниципального района.</w:t>
      </w:r>
    </w:p>
    <w:p>
      <w:pPr>
        <w:pStyle w:val="Subtitle"/>
        <w:keepNext w:val="true"/>
        <w:tabs>
          <w:tab w:val="clear" w:pos="708"/>
          <w:tab w:val="left" w:pos="567" w:leader="none"/>
          <w:tab w:val="left" w:pos="993" w:leader="none"/>
        </w:tabs>
        <w:ind w:firstLine="567"/>
        <w:jc w:val="both"/>
        <w:rPr>
          <w:sz w:val="28"/>
          <w:szCs w:val="28"/>
        </w:rPr>
      </w:pPr>
      <w:r>
        <w:rPr>
          <w:sz w:val="28"/>
          <w:szCs w:val="28"/>
        </w:rPr>
        <w:t xml:space="preserve">5. Постановление вступает в силу с момента </w:t>
      </w:r>
      <w:r>
        <w:rPr>
          <w:sz w:val="28"/>
          <w:szCs w:val="28"/>
          <w:lang w:val="ru-RU"/>
        </w:rPr>
        <w:t>опубликования</w:t>
      </w:r>
      <w:r>
        <w:rPr>
          <w:sz w:val="28"/>
          <w:szCs w:val="28"/>
        </w:rPr>
        <w:t>.</w:t>
      </w:r>
    </w:p>
    <w:p>
      <w:pPr>
        <w:pStyle w:val="Normal"/>
        <w:keepNext w:val="true"/>
        <w:suppressAutoHyphens w:val="false"/>
        <w:jc w:val="both"/>
        <w:rPr>
          <w:sz w:val="28"/>
          <w:szCs w:val="28"/>
        </w:rPr>
      </w:pPr>
      <w:r>
        <w:rPr>
          <w:sz w:val="28"/>
          <w:szCs w:val="28"/>
        </w:rPr>
      </w:r>
    </w:p>
    <w:p>
      <w:pPr>
        <w:pStyle w:val="Normal"/>
        <w:keepNext w:val="true"/>
        <w:suppressAutoHyphens w:val="false"/>
        <w:jc w:val="both"/>
        <w:rPr/>
      </w:pPr>
      <w:r>
        <w:rPr/>
      </w:r>
    </w:p>
    <w:p>
      <w:pPr>
        <w:pStyle w:val="Normal"/>
        <w:keepNext w:val="true"/>
        <w:suppressAutoHyphens w:val="false"/>
        <w:jc w:val="both"/>
        <w:rPr/>
      </w:pPr>
      <w:r>
        <w:rPr/>
        <w:t>Глава Администрации</w:t>
      </w:r>
    </w:p>
    <w:p>
      <w:pPr>
        <w:pStyle w:val="Normal"/>
        <w:keepNext w:val="true"/>
        <w:suppressAutoHyphens w:val="false"/>
        <w:jc w:val="both"/>
        <w:rPr/>
      </w:pPr>
      <w:r>
        <w:rPr/>
        <w:t>муниципального района</w:t>
        <w:tab/>
        <w:tab/>
        <w:tab/>
        <w:tab/>
        <w:tab/>
        <w:tab/>
        <w:t xml:space="preserve">         А.А.Комаров</w:t>
      </w:r>
    </w:p>
    <w:p>
      <w:pPr>
        <w:pStyle w:val="Normal"/>
        <w:keepNext w:val="true"/>
        <w:suppressAutoHyphens w:val="false"/>
        <w:jc w:val="right"/>
        <w:rPr/>
      </w:pPr>
      <w:r>
        <w:rPr/>
        <w:t>Утвержден</w:t>
      </w:r>
    </w:p>
    <w:p>
      <w:pPr>
        <w:pStyle w:val="Normal"/>
        <w:keepNext w:val="true"/>
        <w:suppressAutoHyphens w:val="false"/>
        <w:jc w:val="right"/>
        <w:rPr/>
      </w:pPr>
      <w:r>
        <w:rPr/>
        <w:t>Постановлением Администрации</w:t>
      </w:r>
    </w:p>
    <w:p>
      <w:pPr>
        <w:pStyle w:val="Normal"/>
        <w:keepNext w:val="true"/>
        <w:suppressAutoHyphens w:val="false"/>
        <w:jc w:val="right"/>
        <w:rPr/>
      </w:pPr>
      <w:r>
        <w:rPr/>
        <w:t>Гаврилов-Ямского муниципального района</w:t>
      </w:r>
    </w:p>
    <w:p>
      <w:pPr>
        <w:pStyle w:val="Normal"/>
        <w:keepNext w:val="true"/>
        <w:suppressAutoHyphens w:val="false"/>
        <w:jc w:val="right"/>
        <w:rPr/>
      </w:pPr>
      <w:r>
        <w:rPr/>
        <w:t>от 12.10.2020 № 838</w:t>
      </w:r>
    </w:p>
    <w:p>
      <w:pPr>
        <w:pStyle w:val="Normal"/>
        <w:keepNext w:val="true"/>
        <w:suppressAutoHyphens w:val="false"/>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я документов принципала и (или) бенефициара и принятия решения о предоставлении муниципальной гарант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аврилов-Ямского муниципального района</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далее -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Собрания представителей Гаврилов-Ямского муниципального района от 11 августа 2020 года №58 «Об утверждении Положения о муниципальных гарантиях Гаврилов-Ямского муниципального района» и регламентирует процедуру подачи, рассмотрения документов и принятия решения о предоставлении муниципальной гарантии Гаврилов-Ямского муниципального района (далее - муниципальная гарантия).</w:t>
      </w:r>
    </w:p>
    <w:p>
      <w:pPr>
        <w:pStyle w:val="ConsPlusNormal"/>
        <w:spacing w:before="220" w:after="0"/>
        <w:ind w:firstLine="540"/>
        <w:jc w:val="both"/>
        <w:rPr/>
      </w:pPr>
      <w:r>
        <w:rPr>
          <w:rFonts w:cs="Times New Roman" w:ascii="Times New Roman" w:hAnsi="Times New Roman"/>
          <w:sz w:val="28"/>
          <w:szCs w:val="28"/>
        </w:rPr>
        <w:t xml:space="preserve">2. Для рассмотрения вопроса о предоставлении муниципальной гарантии принципал и (или) бенефициар представляют в Администрацию муниципального района полный комплект документов согласно </w:t>
      </w:r>
      <w:hyperlink w:anchor="P8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рассмотрения вопроса о предоставлении муниципальной гарантии, приведенному в приложении 1 к Порядку.</w:t>
      </w:r>
    </w:p>
    <w:p>
      <w:pPr>
        <w:pStyle w:val="ConsPlusNormal"/>
        <w:spacing w:before="220" w:after="0"/>
        <w:ind w:firstLine="540"/>
        <w:jc w:val="both"/>
        <w:rPr/>
      </w:pPr>
      <w:r>
        <w:rPr>
          <w:rFonts w:cs="Times New Roman" w:ascii="Times New Roman" w:hAnsi="Times New Roman"/>
          <w:sz w:val="28"/>
          <w:szCs w:val="28"/>
        </w:rPr>
        <w:t>Документы, поступившие в Администрацию муниципального района, в течение 3 рабочих дней направляются для дальнейшего рассмотрения в Управление финансов администрации Гаврилов-Ямского муниципального района (далее - Управление финансов).</w:t>
      </w:r>
    </w:p>
    <w:p>
      <w:pPr>
        <w:pStyle w:val="ConsPlusNormal"/>
        <w:spacing w:before="220" w:after="0"/>
        <w:ind w:firstLine="540"/>
        <w:jc w:val="both"/>
        <w:rPr/>
      </w:pPr>
      <w:bookmarkStart w:id="0" w:name="P54"/>
      <w:bookmarkEnd w:id="0"/>
      <w:r>
        <w:rPr>
          <w:rFonts w:cs="Times New Roman" w:ascii="Times New Roman" w:hAnsi="Times New Roman"/>
          <w:sz w:val="28"/>
          <w:szCs w:val="28"/>
        </w:rPr>
        <w:t>3. Управление финансов проводит проверку полноты представленных документов. В случае представления документов не в полном объеме Управление финансов в течение 5 рабочих дней с даты их поступления в Управление финансов направляет принципалу и (или) бенефициару письменное уведомление о возврате документов с указанием причин возврата. После устранения причин возврата принципал и (или) бенефициар вправе повторно направить в Управление финансов документы для рассмотрения вопроса о предоставлении муниципальной гарантии.</w:t>
      </w:r>
    </w:p>
    <w:p>
      <w:pPr>
        <w:pStyle w:val="ConsPlusNormal"/>
        <w:spacing w:before="220" w:after="0"/>
        <w:ind w:firstLine="540"/>
        <w:jc w:val="both"/>
        <w:rPr/>
      </w:pPr>
      <w:r>
        <w:rPr>
          <w:rFonts w:cs="Times New Roman" w:ascii="Times New Roman" w:hAnsi="Times New Roman"/>
          <w:sz w:val="28"/>
          <w:szCs w:val="28"/>
        </w:rPr>
        <w:t>В случае представления полного комплекта документов Управление финансов в течение 20 рабочих дней с даты их поступления в Управление финансов:</w:t>
      </w:r>
    </w:p>
    <w:p>
      <w:pPr>
        <w:pStyle w:val="ConsPlusNormal"/>
        <w:spacing w:before="220" w:after="0"/>
        <w:ind w:firstLine="540"/>
        <w:jc w:val="both"/>
        <w:rPr/>
      </w:pPr>
      <w:r>
        <w:rPr>
          <w:rFonts w:cs="Times New Roman" w:ascii="Times New Roman" w:hAnsi="Times New Roman"/>
          <w:sz w:val="28"/>
          <w:szCs w:val="28"/>
        </w:rPr>
        <w:t xml:space="preserve">- проводит проверку соответствия принципала требованиям, установленны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шением Собрания представителей Гаврилов-Ямского муниципального района от 11 августа 2020 года №58 «Об утверждении Положения о муниципальных гарантиях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 проводит анализ финансового состояния принципала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нализа финансового состояния принципала при предоставлении муниципальной гарантии Гаврилов-Ямского муниципального района, а также мониторинга финансового состояния принципала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 от 15.09.2020 №736;</w:t>
      </w:r>
    </w:p>
    <w:p>
      <w:pPr>
        <w:pStyle w:val="ConsPlusNormal"/>
        <w:spacing w:before="220" w:after="0"/>
        <w:ind w:firstLine="540"/>
        <w:jc w:val="both"/>
        <w:rPr/>
      </w:pPr>
      <w:r>
        <w:rPr>
          <w:rFonts w:cs="Times New Roman" w:ascii="Times New Roman" w:hAnsi="Times New Roman"/>
          <w:sz w:val="28"/>
          <w:szCs w:val="28"/>
        </w:rPr>
        <w:t xml:space="preserve">- проводит оценку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их надеж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проводит проверку выполнения иных условий предоставления муниципальной  гарантии, установленных федеральным законодательством и нормативными правовыми актам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запрашивает у структурных подразделений органов местного самоуправления Гаврилов-Ямского муниципального района, осуществляющих управление в соответствующей сфере (отрасли), в которой осуществляет свою деятельность принципал, предложения по вопросу предоставления муниципальной гарантии.</w:t>
      </w:r>
    </w:p>
    <w:p>
      <w:pPr>
        <w:pStyle w:val="ConsPlusNormal"/>
        <w:spacing w:before="220" w:after="0"/>
        <w:ind w:firstLine="540"/>
        <w:jc w:val="both"/>
        <w:rPr/>
      </w:pPr>
      <w:r>
        <w:rPr>
          <w:rFonts w:cs="Times New Roman" w:ascii="Times New Roman" w:hAnsi="Times New Roman"/>
          <w:sz w:val="28"/>
          <w:szCs w:val="28"/>
        </w:rPr>
        <w:t xml:space="preserve">Проверка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осуществляется Управлением финансов в сроки и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его достаточностью и ликвид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4. При отрица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и (или)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в течение 5 рабочих дней с даты подписания (согласования) соответствующего заключения направляет принципалу и (или) бенефициару письменное уведомление об отказе в предоставлении муниципальной гарантии с указанием оснований для отказа.</w:t>
      </w:r>
    </w:p>
    <w:p>
      <w:pPr>
        <w:pStyle w:val="ConsPlusNormal"/>
        <w:spacing w:before="220" w:after="0"/>
        <w:ind w:firstLine="540"/>
        <w:jc w:val="both"/>
        <w:rPr/>
      </w:pPr>
      <w:r>
        <w:rPr>
          <w:rFonts w:cs="Times New Roman" w:ascii="Times New Roman" w:hAnsi="Times New Roman"/>
          <w:sz w:val="28"/>
          <w:szCs w:val="28"/>
        </w:rPr>
        <w:t xml:space="preserve">5. При положи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с учетом предложений структурного подразделения органа местного самоуправления Гаврилов-Ямского муниципального района, осуществляющего управление в соответствующей сфере (отрасли), в которой осуществляет свою деятельность принципал, в течение 5 рабочих дней с даты подписания (согласования) последнего заключения готовит и направляет на согласование проект постановления Администрации Гаврилов-Ямского муниципального района о предоставлении муниципальной гарантии.</w:t>
      </w:r>
    </w:p>
    <w:p>
      <w:pPr>
        <w:pStyle w:val="ConsPlusNormal"/>
        <w:spacing w:before="220" w:after="0"/>
        <w:ind w:firstLine="540"/>
        <w:jc w:val="both"/>
        <w:rPr/>
      </w:pPr>
      <w:r>
        <w:rPr>
          <w:rFonts w:cs="Times New Roman" w:ascii="Times New Roman" w:hAnsi="Times New Roman"/>
          <w:sz w:val="28"/>
          <w:szCs w:val="28"/>
        </w:rPr>
        <w:t>6. Постановление Администрации Гаврилов-Ямского муниципального района о предоставлении муниципальной гарантии направляется Управлением финансов принципалу в течение 5 рабочих дней со дня его принятия.</w:t>
      </w:r>
    </w:p>
    <w:p>
      <w:pPr>
        <w:pStyle w:val="ConsPlusNormal"/>
        <w:spacing w:before="220" w:after="0"/>
        <w:ind w:firstLine="540"/>
        <w:jc w:val="both"/>
        <w:rPr/>
      </w:pPr>
      <w:r>
        <w:rPr>
          <w:rFonts w:cs="Times New Roman" w:ascii="Times New Roman" w:hAnsi="Times New Roman"/>
          <w:sz w:val="28"/>
          <w:szCs w:val="28"/>
        </w:rPr>
        <w:t>7.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Управление финансов в течение 3 рабочих дней со дня принятия Администрацией муниципального района решения о предоставлении муниципальной гарантии направляет Управлению по архитектуре, градостроительству, имущественным и земельным отношениям Администрации Гаврилов-Ямского муниципального района (далее - Управлении по архитектуре, градостроительству, имущественным и земельным отношениям) комплект документов для подготовки и (или) согласования проекта договора залога имущества в сроки, установленные пунктами 8 и 9 Порядка.</w:t>
      </w:r>
    </w:p>
    <w:p>
      <w:pPr>
        <w:pStyle w:val="ConsPlusNormal"/>
        <w:spacing w:before="220" w:after="0"/>
        <w:ind w:firstLine="540"/>
        <w:jc w:val="both"/>
        <w:rPr/>
      </w:pPr>
      <w:bookmarkStart w:id="1" w:name="P68"/>
      <w:bookmarkEnd w:id="1"/>
      <w:r>
        <w:rPr>
          <w:rFonts w:cs="Times New Roman" w:ascii="Times New Roman" w:hAnsi="Times New Roman"/>
          <w:sz w:val="28"/>
          <w:szCs w:val="28"/>
        </w:rPr>
        <w:t xml:space="preserve">8. В случае если решением Собрания представителей Гаврилов-Ямского муниципального района о бюджете на соответствующий финансовый год предусмотрены условия предоставления муниципальной гарантии в соответствии с требованиями </w:t>
      </w:r>
      <w:hyperlink r:id="rId8">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в течение 15 рабочих дней после принятия Администрацией муниципального района решения о предоставлении муниципальной гарантии:</w:t>
      </w:r>
    </w:p>
    <w:p>
      <w:pPr>
        <w:pStyle w:val="ConsPlusNormal"/>
        <w:spacing w:before="220" w:after="0"/>
        <w:ind w:firstLine="540"/>
        <w:jc w:val="both"/>
        <w:rPr/>
      </w:pPr>
      <w:r>
        <w:rPr>
          <w:rFonts w:cs="Times New Roman" w:ascii="Times New Roman" w:hAnsi="Times New Roman"/>
          <w:sz w:val="28"/>
          <w:szCs w:val="28"/>
        </w:rPr>
        <w:t>- Управлении по архитектуре, градостроительству, имущественным и земельным отношениям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и (или) Управления финансов (в случае если способом обеспечения исполнения обязательств принципала по удовлетворению регрессного требования гаранта к принципалу являются банковская гарантия, поручительство юридического лица, муниципальная гарантия) готовят и (или) согласовывают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 зависимости от вида предоставляемого обеспечения), и передают его лицу, уполномоченному подписывать его от имени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 Управление финансов запрашивает у принципала и (или) бенефициара документы согласно </w:t>
      </w:r>
      <w:hyperlink w:anchor="P16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заключения договора о предоставлении муниципальной гарантии (далее - договор) и предоставления муниципальной гарантии, приведенному в приложении 2 к Порядку, готовит для подписания проекты договора и муниципальной гарантии по утвержденным формам и после заключения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 подписания принципалом и бенефициаром договора передает его и муниципальную гарантию лицу, уполномоченному подписывать их от имени Администрац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9. В случае если решением Собрания представителей Гаврилов-Ямского муниципального района о бюджете на соответствующий финансовый год не предусмотрены конкретные условия предоставления муниципальной гарантии в соответствии с требованиями </w:t>
      </w:r>
      <w:hyperlink r:id="rId9">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финансов в течение 3 месяцев после принятия Администрацией муниципального района решения о предоставлении муниципальной гарантии готовит проект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w:t>
      </w:r>
    </w:p>
    <w:p>
      <w:pPr>
        <w:pStyle w:val="ConsPlusNormal"/>
        <w:spacing w:before="220" w:after="0"/>
        <w:ind w:firstLine="540"/>
        <w:jc w:val="both"/>
        <w:rPr/>
      </w:pPr>
      <w:r>
        <w:rPr>
          <w:rFonts w:cs="Times New Roman" w:ascii="Times New Roman" w:hAnsi="Times New Roman"/>
          <w:sz w:val="28"/>
          <w:szCs w:val="28"/>
        </w:rPr>
        <w:t xml:space="preserve">В течение 15 рабочих дней после вступления в силу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 предусматривающего конкретные условия предоставления муниципальной гарантии в соответствии с требованиями </w:t>
      </w:r>
      <w:hyperlink r:id="rId10">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по архитектуре, градостроительству, имущественным и земельным отношениям и Управление финансов выполняют действия, указанные в </w:t>
      </w:r>
      <w:hyperlink w:anchor="P6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гарантии в обеспечение кредита (облигационного займа) на реализацию инвестиционного проекта осуществляется только после включения такого проекта в перечень приоритетных инвестиционных проектов Гаврилов-Ямского муниципального района или реестр инвестиционных проектов местного значения по созданию и (или) развитию индустриальных (промышленных) парков на территории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11. Управление по архитектуре, градостроительству, имущественным и земельным отношениям выступает в качестве залогодержателя,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w:t>
      </w:r>
    </w:p>
    <w:p>
      <w:pPr>
        <w:pStyle w:val="ConsPlusNormal"/>
        <w:spacing w:before="220" w:after="0"/>
        <w:ind w:firstLine="540"/>
        <w:jc w:val="both"/>
        <w:rPr/>
      </w:pPr>
      <w:r>
        <w:rPr>
          <w:rFonts w:cs="Times New Roman" w:ascii="Times New Roman" w:hAnsi="Times New Roman"/>
          <w:sz w:val="28"/>
          <w:szCs w:val="28"/>
        </w:rPr>
        <w:t>В случае получения от управления финансов извещения об исполнении гарантом обязательств за принципала и возникновении права регрессного требования гаранта к принципалу Управление по архитектуре, градостроительству, имущественным и земельным отношениям принимает меры по удовлетворению требований из стоимости заложенного имущества в счет погашения долга перед бюджетом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12. Муниципальная гарантия в обеспечение исполнения обязательств, по которым бенефициарами является неопределенный круг лиц, предоставляется с особенностями, установленными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jc w:val="both"/>
        <w:rPr/>
      </w:pPr>
      <w:r>
        <w:rPr>
          <w:rFonts w:cs="Times New Roman" w:ascii="Times New Roman" w:hAnsi="Times New Roman"/>
          <w:sz w:val="28"/>
          <w:szCs w:val="28"/>
        </w:rPr>
        <w:t>13. Предоставление муниципальных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муниципальным гарантиям (за исключением муниципальной гарантии, предоставляемой в обеспечение исполнения обязательств, по которым бенефициарами является неопределенный круг лиц) являются указанные юридические лица.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муниципальным гаран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44">
        <w:r>
          <w:rPr>
            <w:rStyle w:val="InternetLink"/>
            <w:rFonts w:cs="Times New Roman" w:ascii="Times New Roman" w:hAnsi="Times New Roman"/>
            <w:sz w:val="28"/>
            <w:szCs w:val="28"/>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86"/>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рассмотрения во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явление принципала о предоставлении муниципальной гарантии Гаврилов-Ямского муниципального района (далее - гарантия) с указ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лного наименования, места нахождения и адреса, идентификационного номера налогоплательщика и основного вида деятельности принцип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ммы, срока и цели кредита, привлекаемого принципалом (условий выпуска облигаций (категории (типа)) и формы облигаций, их количества, номинальной стоимости, срока погашения облигаций), цели облигационного зай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ма обязательств принципала, подлежащих обеспечению гарант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особа, объема (суммы) и срока обеспечения исполнения обязательств принципала по удовлетворению регрессного требования гаранта к принципалу, полного наименования, места нахождения и адреса, идентификационного номера налогоплательщика юридического лица, предоставляющего указанное обеспеч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ельной суммы и срока гарантии.</w:t>
      </w:r>
    </w:p>
    <w:p>
      <w:pPr>
        <w:pStyle w:val="ConsPlusNormal"/>
        <w:spacing w:before="220" w:after="0"/>
        <w:ind w:firstLine="540"/>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полученная не позднее чем за 1 месяц до даты обращения за предоставлением гарантии, или нотариально заверенная копия такой выписки.</w:t>
      </w:r>
    </w:p>
    <w:p>
      <w:pPr>
        <w:pStyle w:val="ConsPlusNormal"/>
        <w:spacing w:before="220" w:after="0"/>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4. Нотариально заверенные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а также нотариально заверенные образцы подписей указанных лиц и оттиска печати принцип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веренные принципалом копии документов, подтверждающих принятие уполномоченным органом принципала решений об одобрении (предоставлении согласия на совершение) сделки по привлечению кредита (выпуска облигаций), обеспечиваемого гарантией, и заключению договора о предоставлении гарантии.</w:t>
      </w:r>
    </w:p>
    <w:p>
      <w:pPr>
        <w:pStyle w:val="ConsPlusNormal"/>
        <w:spacing w:before="220" w:after="0"/>
        <w:ind w:firstLine="540"/>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6. Заверенные принципалом копии годовой бухгалтерской отчетности за два предыдущих финансовых года с отметкой налогового органа об их принятии, бухгалтерский баланс и отчет о финансовых результатах за последний отчетный период текущего финансового года.</w:t>
      </w:r>
    </w:p>
    <w:p>
      <w:pPr>
        <w:pStyle w:val="ConsPlusNormal"/>
        <w:spacing w:before="220" w:after="0"/>
        <w:ind w:firstLine="540"/>
        <w:jc w:val="both"/>
        <w:rPr>
          <w:rFonts w:ascii="Times New Roman" w:hAnsi="Times New Roman" w:cs="Times New Roman"/>
          <w:sz w:val="28"/>
          <w:szCs w:val="28"/>
        </w:rPr>
      </w:pPr>
      <w:bookmarkStart w:id="6" w:name="P102"/>
      <w:bookmarkEnd w:id="6"/>
      <w:r>
        <w:rPr>
          <w:rFonts w:cs="Times New Roman" w:ascii="Times New Roman" w:hAnsi="Times New Roman"/>
          <w:sz w:val="28"/>
          <w:szCs w:val="28"/>
        </w:rPr>
        <w:t>7. Заверенные принципалом копии аудиторских заключений о достоверности годовой бухгалтерской отчетности принципала (для юридических лиц, в отношении которых в соответствии с законодательством Российской Федерации проводится обязательный аудит).</w:t>
      </w:r>
    </w:p>
    <w:p>
      <w:pPr>
        <w:pStyle w:val="ConsPlusNormal"/>
        <w:spacing w:before="220" w:after="0"/>
        <w:ind w:firstLine="540"/>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8. Справка принципала, подтверждающая, что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правка принципала о наличии (отсутствии) судебных решений об обращении взыскания на имущество принципала.</w:t>
      </w:r>
    </w:p>
    <w:p>
      <w:pPr>
        <w:pStyle w:val="ConsPlusNormal"/>
        <w:spacing w:before="220" w:after="0"/>
        <w:ind w:firstLine="540"/>
        <w:jc w:val="both"/>
        <w:rPr/>
      </w:pPr>
      <w:r>
        <w:rPr>
          <w:rFonts w:cs="Times New Roman" w:ascii="Times New Roman" w:hAnsi="Times New Roman"/>
          <w:sz w:val="28"/>
          <w:szCs w:val="28"/>
        </w:rPr>
        <w:t xml:space="preserve">10. Справка принципала о неприостановлении деятельности принципал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bookmarkStart w:id="8" w:name="P106"/>
      <w:bookmarkEnd w:id="8"/>
      <w:r>
        <w:rPr>
          <w:rFonts w:cs="Times New Roman" w:ascii="Times New Roman" w:hAnsi="Times New Roman"/>
          <w:sz w:val="28"/>
          <w:szCs w:val="28"/>
        </w:rPr>
        <w:t>11.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о налогам, сборам и страховым взносам.</w:t>
      </w:r>
    </w:p>
    <w:p>
      <w:pPr>
        <w:pStyle w:val="ConsPlusNormal"/>
        <w:spacing w:before="220" w:after="0"/>
        <w:ind w:firstLine="540"/>
        <w:jc w:val="both"/>
        <w:rPr/>
      </w:pPr>
      <w:r>
        <w:rPr>
          <w:rFonts w:cs="Times New Roman" w:ascii="Times New Roman" w:hAnsi="Times New Roman"/>
          <w:sz w:val="28"/>
          <w:szCs w:val="28"/>
        </w:rPr>
        <w:t xml:space="preserve">12. Справка принципала, подтверждающая его соответствие требованиям, установленным </w:t>
      </w:r>
      <w:hyperlink r:id="rId13">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исьмо бенефициара о согласии на предоставление кредита принципалу (заверенная принципалом копия договора с депозитарием или регистратором, имеющими лицензии на осуществление профессиональной деятельности на рынке ценных бумаг).</w:t>
      </w:r>
    </w:p>
    <w:p>
      <w:pPr>
        <w:pStyle w:val="ConsPlusNormal"/>
        <w:spacing w:before="220" w:after="0"/>
        <w:ind w:firstLine="540"/>
        <w:jc w:val="both"/>
        <w:rPr/>
      </w:pPr>
      <w:r>
        <w:rPr>
          <w:rFonts w:cs="Times New Roman" w:ascii="Times New Roman" w:hAnsi="Times New Roman"/>
          <w:sz w:val="28"/>
          <w:szCs w:val="28"/>
        </w:rPr>
        <w:t xml:space="preserve">14. Справка бенефициара, подтверждающая его соответствие требованиям, установленным </w:t>
      </w:r>
      <w:hyperlink r:id="rId14">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ект кредитного договора с бенефициаром (проект решения о выпуске облигаций или проект проспекта облигаций).</w:t>
      </w:r>
    </w:p>
    <w:p>
      <w:pPr>
        <w:pStyle w:val="ConsPlusNormal"/>
        <w:spacing w:before="220" w:after="0"/>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16. Документы по обеспечению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1. В случае залога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ередаваемого в залог имущества с указанием его наименования, индивидуальных идентифицирующих признаков (в том числе инвентарного, кадастрового номера), даты постановки на баланс, первоначальной стоимости, текущей балансовой и кадастровой (при ее наличии) стоимости, начисленного износа, степени износа, даты и суммы проводившихся переоценок, нормативного срока службы (эксплуа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документов, подтверждающих право собственности или право хозяйственного ведения на передаваемое в залог иму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передаваемое в залог недвижимое имущество (в том числе о зарегистрированных правах на земельные участки), выданная не ранее чем за один месяц до даты представления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чет об оценке рыночной стоимости имущества, передаваемого в залог (с выводами о его ликвидности), составленный не ранее чем за 2 месяца до даты представления документов,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по передаче в залог имущества залогодателя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залога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логодателем выступает не принципал, дополнительно предста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ие залогодателя на передачу имущества в залог;</w:t>
      </w:r>
    </w:p>
    <w:p>
      <w:pPr>
        <w:pStyle w:val="ConsPlusNormal"/>
        <w:spacing w:before="220" w:after="0"/>
        <w:ind w:firstLine="540"/>
        <w:jc w:val="both"/>
        <w:rPr/>
      </w:pPr>
      <w:r>
        <w:rPr>
          <w:rFonts w:cs="Times New Roman" w:ascii="Times New Roman" w:hAnsi="Times New Roman"/>
          <w:sz w:val="28"/>
          <w:szCs w:val="28"/>
        </w:rPr>
        <w:t xml:space="preserve">- документы залогода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2. В случае поручительства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о поручителя о готовности предоставить поручительство с указанием полного наименования, места нахождения, идентификационного номера налогоплательщика, основного вида деятельности, суммы и срока предоставления поруч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поручителем копии документов, подтверждающих принятие уполномоченным органом поручителя решения об одобрении (предоставлении согласия на совершение) сделки по предоставлению поручительства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поручительства;</w:t>
      </w:r>
    </w:p>
    <w:p>
      <w:pPr>
        <w:pStyle w:val="ConsPlusNormal"/>
        <w:spacing w:before="220" w:after="0"/>
        <w:ind w:firstLine="540"/>
        <w:jc w:val="both"/>
        <w:rPr/>
      </w:pPr>
      <w:r>
        <w:rPr>
          <w:rFonts w:cs="Times New Roman" w:ascii="Times New Roman" w:hAnsi="Times New Roman"/>
          <w:sz w:val="28"/>
          <w:szCs w:val="28"/>
        </w:rPr>
        <w:t xml:space="preserve">- документы поручи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3. В случае предоставления банковск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о кредитной организации о готовности предоставить банковск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ая кредитной организацией копия лицензии Банка России, подтверждающая, что кредитная организация является банком с универсальной лиценз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расчета собственных средств (капитала) кредитной организации за предыдущий год и последний отчетный период текущего года, заверенная кредит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ключении кредитной организации в реестр банков - участников системы обязательного страхования вкладов в банках Российской Федерации, заверенная кредитной организ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банковской гарантии;</w:t>
      </w:r>
    </w:p>
    <w:p>
      <w:pPr>
        <w:pStyle w:val="ConsPlusNormal"/>
        <w:spacing w:before="220" w:after="0"/>
        <w:ind w:firstLine="540"/>
        <w:jc w:val="both"/>
        <w:rPr/>
      </w:pPr>
      <w:r>
        <w:rPr>
          <w:rFonts w:cs="Times New Roman" w:ascii="Times New Roman" w:hAnsi="Times New Roman"/>
          <w:sz w:val="28"/>
          <w:szCs w:val="28"/>
        </w:rPr>
        <w:t xml:space="preserve">- документы кредитной организации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4. В случае муниципально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исьмо гаранта о готовности предоставить муниципальн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о бюджете на соответствующий финансовый год со всеми изменениями, заверенная гара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арточка с образцами подписей лиц, подписывающих документы от имени гаранта, и оттиска печати га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о предоставлении муниципальной гарантии и проект муниципальной гарантии.</w:t>
      </w:r>
    </w:p>
    <w:p>
      <w:pPr>
        <w:pStyle w:val="ConsPlusNormal"/>
        <w:spacing w:before="220" w:after="0"/>
        <w:ind w:firstLine="540"/>
        <w:jc w:val="both"/>
        <w:rPr/>
      </w:pPr>
      <w:r>
        <w:rPr>
          <w:rFonts w:cs="Times New Roman" w:ascii="Times New Roman" w:hAnsi="Times New Roman"/>
          <w:sz w:val="28"/>
          <w:szCs w:val="28"/>
        </w:rPr>
        <w:t>17. В случае если принципалом является муниципальное образование Гаврилов-Ямского муниципального района, принципал пред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ю решения о бюджете на соответствующий финансовый год со всеми изменениями, заверенную принцип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отчетности об исполнении бюджета за два предыдущих года и последний отчетный период текущего года, заверенные принципал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из муниципальной долговой книги муниципального образования за два предыдущих года и на дату представления документов о предоставлении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ую карточку с образцами подписей лиц, подписывающих документы от имени принципала, и оттиска печати принцип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подтверждающую, что принципал не находится в процессе реорганизации или ликвид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об отсутствии просроченной (неурегулированной) задолженности принципала по ранее предоставленным муниципальным гарант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11">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еречня, представляются при предоставлении гарантии с правом регрессного требования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44">
        <w:r>
          <w:rPr>
            <w:rStyle w:val="InternetLink"/>
            <w:rFonts w:cs="Times New Roman" w:ascii="Times New Roman" w:hAnsi="Times New Roman"/>
            <w:sz w:val="28"/>
            <w:szCs w:val="28"/>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163"/>
      <w:bookmarkEnd w:id="1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pPr>
      <w:r>
        <w:rPr>
          <w:rFonts w:cs="Times New Roman" w:ascii="Times New Roman" w:hAnsi="Times New Roman"/>
          <w:sz w:val="28"/>
          <w:szCs w:val="28"/>
        </w:rPr>
        <w:t>для заключения договора о предоставлении муниципальной гарантии Гаврилов-Ямского муниципального района 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редитный договор, подписанный принципалом и бенефициаром, или проект кредитного договора, согласованный принципалом и бенефициаром (документы, подтверждающие регистрацию выпуска облигаций, утвержденное решение о выпуске облигаций или утвержденный проспект облигаций).</w:t>
      </w:r>
    </w:p>
    <w:p>
      <w:pPr>
        <w:pStyle w:val="ConsPlusNormal"/>
        <w:spacing w:before="220" w:after="0"/>
        <w:ind w:firstLine="540"/>
        <w:jc w:val="both"/>
        <w:rPr/>
      </w:pPr>
      <w:r>
        <w:rPr>
          <w:rFonts w:cs="Times New Roman" w:ascii="Times New Roman" w:hAnsi="Times New Roman"/>
          <w:sz w:val="28"/>
          <w:szCs w:val="28"/>
        </w:rPr>
        <w:t>2. Банковская гарантия, подписанная кредитной организацией (если в качестве обеспечения исполнения обязательств принципала по удовлетворению регрессного требования гаранта к принципалу предоставляется банковская гаран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поручительства, подписанный принципалом и поручителем (если в качестве обеспечения исполнения обязательств принципала по удовлетворению регрессного требования гаранта к принципалу предоставляется поручительство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говор о предоставлении муниципальной гарантии, подписанный принципалом, бенефициаром и гарантом, муниципальная гарантия, подписанная гарантом (если в качестве обеспечения исполнения обязательств принципала по удовлетворению регрессного требования гаранта к принципалу предоставляется муниципальная гаран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документы, подтверждающие полномочия единоличного исполнительного органа (или иного уполномоченного лица) принципала (залогодателя, поручителя, гаранта) на совершение сделок от имени принципала (залогодателя, поручителя, гаранта), главного бухгалтера принципала (залогодателя, поручителя, гаранта), а также нотариально заверенные образцы подписей указанных лиц и оттиска печати принципала (залогодателя, поручителя, гаранта) (в случае изменений в составе указан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отариально заверенные документы, подтверждающие полномочия единоличного исполнительного органа (или иного уполномоченного лица) бенефициара на совершение сделок от имени бенефициара, главного бухгалтера бенефициара, а также нотариально заверенные образцы подписей указанных лиц и оттиска печати бенефици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равка принципала (залогодателя, поручителя, гаранта), подтверждающая, что принципал (залогодатель, поручитель, гарант) не находится в процессе реорганизации или ликвидации, в отношении принципала (залогодателя, поручителя, гарант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правка принципала (залогодателя, поручителя, гаранта) о наличии (отсутствии) судебных решений об обращении взыскания на имущество принципала.</w:t>
      </w:r>
    </w:p>
    <w:p>
      <w:pPr>
        <w:pStyle w:val="ConsPlusNormal"/>
        <w:spacing w:before="220" w:after="0"/>
        <w:ind w:firstLine="540"/>
        <w:jc w:val="both"/>
        <w:rPr/>
      </w:pPr>
      <w:r>
        <w:rPr>
          <w:rFonts w:cs="Times New Roman" w:ascii="Times New Roman" w:hAnsi="Times New Roman"/>
          <w:sz w:val="28"/>
          <w:szCs w:val="28"/>
        </w:rPr>
        <w:t xml:space="preserve">9. Справка принципала (залогодателя, поручителя, гаранта) о неприостановлении деятельности принципала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залогодателя, поручителя, гаранта) по налогам, сборам и страховым взносам.</w:t>
      </w:r>
    </w:p>
    <w:p>
      <w:pPr>
        <w:pStyle w:val="ConsPlusNormal"/>
        <w:spacing w:before="220" w:after="0"/>
        <w:ind w:firstLine="540"/>
        <w:jc w:val="both"/>
        <w:rPr/>
      </w:pPr>
      <w:r>
        <w:rPr>
          <w:rFonts w:cs="Times New Roman" w:ascii="Times New Roman" w:hAnsi="Times New Roman"/>
          <w:sz w:val="28"/>
          <w:szCs w:val="28"/>
        </w:rPr>
        <w:t xml:space="preserve">11. Справка принципала (бенефициара), подтверждающая его соответствие требованиям, установленным </w:t>
      </w:r>
      <w:hyperlink r:id="rId16">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 в случае изменений в ранее представленные документы).</w:t>
      </w:r>
    </w:p>
    <w:p>
      <w:pPr>
        <w:pStyle w:val="ConsPlusNormal"/>
        <w:spacing w:before="220" w:after="0"/>
        <w:ind w:firstLine="540"/>
        <w:jc w:val="both"/>
        <w:rPr/>
      </w:pPr>
      <w:r>
        <w:rPr>
          <w:rFonts w:cs="Times New Roman" w:ascii="Times New Roman" w:hAnsi="Times New Roman"/>
          <w:sz w:val="28"/>
          <w:szCs w:val="28"/>
        </w:rPr>
        <w:t>12. Справка принципала об отсутствии просроченной (неурегулированной) задолженности принципала по ранее предоставленным муниципальным гарантиям (в случае если принципалом является муниципальное образование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11" w:name="P193"/>
      <w:bookmarkEnd w:id="11"/>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гарантия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 Гаврилов-Ям</w:t>
            </w:r>
          </w:p>
        </w:tc>
        <w:tc>
          <w:tcPr>
            <w:tcW w:w="4592"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___" ________ ___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Гаврилов-Ямского муниципального района, выступающая от имени Гаврилов-Ямского муниципального района, именуемая в дальнейшем "Гарант", в лице __________________________, действующего на основании ____________________________________, в соответствии с решением Собрания представителей Гаврилов-Ямского муниципального района "О бюджете на ________________________________", постановлением Администрация Гаврилов-Ямского муниципального района от __________ N _____ "О предоставлении муниципальной гарантии ________________________________" дает письменное обязательство отвечать за исполнение ___________________________________, именуемым в дальнейшем "Принципал", которому предоставляется настоящая Гарантия, нижеуказанных обязательств перед _______________________________, именуемым в дальнейшем "Бенефициар", на следующи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ая Гарантия выдается Гарантом в пользу Бенефициара в соответствии с договором о предоставлении муниципальной гарантии Гаврилов-Ямского муниципального района от "____" ___________ ____ г. N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 ___________ ____ г. N ___, заключенному между Бенефициаром и Принципалом (далее - кредитный договор) в целях 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Существенные условия кредит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_ процентов (_______) годов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 (график) возврата кредита (погашения основного долга) 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 w:name="P214"/>
      <w:bookmarkEnd w:id="12"/>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 ____________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ая сумма настоящей Гарантии составляет __________________ (____________________________) рублей, включая сумму основного долга в размере _________ (___________________________) рублей и (или) начисленных процентов за пользование кредитом в размере ________ (________________________)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Настоящая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___" ____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настоящей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Настоящая Гарантия вступает в силу с даты фактического возникновения обязательств Принципала по кредитному договору, обеспеченных настоящей Гарант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Срок действия настоящей Гарантии заканчивается "___" _________ ____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надлежащие Бенефициару по настоящей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spacing w:before="220" w:after="0"/>
        <w:ind w:firstLine="540"/>
        <w:jc w:val="both"/>
        <w:rPr/>
      </w:pPr>
      <w:r>
        <w:rPr>
          <w:rFonts w:cs="Times New Roman" w:ascii="Times New Roman" w:hAnsi="Times New Roman"/>
          <w:sz w:val="28"/>
          <w:szCs w:val="28"/>
        </w:rPr>
        <w:t xml:space="preserve">2.7. Гарант несет субсидиарную ответственность по обеспеченным им обязательствам Принципала в пределах суммы, указанной в </w:t>
      </w:r>
      <w:hyperlink w:anchor="P214">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данного раздела настоящей Гарантии и </w:t>
      </w:r>
      <w:hyperlink w:anchor="P329">
        <w:r>
          <w:rPr>
            <w:rStyle w:val="InternetLink"/>
            <w:rFonts w:cs="Times New Roman" w:ascii="Times New Roman" w:hAnsi="Times New Roman"/>
            <w:color w:val="0000FF"/>
            <w:sz w:val="28"/>
            <w:szCs w:val="28"/>
          </w:rPr>
          <w:t>пункте 2.1 раздела 2</w:t>
        </w:r>
      </w:hyperlink>
      <w:r>
        <w:rPr>
          <w:rFonts w:cs="Times New Roman" w:ascii="Times New Roman" w:hAnsi="Times New Roman"/>
          <w:sz w:val="28"/>
          <w:szCs w:val="28"/>
        </w:rPr>
        <w:t xml:space="preserve"> договора.</w:t>
      </w:r>
    </w:p>
    <w:p>
      <w:pPr>
        <w:pStyle w:val="ConsPlusNormal"/>
        <w:spacing w:before="220" w:after="0"/>
        <w:ind w:firstLine="540"/>
        <w:jc w:val="both"/>
        <w:rPr>
          <w:rFonts w:ascii="Times New Roman" w:hAnsi="Times New Roman" w:cs="Times New Roman"/>
          <w:sz w:val="28"/>
          <w:szCs w:val="28"/>
        </w:rPr>
      </w:pPr>
      <w:bookmarkStart w:id="13" w:name="P222"/>
      <w:bookmarkEnd w:id="13"/>
      <w:r>
        <w:rPr>
          <w:rFonts w:cs="Times New Roman" w:ascii="Times New Roman" w:hAnsi="Times New Roman"/>
          <w:sz w:val="28"/>
          <w:szCs w:val="28"/>
        </w:rPr>
        <w:t>2.8. Настоящая Гарантия предоставляется с правом/без права предъявления Гарантом регрессных требований к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Гарант не вправе без предварительного письменного согласия Бенефициара изменять условия настояще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 Все вопросы взаимодействия Гаранта, Принципала и Бенефициара определены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Основания прекращен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17">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стоящая Гарантия отзывается Гарантом в случаях, ес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гарантии Бенефициаром осуществляется контроль за целевым использованием средств кред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Уведомление об отзыве настоящей Гарантии направляется Принципалу и Бенефициару по адресам, указанным в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Требование Бенефициара об исполнении настоящей Гарантии (далее - требование об исполнении Гарантии) может быть предъявлено Гаранту только при наступлении гарантийного слу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Гарантийный случай по настоящей Гарантии наступает при неисполнении Принципалом обеспеченных настоящей Гарантией обязательств перед Бенефициаром в срок, установленный кредитным договором.</w:t>
      </w:r>
    </w:p>
    <w:p>
      <w:pPr>
        <w:pStyle w:val="ConsPlusNormal"/>
        <w:spacing w:before="220" w:after="0"/>
        <w:ind w:firstLine="540"/>
        <w:jc w:val="both"/>
        <w:rPr/>
      </w:pPr>
      <w:r>
        <w:rPr>
          <w:rFonts w:cs="Times New Roman" w:ascii="Times New Roman" w:hAnsi="Times New Roman"/>
          <w:sz w:val="28"/>
          <w:szCs w:val="28"/>
        </w:rPr>
        <w:t xml:space="preserve">5.3. Бенефициар не вправе предъявлять требования об исполнении Гарантии ранее срока, установленного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 в том числе в случае наступления событий (обстоятельств), в силу которых срок исполнения обеспеченных настоящей Гарантией обязательств Принципала считается наступивш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Бенефициар до предъявления требований к Гаранту не позднее _______ рабочих дней со дня наступления гарантийного случая по настоящей Гарантии обязан предъявить Принципалу письменное требование об исполнении просроченных обязательств по кредитному догово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настоящей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В требовании об исполнении Гарантии должны быть у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настоящей Гарантии, договора и кредитного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spacing w:before="220" w:after="0"/>
        <w:ind w:firstLine="540"/>
        <w:jc w:val="both"/>
        <w:rPr/>
      </w:pPr>
      <w:r>
        <w:rPr>
          <w:rFonts w:cs="Times New Roman" w:ascii="Times New Roman" w:hAnsi="Times New Roman"/>
          <w:sz w:val="28"/>
          <w:szCs w:val="28"/>
        </w:rPr>
        <w:t>5.7. Датой предъявления требования об исполнении Гарантии к Гаранту считается дата поступления требования об исполнении Гарантии в Управление финансов Гаврилов-Ям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9. Гарант рассматривает требование об исполнении Гарантии и приложенные к нему документы в течение _____ рабочих дней с даты его предъявления на предмет обоснованности и соответствия условиям настоящей Гарантии и договора.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0. Требование об исполнении Гарантии и приложенные к нему документы признаются необоснованными и (или) не соответствующими условиям настоящей Гарантии и Гарант отказывает Бенефициару в удовлетворении его требования в случаях, установленных:</w:t>
      </w:r>
    </w:p>
    <w:p>
      <w:pPr>
        <w:pStyle w:val="ConsPlusNormal"/>
        <w:spacing w:before="220" w:after="0"/>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догов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признания требования об исполнении Гарантии и (или) приложенных к нему документов необоснованными и (или) не соответствующими условиям настоящей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Предусмотренное настояще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настоящей Гарантией, но не более суммы, указанной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w:t>
      </w:r>
    </w:p>
    <w:p>
      <w:pPr>
        <w:pStyle w:val="ConsPlusNormal"/>
        <w:spacing w:before="220" w:after="0"/>
        <w:ind w:firstLine="540"/>
        <w:jc w:val="both"/>
        <w:rPr/>
      </w:pPr>
      <w:r>
        <w:rPr>
          <w:rFonts w:cs="Times New Roman" w:ascii="Times New Roman" w:hAnsi="Times New Roman"/>
          <w:sz w:val="28"/>
          <w:szCs w:val="28"/>
        </w:rPr>
        <w:t>6.2. Исполнение обязательств по настоящей Гарантии осуществляется за счет бюджетных ассигнований, предусмотренных в бюджете Гаврилов-Ямского муниципального района на возможное исполнение выданных муниципальных гарантий Гаврилов-Ям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признания требования Бенефициара об исполнении настоящей Гарантии и приложенных к нему документов обоснованными и соответствующими условиям настоящей Гарантии Гарант в течение _____ рабочих дней с даты его предъявления обязан исполнить обязательства по настоящей Гарантии, перечислив денежные средства в размере, признанном для исполнения, на счет Бенефициара N ____________ в _______________.</w:t>
      </w:r>
    </w:p>
    <w:p>
      <w:pPr>
        <w:pStyle w:val="ConsPlusNormal"/>
        <w:spacing w:before="220" w:after="0"/>
        <w:ind w:firstLine="540"/>
        <w:jc w:val="both"/>
        <w:rPr/>
      </w:pPr>
      <w:r>
        <w:rPr>
          <w:rFonts w:cs="Times New Roman" w:ascii="Times New Roman" w:hAnsi="Times New Roman"/>
          <w:sz w:val="28"/>
          <w:szCs w:val="28"/>
        </w:rPr>
        <w:t>6.4. В случае если после исполнения в полном объеме или в какой-либо части настоящей Гарантии будут установлены (выявлены) обстоятельства, являющиеся основанием для прекращения настоящей Гарантии, возникшие до указанного исполнения настоящей Гарантии, денежные средства, уплаченные по настоящей Гарантии после даты возникновения указанных обстоятельств, в полном объеме подлежат возврату Бенефициаром в бюджет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4" w:name="P271"/>
      <w:bookmarkEnd w:id="14"/>
      <w:r>
        <w:rPr>
          <w:rFonts w:cs="Times New Roman" w:ascii="Times New Roman" w:hAnsi="Times New Roman"/>
          <w:sz w:val="28"/>
          <w:szCs w:val="28"/>
        </w:rPr>
        <w:t>7.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В соответствии с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настоящей Гарантии и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договора исполнение в полном объеме или в какой-либо части обязательств по настоящей Гарантии ведет к возникновению права Гаранта требовать от Принципала в порядке регресса возмещения сумм, уплаченных Гарантом Бенефициару по настоящей Гарантии (далее - регрессное треб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ъявления Принципа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стоящая Гарантия составляется в двух экземплярах, по одному экземпляру для Гаранта и Принципала. Настоящая Гарантия передается по акту приема-передачи Принципалу для дальнейшей передачи Бенефициару. Принципал обязан передать настоящую Гарантию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2. Условия настоящей Гарантии действуют только в части, не противоречащей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Юридический адрес и реквизиты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Гарант ____________________________________________________________________</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center"/>
        <w:rPr/>
      </w:pPr>
      <w:bookmarkStart w:id="15" w:name="P301"/>
      <w:bookmarkEnd w:id="15"/>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говора о предоставлении муниципальной гарант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jc w:val="center"/>
        <w:rPr/>
      </w:pPr>
      <w:r>
        <w:rPr>
          <w:rFonts w:cs="Times New Roman" w:ascii="Times New Roman" w:hAnsi="Times New Roman"/>
          <w:sz w:val="28"/>
          <w:szCs w:val="28"/>
        </w:rPr>
        <w:t xml:space="preserve">о предоставлении муниципальной гарант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Гаврилов-ЯМ</w:t>
            </w:r>
          </w:p>
        </w:tc>
        <w:tc>
          <w:tcPr>
            <w:tcW w:w="459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___" ________ _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Гаврилов-Ямского муниципального района, выступающее от имени Гаврилов-Ямского муниципального района, именуемое в дальнейшем "Гарант", в лице _______________________, действующего на основании _________________________, _______________________, именуемый в дальнейшем "Бенефициар", в лице __________________________, действующего на основании ________________________, и ____________________, именуемый в дальнейшем "Принципал", в лице ____________________________, действующего на основании _____________________________, совместно именуемые в дальнейшем "Стороны", в соответствии с решением Собрания представителей Гаврилов-Ямского муниципального района от ____________ N _____ "О бюджете Гаврилов-Ямского муниципального района на ________________________", постановлением Администрация Гаврилов-Ямского муниципального района от ________ N ____ "О предоставлении муниципальной гарантии __________________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муниципальную гарантию Гаврилов-Ямского муниципального района (далее - Гаран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которые установлены настоящим Договором и Гарантией, денежную сумму в случае неисполнения Принципалом обязательств по кредитному договору от "___" _________ __ г. N ____, заключенному между Бенефициаром и Принципалом (далее - кредитный догов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ущественные условия кредит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щая сумма кредита ________ (_______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центная ставка по кредиту ______ процентов (__________) годов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график) возврата кредита (погашения основного долга) 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условия 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платной основе.</w:t>
      </w:r>
    </w:p>
    <w:p>
      <w:pPr>
        <w:pStyle w:val="ConsPlusNormal"/>
        <w:spacing w:before="220" w:after="0"/>
        <w:ind w:firstLine="540"/>
        <w:jc w:val="both"/>
        <w:rPr/>
      </w:pPr>
      <w:r>
        <w:rPr>
          <w:rFonts w:cs="Times New Roman" w:ascii="Times New Roman" w:hAnsi="Times New Roman"/>
          <w:sz w:val="24"/>
          <w:szCs w:val="24"/>
        </w:rPr>
        <w:t xml:space="preserve">1.4. Гарант несет субсидиарную ответственность по обеспеченным им обязательствам Принципала в пределах суммы, указанной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bookmarkStart w:id="16" w:name="P325"/>
      <w:bookmarkEnd w:id="16"/>
      <w:r>
        <w:rPr>
          <w:rFonts w:cs="Times New Roman" w:ascii="Times New Roman" w:hAnsi="Times New Roman"/>
          <w:sz w:val="24"/>
          <w:szCs w:val="24"/>
        </w:rPr>
        <w:t>1.5. Гарантия предоставляется с правом/без права предъявления Гарантом регрессных требований к Принципа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329"/>
      <w:bookmarkEnd w:id="17"/>
      <w:r>
        <w:rPr>
          <w:rFonts w:cs="Times New Roman" w:ascii="Times New Roman" w:hAnsi="Times New Roman"/>
          <w:sz w:val="24"/>
          <w:szCs w:val="24"/>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 ____________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ельная сумма Гарантии составляет (__________________________) рублей, включая сумму основного долга в размере _____ (___________________________) рублей и (или) начисленных процентов за пользование кредитом в размере _____ (___________________________)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 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Гарант не вправе без предварительного письменного согласия Бенефициара изменять условия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стоящим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ринципал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spacing w:before="220" w:after="0"/>
        <w:ind w:firstLine="540"/>
        <w:jc w:val="both"/>
        <w:rPr/>
      </w:pPr>
      <w:r>
        <w:rPr>
          <w:rFonts w:cs="Times New Roman" w:ascii="Times New Roman" w:hAnsi="Times New Roman"/>
          <w:sz w:val="24"/>
          <w:szCs w:val="24"/>
        </w:rPr>
        <w:t xml:space="preserve">3.2.3. Уведомлять Гаранта об исполнении (частичном исполнении) или неисполнении обязательств, указанных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 не позднее следующих _____ рабочих дней после исполнения (частичного исполнения) или неисполнения соответствующих обязательств, а также ежемесячно, не позднее 05 числа месяца, следующего за отчетным, представлять управлению финансов администрации Гаврилов-Ямского муниципального района отчетность об исполнении обязательств по кредитному договору по возврату кредита (погашению основного долга) и (или) уплате процентов за пользование креди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Информировать Гаранта о возникающих разногласиях с Бенефициа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Незамедлительно представлять информацию по запросу Гаранта в случае, если Гарант уведомил Принципала о предъявлении ему требования Бенефициара об исполнении Гарантии.</w:t>
      </w:r>
    </w:p>
    <w:p>
      <w:pPr>
        <w:pStyle w:val="ConsPlusNormal"/>
        <w:spacing w:before="220" w:after="0"/>
        <w:ind w:firstLine="540"/>
        <w:jc w:val="both"/>
        <w:rPr/>
      </w:pPr>
      <w:r>
        <w:rPr>
          <w:rFonts w:cs="Times New Roman" w:ascii="Times New Roman" w:hAnsi="Times New Roman"/>
          <w:sz w:val="24"/>
          <w:szCs w:val="24"/>
        </w:rPr>
        <w:t>3.2.6. Представлять в установленном порядке управлению финансов администрации Гаврилов-Ямского муниципального района соответствующие документы для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rFonts w:cs="Times New Roman" w:ascii="Times New Roman" w:hAnsi="Times New Roman"/>
          <w:sz w:val="24"/>
          <w:szCs w:val="24"/>
        </w:rPr>
        <w:t>3.2.7. Информировать управление финансов администрации Гаврилов-Ямского муниципального района о наступлении события, в результате которого произошла утрата предоставленного обеспечения исполнения обязательств Принципала по удовлетворению регрессного требования Гаранта либо произошло уменьшение рыночной стоимости предмета залога, а также существенное ухудшение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w:t>
      </w:r>
    </w:p>
    <w:p>
      <w:pPr>
        <w:pStyle w:val="ConsPlusNormal"/>
        <w:spacing w:before="220" w:after="0"/>
        <w:ind w:firstLine="540"/>
        <w:jc w:val="both"/>
        <w:rPr/>
      </w:pPr>
      <w:r>
        <w:rPr>
          <w:rFonts w:cs="Times New Roman" w:ascii="Times New Roman" w:hAnsi="Times New Roman"/>
          <w:sz w:val="24"/>
          <w:szCs w:val="24"/>
        </w:rPr>
        <w:t xml:space="preserve">3.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гражданским законодательством Российской Федерации и (ил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в течение 3 месяцев со дня получения соответствующего требования управления финансов администрации Гаврилов-Ямского муниципальн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ConsPlusNormal"/>
        <w:spacing w:before="220" w:after="0"/>
        <w:ind w:firstLine="540"/>
        <w:jc w:val="both"/>
        <w:rPr/>
      </w:pPr>
      <w:r>
        <w:rPr>
          <w:rFonts w:cs="Times New Roman" w:ascii="Times New Roman" w:hAnsi="Times New Roman"/>
          <w:sz w:val="24"/>
          <w:szCs w:val="24"/>
        </w:rPr>
        <w:t xml:space="preserve">В случае неисполнения Принципалом указанной обязанности Принципал несет ответственность, установленную </w:t>
      </w:r>
      <w:hyperlink r:id="rId21">
        <w:r>
          <w:rPr>
            <w:rStyle w:val="InternetLink"/>
            <w:rFonts w:cs="Times New Roman" w:ascii="Times New Roman" w:hAnsi="Times New Roman"/>
            <w:sz w:val="24"/>
            <w:szCs w:val="24"/>
          </w:rPr>
          <w:t>пунктом 5.1 статьи 115.3</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3.2.9. Использовать кредит по целевому назначению.</w:t>
      </w:r>
    </w:p>
    <w:p>
      <w:pPr>
        <w:pStyle w:val="ConsPlusNormal"/>
        <w:spacing w:before="220" w:after="0"/>
        <w:ind w:firstLine="540"/>
        <w:jc w:val="both"/>
        <w:rPr/>
      </w:pPr>
      <w:r>
        <w:rPr>
          <w:rFonts w:cs="Times New Roman" w:ascii="Times New Roman" w:hAnsi="Times New Roman"/>
          <w:sz w:val="24"/>
          <w:szCs w:val="24"/>
        </w:rPr>
        <w:t>3.2.10. Ежемесячно не позднее 10 числа месяца, следующего за отчетным, представлять управлению финансов администрации Гаврилов-Ямского муниципального района документы, подтверждающие целевое использование кредита.</w:t>
      </w:r>
    </w:p>
    <w:p>
      <w:pPr>
        <w:pStyle w:val="ConsPlusNormal"/>
        <w:spacing w:before="220" w:after="0"/>
        <w:ind w:firstLine="540"/>
        <w:jc w:val="both"/>
        <w:rPr/>
      </w:pPr>
      <w:bookmarkStart w:id="18" w:name="P351"/>
      <w:bookmarkEnd w:id="18"/>
      <w:r>
        <w:rPr>
          <w:rFonts w:cs="Times New Roman" w:ascii="Times New Roman" w:hAnsi="Times New Roman"/>
          <w:sz w:val="24"/>
          <w:szCs w:val="24"/>
        </w:rPr>
        <w:t>Если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 по кредитному договору, то в случае установления факта нецелевого использования Принципалом средств кредита, обеспеченного Гарантией, Гарантия подлежит отзыву,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spacing w:before="220" w:after="0"/>
        <w:ind w:firstLine="540"/>
        <w:jc w:val="both"/>
        <w:rPr/>
      </w:pPr>
      <w:r>
        <w:rPr>
          <w:rFonts w:cs="Times New Roman" w:ascii="Times New Roman" w:hAnsi="Times New Roman"/>
          <w:sz w:val="24"/>
          <w:szCs w:val="24"/>
        </w:rPr>
        <w:t xml:space="preserve">3.2.11. В течение 5 рабочих дней в письменной форме уведомить Гаранта об изменениях в составе лиц, являющихся акционерами (участниками) Принципала (лиц, владеющих акциями (долями в уставном капитале) Принципала), в результате которого Принципал перестал соответствовать требованиям, установленным </w:t>
      </w:r>
      <w:hyperlink r:id="rId22">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w:t>
      </w:r>
    </w:p>
    <w:p>
      <w:pPr>
        <w:pStyle w:val="ConsPlusNormal"/>
        <w:spacing w:before="220" w:after="0"/>
        <w:ind w:firstLine="540"/>
        <w:jc w:val="both"/>
        <w:rPr/>
      </w:pPr>
      <w:r>
        <w:rPr>
          <w:rFonts w:cs="Times New Roman" w:ascii="Times New Roman" w:hAnsi="Times New Roman"/>
          <w:sz w:val="24"/>
          <w:szCs w:val="24"/>
        </w:rPr>
        <w:t xml:space="preserve">3.2.12. В письменной форме уведомить Гаранта о выявлении обстоятельств, подтверждающих, что на дату предоставления Гарантии Принципал не соответствовал требованиям, установленным </w:t>
      </w:r>
      <w:hyperlink r:id="rId23">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Принципалу стало известно об указанных обстоятельствах.</w:t>
      </w:r>
    </w:p>
    <w:p>
      <w:pPr>
        <w:pStyle w:val="ConsPlusNormal"/>
        <w:spacing w:before="220" w:after="0"/>
        <w:ind w:firstLine="540"/>
        <w:jc w:val="both"/>
        <w:rPr/>
      </w:pPr>
      <w:r>
        <w:rPr>
          <w:rFonts w:cs="Times New Roman" w:ascii="Times New Roman" w:hAnsi="Times New Roman"/>
          <w:sz w:val="24"/>
          <w:szCs w:val="24"/>
        </w:rPr>
        <w:t xml:space="preserve">3.2.13. Исполнить требование Гаранта о возмещении Принципалом Гаранту денежных средств, уплаченных Гарантом Бенефициару по Гарантии, в соответствии с </w:t>
      </w:r>
      <w:hyperlink w:anchor="P431">
        <w:r>
          <w:rPr>
            <w:rStyle w:val="InternetLink"/>
            <w:rFonts w:cs="Times New Roman" w:ascii="Times New Roman" w:hAnsi="Times New Roman"/>
            <w:sz w:val="24"/>
            <w:szCs w:val="24"/>
          </w:rPr>
          <w:t>разделом 10</w:t>
        </w:r>
      </w:hyperlink>
      <w:r>
        <w:rPr>
          <w:rFonts w:cs="Times New Roman" w:ascii="Times New Roman" w:hAnsi="Times New Roman"/>
          <w:sz w:val="24"/>
          <w:szCs w:val="24"/>
        </w:rPr>
        <w:t xml:space="preserve"> настоящего Договора и </w:t>
      </w:r>
      <w:hyperlink w:anchor="P271">
        <w:r>
          <w:rPr>
            <w:rStyle w:val="InternetLink"/>
            <w:rFonts w:cs="Times New Roman" w:ascii="Times New Roman" w:hAnsi="Times New Roman"/>
            <w:sz w:val="24"/>
            <w:szCs w:val="24"/>
          </w:rPr>
          <w:t>разделом 7</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Дополнительные условия:</w:t>
      </w:r>
    </w:p>
    <w:p>
      <w:pPr>
        <w:pStyle w:val="ConsPlusNormal"/>
        <w:spacing w:before="220" w:after="0"/>
        <w:ind w:firstLine="540"/>
        <w:jc w:val="both"/>
        <w:rPr/>
      </w:pPr>
      <w:r>
        <w:rPr>
          <w:rFonts w:cs="Times New Roman" w:ascii="Times New Roman" w:hAnsi="Times New Roman"/>
          <w:sz w:val="24"/>
          <w:szCs w:val="24"/>
        </w:rPr>
        <w:t>3.3.1. В случае если Принципалом является муниципальное образование Гаврилов-Ямского муниципального района, Принципал предусматривает в решении о бюджете на соответствующий финансовый год средства для надлежащего исполнения Принципалом обязательств по кредитному договору, а в случае исполнения Гарантом обязательств по Гарантии - средства для исполнения регрессного требования Гаранта к Принципалу в связи с исполнением в полном объеме или в какой-либо части Гарантии.</w:t>
      </w:r>
    </w:p>
    <w:p>
      <w:pPr>
        <w:pStyle w:val="ConsPlusNormal"/>
        <w:spacing w:before="220" w:after="0"/>
        <w:ind w:firstLine="540"/>
        <w:jc w:val="both"/>
        <w:rPr/>
      </w:pPr>
      <w:r>
        <w:rPr>
          <w:rFonts w:cs="Times New Roman" w:ascii="Times New Roman" w:hAnsi="Times New Roman"/>
          <w:sz w:val="24"/>
          <w:szCs w:val="24"/>
        </w:rPr>
        <w:t xml:space="preserve">3.3.2. Принципал предоставляет до даты заключения настоящего Договора соответствующее требованиям Бюджетного </w:t>
      </w:r>
      <w:hyperlink r:id="rId2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гражданского законодательства и </w:t>
      </w:r>
      <w:hyperlink r:id="rId2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Гарантия составляется в двух экземплярах, по одному экземпляру для Гаранта и Принципала. Гарантия передается по акту приема-передачи Принципалу для дальнейшей передачи Бенефициару. Принципал обязан передать Гарантию не позднее рабочего дня, следующего за днем подписания указанного акта приема-передачи, по акту приема-передачи от Принципала Бенефициа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Бенефициар обязан направить Гаранту уведомление о получении Гарантии от Принципала с приложением копии акта приема-передачи Гарантии в течение двух рабочих дней с момента подписания акта приема-передачи Гарантии от Принципала Бенефициа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Бенефициар обязан в письменной форме известить Гаранта о следующих событиях в срок не позднее ____ рабочих дней после их наступ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енежных средств Принципалу в рамках кредитного договора с приложением выписок по расчетному счету Принципала о зачислении денежных средств, выписок по ссудным счетам Принципала о выдаче кредита, подписанных уполномоченными лицами Бенефициара и заверенных печатью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нение в полном объеме или частично Принципалом, третьими лицами, Гарантом обязательств по кредитному договору с приложением выписок по расчетному счету Принципала о списании денежных средств, выписок по ссудному счету Принципала о возврате кредита (погашении основного долга), а также по счетам учета процентов об уплате процентов за пользование кредитом,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нецелевого использования Принципалом средств кредита по кредитно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инципалу письменного требования об исполнении просроченных обязательств по кредитно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знание кредитного договора недействительным полностью или частично и (или) прекращение обязательств по нему по иным основаниям.</w:t>
      </w:r>
    </w:p>
    <w:p>
      <w:pPr>
        <w:pStyle w:val="ConsPlusNormal"/>
        <w:spacing w:before="220" w:after="0"/>
        <w:ind w:firstLine="540"/>
        <w:jc w:val="both"/>
        <w:rPr/>
      </w:pPr>
      <w:r>
        <w:rPr>
          <w:rFonts w:cs="Times New Roman" w:ascii="Times New Roman" w:hAnsi="Times New Roman"/>
          <w:sz w:val="24"/>
          <w:szCs w:val="24"/>
        </w:rPr>
        <w:t xml:space="preserve">4.3. В течение 5 рабочих дней Бенефициар обязан в письменной форме уведомить Гаранта об изменениях в составе лиц, являющихся акционерами (участниками) Бенефициара (лиц, владеющих акциями (долями в уставном капитале) Принципала), в результате которых Бенефициар перестал соответствовать требованиям, установленным </w:t>
      </w:r>
      <w:hyperlink r:id="rId26">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w:t>
      </w:r>
    </w:p>
    <w:p>
      <w:pPr>
        <w:pStyle w:val="ConsPlusNormal"/>
        <w:spacing w:before="220" w:after="0"/>
        <w:ind w:firstLine="540"/>
        <w:jc w:val="both"/>
        <w:rPr/>
      </w:pPr>
      <w:r>
        <w:rPr>
          <w:rFonts w:cs="Times New Roman" w:ascii="Times New Roman" w:hAnsi="Times New Roman"/>
          <w:sz w:val="24"/>
          <w:szCs w:val="24"/>
        </w:rPr>
        <w:t xml:space="preserve">4.4. Бенефициар обязан в письменной форме уведомить Гаранта о выявлении обстоятельств, подтверждающих, что на дату предоставления Гарантии Принципал и (или) Бенефициар не соответствовал требованиям, установленным </w:t>
      </w:r>
      <w:hyperlink r:id="rId27">
        <w:r>
          <w:rPr>
            <w:rStyle w:val="InternetLink"/>
            <w:rFonts w:cs="Times New Roman" w:ascii="Times New Roman" w:hAnsi="Times New Roman"/>
            <w:sz w:val="24"/>
            <w:szCs w:val="24"/>
          </w:rPr>
          <w:t>пунктом 16 статьи 241</w:t>
        </w:r>
      </w:hyperlink>
      <w:r>
        <w:rPr>
          <w:rFonts w:cs="Times New Roman" w:ascii="Times New Roman" w:hAnsi="Times New Roman"/>
          <w:sz w:val="24"/>
          <w:szCs w:val="24"/>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Бенефициару стало известно об указанных обстоятельств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spacing w:before="220" w:after="0"/>
        <w:ind w:firstLine="540"/>
        <w:jc w:val="both"/>
        <w:rPr/>
      </w:pPr>
      <w:r>
        <w:rPr>
          <w:rFonts w:cs="Times New Roman" w:ascii="Times New Roman" w:hAnsi="Times New Roman"/>
          <w:sz w:val="24"/>
          <w:szCs w:val="24"/>
        </w:rPr>
        <w:t xml:space="preserve">4.6. Бенефициар не вправе по своему усмотрению изменять назначение платежа, осуществляемого Гарантом в соответствии с </w:t>
      </w:r>
      <w:hyperlink w:anchor="P329">
        <w:r>
          <w:rPr>
            <w:rStyle w:val="InternetLink"/>
            <w:rFonts w:cs="Times New Roman" w:ascii="Times New Roman" w:hAnsi="Times New Roman"/>
            <w:sz w:val="24"/>
            <w:szCs w:val="24"/>
          </w:rPr>
          <w:t>пунктом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ом 2.1 раздела 2</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Бенефициар и Принципал отвечают перед Гарантом за свое недобросовестное или незаконное (неправомерное) поведение (действия или бездействие) при предоставлении, получении, использовании, возврате обеспеченного Гарантией кредита, при предоставлении или исполнении Гарантии следующим образом:</w:t>
      </w:r>
    </w:p>
    <w:p>
      <w:pPr>
        <w:pStyle w:val="ConsPlusNormal"/>
        <w:spacing w:before="220" w:after="0"/>
        <w:ind w:firstLine="540"/>
        <w:jc w:val="both"/>
        <w:rPr>
          <w:rFonts w:ascii="Times New Roman" w:hAnsi="Times New Roman" w:cs="Times New Roman"/>
          <w:sz w:val="24"/>
          <w:szCs w:val="24"/>
        </w:rPr>
      </w:pPr>
      <w:bookmarkStart w:id="19" w:name="P375"/>
      <w:bookmarkEnd w:id="19"/>
      <w:r>
        <w:rPr>
          <w:rFonts w:cs="Times New Roman" w:ascii="Times New Roman" w:hAnsi="Times New Roman"/>
          <w:sz w:val="24"/>
          <w:szCs w:val="24"/>
        </w:rPr>
        <w:t>- в случае установления судом фактов недобросовестного, незаконного (неправомерного) поведения (действий или бездействия) Бенефициара, Принципала или Бенефициара совместно с Принципалом (а также лица, выполняющего или выполнявшего функции единоличного исполнительного органа Бенефициара или Принципала, лица, входящего или входившего в состав коллегиального органа Бенефициара или Принципала, лица, являющегося или являвшегося представителем или работником Бенефициара или Принципала) при предоставлении, получении, использовании, возврате обеспеченного Гарантией кредита, приведшего к нецелевому использованию средств кредита и (или) неисполнению или ненадлежащему исполнению обеспеченных Гарантией обязательств Принципала, при предоставлении или исполнении Гарантии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исполнение Гарантии в полном объеме или в какой-либо части осуществлено до установления указанных фактов, сумма денежных средств, уплаченных по Гарантии, подлежит возврату Бенефициаром в областно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даты фактического возникновения обязательств Принципала по кредитному договору, обеспеченных Гарант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Срок действия Гарантии, выдаваемой в соответствии с настоящим Договором, истекает "___" _________ 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Основания прекращения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28">
        <w:r>
          <w:rPr>
            <w:rStyle w:val="InternetLink"/>
            <w:rFonts w:cs="Times New Roman" w:ascii="Times New Roman" w:hAnsi="Times New Roman"/>
            <w:sz w:val="24"/>
            <w:szCs w:val="24"/>
          </w:rPr>
          <w:t>пункте 21 статьи 115</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ержание Бенефициаром Гарантии после прекращения обязательств Гаранта по ней не сохраняет за Бенефициаром каких-либо прав по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арант обязан уведомить Бенефициара и Принципала о прекращении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енефициар и Принципал, которым стало известно о наступлении обстоятельств, влекущих прекращение Гарантии, обязаны уведомить об этом Га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Основания отзыва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Гарантия отзывается Гарантом в случаях,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spacing w:before="220" w:after="0"/>
        <w:ind w:firstLine="540"/>
        <w:jc w:val="both"/>
        <w:rPr/>
      </w:pPr>
      <w:r>
        <w:rPr>
          <w:rFonts w:cs="Times New Roman" w:ascii="Times New Roman" w:hAnsi="Times New Roman"/>
          <w:sz w:val="24"/>
          <w:szCs w:val="24"/>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 Бенефициар и Принципал, которым стало известно о наступлении обстоятельств, влекущих отзыв Гарантии, обязаны уведомить об этом Га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Определение гарантийного случая, срок и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ъявления требования Бенефициара об исполнении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Требование Бенефициара об исполнении Гарантии (далее - требование об исполнении Гарантии) может быть предъявлено Гаранту только при наступлении гарантийного случ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Гарантийный случай по Гарантии наступает при неисполнении Принципалом обеспеченных Гарантией обязательств перед Бенефициаром в срок, установленный кредитным договором.</w:t>
      </w:r>
    </w:p>
    <w:p>
      <w:pPr>
        <w:pStyle w:val="ConsPlusNormal"/>
        <w:spacing w:before="220" w:after="0"/>
        <w:ind w:firstLine="540"/>
        <w:jc w:val="both"/>
        <w:rPr/>
      </w:pPr>
      <w:r>
        <w:rPr>
          <w:rFonts w:cs="Times New Roman" w:ascii="Times New Roman" w:hAnsi="Times New Roman"/>
          <w:sz w:val="24"/>
          <w:szCs w:val="24"/>
        </w:rPr>
        <w:t xml:space="preserve">8.3. Бенефициар не вправе предъявлять требования об исполнении Гарантии ранее срока, установленного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Бенефициар до предъявления требований к Гаранту не позднее _______ рабочих дней со дня наступления гарантийного случая по Гарантии обязан предъявить Принципалу письменное требование об исполнении просроченных обязательств по кредитно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В требовании об исполнении Гарантии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мма просроченных неисполненных гарантированных обязательств (основной долг и (или) проц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нование для требования об исполнении Гарантии и платежа Гаранта в виде ссылок на реквизиты Гарантии, настоящего Договора и кредитно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тежные реквизиты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 об исполнении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и по ссудным счетам и счетам учета процентов Принципала на день, следующий за расчет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вет Принципала на указанное обращение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указанные документы должны быть подписаны уполномоченными лицами Бенефициара и заверены печатью Бенефици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Датой предъявления требования об исполнении Гарантии к Гаранту считается дата поступления требования об исполнении Гарантии в управление финансов администрации Гаврилов-Ям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Гарант рассматривает требование об исполнении Гарантии и приложенные к нему документы в течение ___ рабочих дней с даты его предъявления на предмет обоснованности и соответствия условиям настоящего Договора и Гарантии.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0. Требование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учаях, установленных:</w:t>
      </w:r>
    </w:p>
    <w:p>
      <w:pPr>
        <w:pStyle w:val="ConsPlusNormal"/>
        <w:spacing w:before="220" w:after="0"/>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унктом 16 статьи 115</w:t>
        </w:r>
      </w:hyperlink>
      <w:r>
        <w:rPr>
          <w:rFonts w:cs="Times New Roman" w:ascii="Times New Roman" w:hAnsi="Times New Roman"/>
          <w:sz w:val="24"/>
          <w:szCs w:val="24"/>
        </w:rPr>
        <w:t xml:space="preserve"> Бюджет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hyperlink w:anchor="P351">
        <w:r>
          <w:rPr>
            <w:rStyle w:val="InternetLink"/>
            <w:rFonts w:cs="Times New Roman" w:ascii="Times New Roman" w:hAnsi="Times New Roman"/>
            <w:sz w:val="24"/>
            <w:szCs w:val="24"/>
          </w:rPr>
          <w:t>абзацем вторым подпункта 3.2.11 пункта 3.2 раздела 3</w:t>
        </w:r>
      </w:hyperlink>
      <w:r>
        <w:rPr>
          <w:rFonts w:cs="Times New Roman" w:ascii="Times New Roman" w:hAnsi="Times New Roman"/>
          <w:sz w:val="24"/>
          <w:szCs w:val="24"/>
        </w:rPr>
        <w:t xml:space="preserve"> и </w:t>
      </w:r>
      <w:hyperlink w:anchor="P375">
        <w:r>
          <w:rPr>
            <w:rStyle w:val="InternetLink"/>
            <w:rFonts w:cs="Times New Roman" w:ascii="Times New Roman" w:hAnsi="Times New Roman"/>
            <w:sz w:val="24"/>
            <w:szCs w:val="24"/>
          </w:rPr>
          <w:t>абзацем вторым пункта 4.8 раздела 4</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 В случае признания требования об исполнении Гарантии и (или) приложенных к нему документов необоснованными и (или) не соответствующими условиям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9. Порядок исполнения Гарантом обязательств по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указанной в </w:t>
      </w:r>
      <w:hyperlink w:anchor="P329">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настоящего Договора и </w:t>
      </w:r>
      <w:hyperlink w:anchor="P214">
        <w:r>
          <w:rPr>
            <w:rStyle w:val="InternetLink"/>
            <w:rFonts w:cs="Times New Roman" w:ascii="Times New Roman" w:hAnsi="Times New Roman"/>
            <w:sz w:val="24"/>
            <w:szCs w:val="24"/>
          </w:rPr>
          <w:t>пункте 2.1 раздела 2</w:t>
        </w:r>
      </w:hyperlink>
      <w:r>
        <w:rPr>
          <w:rFonts w:cs="Times New Roman" w:ascii="Times New Roman" w:hAnsi="Times New Roman"/>
          <w:sz w:val="24"/>
          <w:szCs w:val="24"/>
        </w:rPr>
        <w:t xml:space="preserve"> Гарант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Исполнение обязательств по Гарантии осуществляется за счет бюджетных ассигнований, предусмотренных в областном бюджете на возможное исполнение выданных государственных гарантий Яросла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В случае если после исполнения в полном объеме или в какой-либо части Гарантии будут установлены (выявлены) обстоятельства, являющиеся основанием для прекращения Гарантии, возникшие до указанного исполнения Гарантии, денежные средства, уплаченные по Гарантии после даты возникновения указанных обстоятельств, в полном объеме подлежат возврату Бенефициаром в областно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0" w:name="P431"/>
      <w:bookmarkEnd w:id="20"/>
      <w:r>
        <w:rPr>
          <w:rFonts w:cs="Times New Roman" w:ascii="Times New Roman" w:hAnsi="Times New Roman"/>
          <w:sz w:val="24"/>
          <w:szCs w:val="24"/>
        </w:rPr>
        <w:t>10. Исполнение регрессных требований Гаранта к Принципа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1. В соответствии с </w:t>
      </w:r>
      <w:hyperlink w:anchor="P325">
        <w:r>
          <w:rPr>
            <w:rStyle w:val="InternetLink"/>
            <w:rFonts w:cs="Times New Roman" w:ascii="Times New Roman" w:hAnsi="Times New Roman"/>
            <w:sz w:val="24"/>
            <w:szCs w:val="24"/>
          </w:rPr>
          <w:t>пунктом 1.5 раздела 1</w:t>
        </w:r>
      </w:hyperlink>
      <w:r>
        <w:rPr>
          <w:rFonts w:cs="Times New Roman" w:ascii="Times New Roman" w:hAnsi="Times New Roman"/>
          <w:sz w:val="24"/>
          <w:szCs w:val="24"/>
        </w:rPr>
        <w:t xml:space="preserve"> настоящего Договора и </w:t>
      </w:r>
      <w:hyperlink w:anchor="P222">
        <w:r>
          <w:rPr>
            <w:rStyle w:val="InternetLink"/>
            <w:rFonts w:cs="Times New Roman" w:ascii="Times New Roman" w:hAnsi="Times New Roman"/>
            <w:sz w:val="24"/>
            <w:szCs w:val="24"/>
          </w:rPr>
          <w:t>пунктом 2.8 раздела 2</w:t>
        </w:r>
      </w:hyperlink>
      <w:r>
        <w:rPr>
          <w:rFonts w:cs="Times New Roman" w:ascii="Times New Roman" w:hAnsi="Times New Roman"/>
          <w:sz w:val="24"/>
          <w:szCs w:val="24"/>
        </w:rPr>
        <w:t xml:space="preserve"> Гарантии исполнение в полном объеме или в какой-либо части обязательств по Гарантии ведет к возникновению права Гаранта требовать от Принципала в порядке регресса возмещения сумм, уплаченных Гарантом Бенефициару по Гарантии (далее - регрессное треб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рессное требование Гаранта к Принципалу подлежит удовлетворению в течение _____ рабочих дней со дня его предоставления Принципа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spacing w:before="220" w:after="0"/>
        <w:ind w:firstLine="540"/>
        <w:jc w:val="both"/>
        <w:rPr/>
      </w:pPr>
      <w:r>
        <w:rPr>
          <w:rFonts w:cs="Times New Roman" w:ascii="Times New Roman" w:hAnsi="Times New Roman"/>
          <w:sz w:val="24"/>
          <w:szCs w:val="24"/>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1.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 всем вопросам, не нашедшим своего решения в настоящем Договоре, но прямо или косвенно связанным с отношениями Сторон по настоящему Договору, исходя из необходимости защиты своих или взаимных охраняемых законом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При неурегулировании в процессе переговоров спорные вопросы разрешаются в Арбитражном суде Ярославской обла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Условия Гарантии действуют только в части, не противоречащей настоящему Догово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Настоящий Договор составлен в трех экземплярах, имеющих одинаковую юридическ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3. Юридические адреса и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p>
      <w:pPr>
        <w:pStyle w:val="Normal"/>
        <w:keepNext w:val="true"/>
        <w:suppressAutoHyphens w:val="false"/>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00"/>
    <w:family w:val="roman"/>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52">
    <w:name w:val="Основной текст (5)_"/>
    <w:qFormat/>
    <w:rPr>
      <w:sz w:val="26"/>
      <w:szCs w:val="26"/>
      <w:shd w:fill="FFFFFF" w:val="clear"/>
    </w:rPr>
  </w:style>
  <w:style w:type="character" w:styleId="15pt2pt">
    <w:name w:val="Основной текст + 1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clear" w:pos="708"/>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8"/>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8"/>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2"/>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8"/>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paragraph" w:styleId="34">
    <w:name w:val="Основной текст3"/>
    <w:basedOn w:val="Normal"/>
    <w:qFormat/>
    <w:pPr>
      <w:widowControl w:val="false"/>
      <w:shd w:fill="FFFFFF" w:val="clear"/>
      <w:suppressAutoHyphens w:val="false"/>
      <w:spacing w:lineRule="exact" w:line="298" w:before="240" w:after="540"/>
    </w:pPr>
    <w:rPr>
      <w:color w:val="000000"/>
      <w:sz w:val="25"/>
      <w:szCs w:val="25"/>
    </w:rPr>
  </w:style>
  <w:style w:type="paragraph" w:styleId="42">
    <w:name w:val="Основной текст4"/>
    <w:basedOn w:val="Normal"/>
    <w:qFormat/>
    <w:pPr>
      <w:widowControl w:val="false"/>
      <w:shd w:fill="FFFFFF" w:val="clear"/>
      <w:suppressAutoHyphens w:val="false"/>
      <w:spacing w:lineRule="exact" w:line="298" w:before="300" w:after="300"/>
    </w:pPr>
    <w:rPr>
      <w:color w:val="000000"/>
      <w:sz w:val="26"/>
      <w:szCs w:val="26"/>
    </w:rPr>
  </w:style>
  <w:style w:type="paragraph" w:styleId="53">
    <w:name w:val="Основной текст (5)"/>
    <w:basedOn w:val="Normal"/>
    <w:qFormat/>
    <w:pPr>
      <w:widowControl w:val="false"/>
      <w:shd w:fill="FFFFFF" w:val="clear"/>
      <w:suppressAutoHyphens w:val="false"/>
      <w:spacing w:lineRule="atLeast" w:line="0" w:before="360" w:after="3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570927F3F11DB8CA545A5C6F1839476CEF46D2B673807F89C2B68C6BA0C98B35505BFB4F9EA444ACEE72C01S1FDL" TargetMode="External"/><Relationship Id="rId4" Type="http://schemas.openxmlformats.org/officeDocument/2006/relationships/hyperlink" Target="consultantplus://offline/ref=950570927F3F11DB8CA545A5C6F1839476CEF46D2B673807F89C2B68C6BA0C98B35505BFB4F9EA444ACEE72C01S1FDL" TargetMode="External"/><Relationship Id="rId5" Type="http://schemas.openxmlformats.org/officeDocument/2006/relationships/hyperlink" Target="consultantplus://offline/ref=950570927F3F11DB8CA55BA8D09DDD9173C0AD6823613B50A7C82D3F99EA0ACDE1155BE6F5B9F9454DD0E52D0616E661EEC390BFC595C8EEAFB53944S3F1L" TargetMode="External"/><Relationship Id="rId6" Type="http://schemas.openxmlformats.org/officeDocument/2006/relationships/hyperlink" Target="consultantplus://offline/ref=950570927F3F11DB8CA55BA8D09DDD9173C0AD6823613B56A3CC2D3F99EA0ACDE1155BE6F5B9F9454DD0E52F0716E661EEC390BFC595C8EEAFB53944S3F1L" TargetMode="External"/><Relationship Id="rId7" Type="http://schemas.openxmlformats.org/officeDocument/2006/relationships/hyperlink" Target="consultantplus://offline/ref=950570927F3F11DB8CA55BA8D09DDD9173C0AD6823613B56A3CC2D3F99EA0ACDE1155BE6F5B9F9454DD0E52D0116E661EEC390BFC595C8EEAFB53944S3F1L" TargetMode="External"/><Relationship Id="rId8" Type="http://schemas.openxmlformats.org/officeDocument/2006/relationships/hyperlink" Target="consultantplus://offline/ref=950570927F3F11DB8CA545A5C6F1839476CEF46D2B673807F89C2B68C6BA0C98A1555DB3BEFEF04F1981A1790E1FB62EAA9183BFC189SCF8L" TargetMode="External"/><Relationship Id="rId9" Type="http://schemas.openxmlformats.org/officeDocument/2006/relationships/hyperlink" Target="consultantplus://offline/ref=950570927F3F11DB8CA545A5C6F1839476CEF46D2B673807F89C2B68C6BA0C98A1555DB3BEFEF04F1981A1790E1FB62EAA9183BFC189SCF8L" TargetMode="External"/><Relationship Id="rId10" Type="http://schemas.openxmlformats.org/officeDocument/2006/relationships/hyperlink" Target="consultantplus://offline/ref=950570927F3F11DB8CA545A5C6F1839476CEF46D2B673807F89C2B68C6BA0C98A1555DB3BEFEF04F1981A1790E1FB62EAA9183BFC189SCF8L" TargetMode="External"/><Relationship Id="rId11" Type="http://schemas.openxmlformats.org/officeDocument/2006/relationships/hyperlink" Target="consultantplus://offline/ref=950570927F3F11DB8CA545A5C6F1839476CEF46D2B673807F89C2B68C6BA0C98B35505BFB4F9EA444ACEE72C01S1FDL" TargetMode="External"/><Relationship Id="rId12" Type="http://schemas.openxmlformats.org/officeDocument/2006/relationships/hyperlink" Target="consultantplus://offline/ref=950570927F3F11DB8CA545A5C6F1839476CEF66223673807F89C2B68C6BA0C98B35505BFB4F9EA444ACEE72C01S1FDL" TargetMode="External"/><Relationship Id="rId13" Type="http://schemas.openxmlformats.org/officeDocument/2006/relationships/hyperlink" Target="consultantplus://offline/ref=950570927F3F11DB8CA545A5C6F1839476CEF46D2B673807F89C2B68C6BA0C98A1555DB7B3F8FC4F1981A1790E1FB62EAA9183BFC189SCF8L" TargetMode="External"/><Relationship Id="rId14" Type="http://schemas.openxmlformats.org/officeDocument/2006/relationships/hyperlink" Target="consultantplus://offline/ref=950570927F3F11DB8CA545A5C6F1839476CEF46D2B673807F89C2B68C6BA0C98A1555DB7B3F8FC4F1981A1790E1FB62EAA9183BFC189SCF8L" TargetMode="External"/><Relationship Id="rId15" Type="http://schemas.openxmlformats.org/officeDocument/2006/relationships/hyperlink" Target="consultantplus://offline/ref=950570927F3F11DB8CA545A5C6F1839476CEF66223673807F89C2B68C6BA0C98B35505BFB4F9EA444ACEE72C01S1FDL" TargetMode="External"/><Relationship Id="rId16" Type="http://schemas.openxmlformats.org/officeDocument/2006/relationships/hyperlink" Target="consultantplus://offline/ref=950570927F3F11DB8CA545A5C6F1839476CEF46D2B673807F89C2B68C6BA0C98A1555DB7B3F8FC4F1981A1790E1FB62EAA9183BFC189SCF8L" TargetMode="External"/><Relationship Id="rId17" Type="http://schemas.openxmlformats.org/officeDocument/2006/relationships/hyperlink" Target="consultantplus://offline/ref=950570927F3F11DB8CA545A5C6F1839476CEF46D2B673807F89C2B68C6BA0C98A1555DB7B2F4F34F1981A1790E1FB62EAA9183BFC189SCF8L" TargetMode="External"/><Relationship Id="rId18" Type="http://schemas.openxmlformats.org/officeDocument/2006/relationships/hyperlink" Target="consultantplus://offline/ref=950570927F3F11DB8CA545A5C6F1839476CEF46D2B673807F89C2B68C6BA0C98A1555DB7B2F5F24F1981A1790E1FB62EAA9183BFC189SCF8L" TargetMode="External"/><Relationship Id="rId19" Type="http://schemas.openxmlformats.org/officeDocument/2006/relationships/hyperlink" Target="consultantplus://offline/ref=950570927F3F11DB8CA545A5C6F1839476CEF46D2B673807F89C2B68C6BA0C98B35505BFB4F9EA444ACEE72C01S1FDL" TargetMode="External"/><Relationship Id="rId20" Type="http://schemas.openxmlformats.org/officeDocument/2006/relationships/hyperlink" Target="consultantplus://offline/ref=950570927F3F11DB8CA55BA8D09DDD9173C0AD6823613B59A3C12D3F99EA0ACDE1155BE6E7B9A1494FD4FB2C0403B030A8S9F6L" TargetMode="External"/><Relationship Id="rId21" Type="http://schemas.openxmlformats.org/officeDocument/2006/relationships/hyperlink" Target="consultantplus://offline/ref=950570927F3F11DB8CA545A5C6F1839476CEF46D2B673807F89C2B68C6BA0C98A1555DB7BEFBF74F1981A1790E1FB62EAA9183BFC189SCF8L" TargetMode="External"/><Relationship Id="rId22" Type="http://schemas.openxmlformats.org/officeDocument/2006/relationships/hyperlink" Target="consultantplus://offline/ref=950570927F3F11DB8CA545A5C6F1839476CEF46D2B673807F89C2B68C6BA0C98A1555DB7B3F8FC4F1981A1790E1FB62EAA9183BFC189SCF8L" TargetMode="External"/><Relationship Id="rId23" Type="http://schemas.openxmlformats.org/officeDocument/2006/relationships/hyperlink" Target="consultantplus://offline/ref=950570927F3F11DB8CA545A5C6F1839476CEF46D2B673807F89C2B68C6BA0C98A1555DB7B3F8FC4F1981A1790E1FB62EAA9183BFC189SCF8L" TargetMode="External"/><Relationship Id="rId24" Type="http://schemas.openxmlformats.org/officeDocument/2006/relationships/hyperlink" Target="consultantplus://offline/ref=950570927F3F11DB8CA545A5C6F1839476CEF46D2B673807F89C2B68C6BA0C98B35505BFB4F9EA444ACEE72C01S1FDL" TargetMode="External"/><Relationship Id="rId25" Type="http://schemas.openxmlformats.org/officeDocument/2006/relationships/hyperlink" Target="consultantplus://offline/ref=950570927F3F11DB8CA55BA8D09DDD9173C0AD6823613B59A3C12D3F99EA0ACDE1155BE6E7B9A1494FD4FB2C0403B030A8S9F6L" TargetMode="External"/><Relationship Id="rId26" Type="http://schemas.openxmlformats.org/officeDocument/2006/relationships/hyperlink" Target="consultantplus://offline/ref=950570927F3F11DB8CA545A5C6F1839476CEF46D2B673807F89C2B68C6BA0C98A1555DB7B3F8FC4F1981A1790E1FB62EAA9183BFC189SCF8L" TargetMode="External"/><Relationship Id="rId27" Type="http://schemas.openxmlformats.org/officeDocument/2006/relationships/hyperlink" Target="consultantplus://offline/ref=950570927F3F11DB8CA545A5C6F1839476CEF46D2B673807F89C2B68C6BA0C98A1555DB7B3F8FC4F1981A1790E1FB62EAA9183BFC189SCF8L" TargetMode="External"/><Relationship Id="rId28" Type="http://schemas.openxmlformats.org/officeDocument/2006/relationships/hyperlink" Target="consultantplus://offline/ref=950570927F3F11DB8CA545A5C6F1839476CEF46D2B673807F89C2B68C6BA0C98A1555DB7B2F4F34F1981A1790E1FB62EAA9183BFC189SCF8L" TargetMode="External"/><Relationship Id="rId29" Type="http://schemas.openxmlformats.org/officeDocument/2006/relationships/hyperlink" Target="consultantplus://offline/ref=950570927F3F11DB8CA545A5C6F1839476CEF46D2B673807F89C2B68C6BA0C98A1555DB7B2F5F24F1981A1790E1FB62EAA9183BFC189SCF8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2:00Z</dcterms:created>
  <dc:creator>Тигина Г. Г.</dc:creator>
  <dc:description/>
  <dc:language>en-US</dc:language>
  <cp:lastModifiedBy>User</cp:lastModifiedBy>
  <cp:lastPrinted>2020-10-12T10:00:00Z</cp:lastPrinted>
  <dcterms:modified xsi:type="dcterms:W3CDTF">2020-10-12T07:02:00Z</dcterms:modified>
  <cp:revision>2</cp:revision>
  <dc:subject/>
  <dc:title/>
</cp:coreProperties>
</file>