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50" w:leader="none"/>
          <w:tab w:val="center" w:pos="4819" w:leader="none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50" w:leader="none"/>
          <w:tab w:val="center" w:pos="4819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50" w:leader="none"/>
          <w:tab w:val="center" w:pos="4819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и дополнений в решение Собрания представителей Гаврилов-Ямского муниципального района от 24.04.2008 № 2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бюджетном процессе в Гаврилов-Ямском муниципальном районе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о Собранием представителе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аврилов-Ямского муниципального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йона 28.08.2014 г.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Бюджетным кодексом Российской Федерации,  руководствуясь ст. 22 Устава Гаврилов-Ямского муниципального района,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я и дополнения в решение Собрания представителей Гаврилов-Ямского муниципального района от 24.04.2008 № 2 «Об утверждении Положения о бюджетном процессе в Гаврилов-Ямском муниципальном районе» согласно Приложения.</w:t>
      </w:r>
    </w:p>
    <w:p>
      <w:pPr>
        <w:pStyle w:val="Normal"/>
        <w:keepNext w:val="true"/>
        <w:keepLines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официальном печатном издании Администрации Гаврилов-Ямского муниципального района,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keepNext w:val="true"/>
        <w:keepLines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аврилов-Ямского муниципал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ьного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йона                                   </w:t>
        <w:tab/>
        <w:tab/>
        <w:tab/>
        <w:tab/>
        <w:tab/>
        <w:tab/>
        <w:t xml:space="preserve">       В.И.Серебряков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брания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ителей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аврилов-Ямского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района                                                             </w:t>
        <w:tab/>
        <w:t xml:space="preserve">     А.Н.Артемичев 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8.08.2014   № 23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представителей  Гаврилов-Ямского </w:t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от 28.08.2014 №  23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 и дополнения, вносимые в Положение  о бюджетном процессе в Гаврилов-Ямском муниципальном райо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я </w:t>
        </w:r>
      </w:hyperlink>
      <w:r>
        <w:rPr>
          <w:rFonts w:cs="Times New Roman" w:ascii="Times New Roman" w:hAnsi="Times New Roman"/>
          <w:sz w:val="26"/>
          <w:szCs w:val="26"/>
        </w:rPr>
        <w:t>21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унктом 8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 Право на получение межбюджетных трансфертов из  бюджета муниципального района имеют все поселения, входящие в состав муниципального района, только по решению Собрания представителей Гаврилов – Ямского муниципального района.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татья 34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5 </w:t>
        </w:r>
      </w:hyperlink>
      <w:r>
        <w:rPr>
          <w:rFonts w:cs="Times New Roman" w:ascii="Times New Roman" w:hAnsi="Times New Roman"/>
          <w:sz w:val="26"/>
          <w:szCs w:val="26"/>
        </w:rPr>
        <w:t>слова " в течение 30 дней" заменить словами "в течение 40 дней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– 2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 – 1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никовой А.Р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</w:rPr>
  </w:style>
  <w:style w:type="character" w:styleId="2">
    <w:name w:val="Заголовок 2 Знак"/>
    <w:qFormat/>
    <w:rPr>
      <w:smallCaps/>
      <w:sz w:val="28"/>
    </w:rPr>
  </w:style>
  <w:style w:type="character" w:styleId="3">
    <w:name w:val="Заголовок 3 Знак"/>
    <w:qFormat/>
    <w:rPr>
      <w:i/>
      <w:smallCaps/>
      <w:spacing w:val="5"/>
      <w:sz w:val="26"/>
    </w:rPr>
  </w:style>
  <w:style w:type="character" w:styleId="4">
    <w:name w:val="Заголовок 4 Знак"/>
    <w:qFormat/>
    <w:rPr>
      <w:b/>
      <w:spacing w:val="5"/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b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i/>
      <w:color w:val="5A5A5A"/>
      <w:sz w:val="20"/>
    </w:rPr>
  </w:style>
  <w:style w:type="character" w:styleId="8">
    <w:name w:val="Заголовок 8 Знак"/>
    <w:qFormat/>
    <w:rPr>
      <w:b/>
      <w:color w:val="7F7F7F"/>
      <w:sz w:val="20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Style6">
    <w:name w:val="Название Знак"/>
    <w:qFormat/>
    <w:rPr>
      <w:smallCaps/>
      <w:sz w:val="52"/>
    </w:rPr>
  </w:style>
  <w:style w:type="character" w:styleId="Style7">
    <w:name w:val="Подзаголовок Знак"/>
    <w:qFormat/>
    <w:rPr>
      <w:i/>
      <w:smallCaps/>
      <w:spacing w:val="1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smallCaps/>
    </w:rPr>
  </w:style>
  <w:style w:type="character" w:styleId="Style13">
    <w:name w:val="Название книги"/>
    <w:qFormat/>
    <w:rPr>
      <w:i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FBD1054D7165EE62593420FB5B8B12A8A6810A74DB06F2427FD39134E2ECB48ED2E18D9275CE3168F5672CFDAH" TargetMode="External"/><Relationship Id="rId6" Type="http://schemas.openxmlformats.org/officeDocument/2006/relationships/hyperlink" Target="consultantplus://offline/ref=EFBD1054D7165EE62593420FB5B8B12A8A6810A74DB06F2427FD39134E2ECB48ED2E18D9275CE3168F5673CFD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3:00Z</dcterms:created>
  <dc:creator>Владелец</dc:creator>
  <dc:description/>
  <cp:keywords/>
  <dc:language>en-US</dc:language>
  <cp:lastModifiedBy>Smto_3</cp:lastModifiedBy>
  <cp:lastPrinted>2014-09-02T12:22:00Z</cp:lastPrinted>
  <dcterms:modified xsi:type="dcterms:W3CDTF">2014-09-02T12:46:00Z</dcterms:modified>
  <cp:revision>7</cp:revision>
  <dc:subject/>
  <dc:title/>
</cp:coreProperties>
</file>