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215265</wp:posOffset>
            </wp:positionV>
            <wp:extent cx="428625" cy="5238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4" r="-8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БРАНИЕ ПРЕДСТАВИТЕЛЕЙ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ГАВРИЛОВ-Я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представите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-Ямского муниципального района от 23.03.2017 № 4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нормативов градостроительного проектир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-Ямского муниципального райо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Собранием представите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-Ямского муниципальн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8.09.20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статьей 22 Устава Гаврилов-Ямского муниципального района Ярославской област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брание представителей Гаврилов-Ямского муниципального района РЕШИЛО: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1. Название документа, утвержденного решением Собрания представителей Гаврилов-Ямского муниципального района от 23.03.2017 №41 «Об утверждении нормативов градостроительного проектирования Гаврилов-Ямского муниципального района» читать в следующей редакции: «Об утверждении нормативов градостроительного проектирования Гаврилов-Ямского муниципального района и сельских поселений, входящих в его состав».</w:t>
      </w:r>
    </w:p>
    <w:p>
      <w:pPr>
        <w:pStyle w:val="Normal"/>
        <w:jc w:val="both"/>
        <w:rPr/>
      </w:pPr>
      <w:bookmarkStart w:id="0" w:name="sub_3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звания пунктов 2.1. и 3.1. в «Содержании» и по тексту  местных нормативов градостроительного проектирования Гаврилов-Ямского муниципального района  чита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«2.1. </w:t>
      </w: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>Расчетные показатели минимально допустимого уровня обеспеченности объектами местного значения населения Гаврилов-Ямского муниципального района и расчетные показатели максимально допустимого уровня территориальной доступности объектов для населения Гаврилов-Я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…………………………………...…........4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 Перечень объектов местного значения с нормируемым уровнем обеспеченности населения и нормируемым уровнем территориальной доступности для населения…………………………………………………22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Раздел «1.Общие положения» чита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ормативы градостроительного проектирования Гаврилов-Ямского муниципального района подготовлены и утверждены Собранием представителей Гаврилов-Ямского муниципального района на основании пункта 2 статьи 8 и статьи 29.4 Градостроительного кодекса Российской Федерации, а также Закона Ярославской области от 11 октября 2006 года №66-з «О градостроительной деятельности на территории Ярославской области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ами градостроительного проектирования муниципального района и сельских поселений понимается совокупность расчетных показателей минимально допустимого уровня обеспеченности объектами местного значения, указанным в </w:t>
      </w:r>
      <w:hyperlink w:anchor="Par54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 части 3 статьи 1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 </w:t>
      </w:r>
      <w:hyperlink w:anchor="Par54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е 1 части 5 статьи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23 Градостроительного кодекса Российской Федерации, а также иными объектами местного значения и расчетных показателей максимально допустимого уровня территориальной доступности таких объек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ы градостроительного проектирования Гаврилов-Ямского муниципального района и сельских поселений, входящих в его состав, включаю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новную часть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лав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в которой представлены расчетные показатели минимально допустимого уровня обеспеченности объектами местного значения Гаврилов-Ямского муниципального района и сельских поселений, и расчетные показатели максимально допустимого уровня территориальной доступности объектов местного значения для населения Гаврилов-Ям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ы по обоснованию расчетных показателей, содержащихся в основной части местных нормативов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лава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авила и область применения расчетных показателей, содержащихся в основной части местных нормативов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лава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»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4.Таблицы 16,17,18 читать в следующей редакции: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i-IN" w:bidi="hi-IN"/>
        </w:rPr>
        <w:t>«Организации и учреждения управления, архивы, предприятия связи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hi-I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hi-IN" w:bidi="hi-IN"/>
        </w:rPr>
        <w:t>Таблица 16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021"/>
        <w:gridCol w:w="1440"/>
        <w:gridCol w:w="2340"/>
        <w:gridCol w:w="900"/>
        <w:gridCol w:w="1080"/>
      </w:tblGrid>
      <w:tr>
        <w:trPr>
          <w:trHeight w:val="778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№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Наименование объект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Минимально допустимый уровень обеспеченнос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i-IN" w:bidi="hi-IN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i-IN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Единица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Велич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Величина</w:t>
            </w:r>
          </w:p>
        </w:tc>
      </w:tr>
      <w:tr>
        <w:trPr>
          <w:trHeight w:val="4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  <w:t>Организации и учреждения управления: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B0F0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0"/>
                <w:szCs w:val="20"/>
                <w:lang w:eastAsia="hi-IN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объе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  <w:t xml:space="preserve">По заданию на проектирование (в зависимости от этажности, м2 на 1 сотрудника: 54-30 при этажности 3-5) 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  <w:t>Отделения связи, сельские телефонные станции,  станции проводного вещания объектов радиовещания и телевидения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объе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  <w:t>По нормам и правилам Министерства связи РФ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83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  <w:t>Отделения и филиалы сберегательного ба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операцион-ное  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  <w:t>1 операционное место на 1-2 тыс.чел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60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Муниципальный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арх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объе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1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</w:r>
          </w:p>
        </w:tc>
      </w:tr>
      <w:tr>
        <w:trPr>
          <w:trHeight w:val="60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 xml:space="preserve">Юридические консульт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  <w:t>1 юрист-адвокат на 10 тыс.человек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83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Районные с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рабочее 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1 судья на 30 тыс.человек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</w:r>
          </w:p>
        </w:tc>
      </w:tr>
      <w:tr>
        <w:trPr>
          <w:trHeight w:val="64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 xml:space="preserve">Нотариальные контор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рабочее 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1 нотариус на 30 тыс.человек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  <w:t>Территориальные центры социальной помощи семье и дет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цент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1 на 50 тыс. жителей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i-IN" w:bidi="hi-IN"/>
        </w:rPr>
        <w:t>Объекты организации досуга, культуры, объекты по оказанию услуг молодежи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hi-I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hi-IN" w:bidi="hi-IN"/>
        </w:rPr>
        <w:t xml:space="preserve">Таблица 17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977"/>
        <w:gridCol w:w="2020"/>
        <w:gridCol w:w="1242"/>
        <w:gridCol w:w="1638"/>
        <w:gridCol w:w="900"/>
      </w:tblGrid>
      <w:tr>
        <w:trPr>
          <w:trHeight w:val="778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Наименование объекта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Минимально допустимый уровень обеспеченности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i-IN" w:bidi="hi-I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i-IN" w:bidi="hi-I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Единица измер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Величи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  <w:t>Помещение для культурно-массовой и политико-воспитательной работы с населением, досуга и любительской деятельност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  <w:t xml:space="preserve">м2 площади пола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  <w:t>на 1000 че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5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мин. транспортной доступно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30</w:t>
            </w:r>
          </w:p>
        </w:tc>
      </w:tr>
      <w:tr>
        <w:trPr>
          <w:trHeight w:val="11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  <w:t>Клуб, для сельских поселений или их групп, тыс.человек: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Св.2 до 5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Св.5 до 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посетит. мест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на 1000 че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230-19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190-140*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en-US" w:eastAsia="hi-IN" w:bidi="hi-IN"/>
              </w:rPr>
            </w:r>
          </w:p>
        </w:tc>
      </w:tr>
      <w:tr>
        <w:trPr>
          <w:trHeight w:val="698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  <w:t xml:space="preserve">Учреждения культуры клубного типа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учреждений культу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1</w:t>
            </w:r>
          </w:p>
        </w:tc>
        <w:tc>
          <w:tcPr>
            <w:tcW w:w="2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Не нормируется</w:t>
            </w:r>
          </w:p>
        </w:tc>
      </w:tr>
      <w:tr>
        <w:trPr>
          <w:trHeight w:val="55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 xml:space="preserve">информационно-методических центров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1</w:t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en-US" w:eastAsia="hi-IN" w:bidi="hi-IN"/>
              </w:rPr>
            </w:r>
          </w:p>
        </w:tc>
      </w:tr>
      <w:tr>
        <w:trPr>
          <w:trHeight w:val="6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  <w:t xml:space="preserve">Музеи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 xml:space="preserve">учреждений культуры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2</w:t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en-US" w:eastAsia="hi-IN" w:bidi="hi-IN"/>
              </w:rPr>
            </w:r>
          </w:p>
        </w:tc>
      </w:tr>
      <w:tr>
        <w:trPr>
          <w:trHeight w:val="6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  <w:t xml:space="preserve">Выставочные залы, картинные галереи муниципальных районов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организаций культу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1</w:t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en-US" w:eastAsia="hi-IN" w:bidi="hi-IN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i-IN" w:bidi="hi-IN"/>
        </w:rPr>
        <w:t>Объекты библиотечного обслуживания населения</w:t>
      </w:r>
    </w:p>
    <w:p>
      <w:pPr>
        <w:pStyle w:val="Normal"/>
        <w:suppressAutoHyphens w:val="true"/>
        <w:jc w:val="right"/>
        <w:rPr/>
      </w:pPr>
      <w:r>
        <w:rPr/>
        <w:t xml:space="preserve">Таблица 18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928"/>
        <w:gridCol w:w="1529"/>
        <w:gridCol w:w="1620"/>
        <w:gridCol w:w="1980"/>
        <w:gridCol w:w="720"/>
      </w:tblGrid>
      <w:tr>
        <w:trPr>
          <w:trHeight w:val="778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№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Наименование объекта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Минимально допустимый уровень обеспеченност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68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i-IN" w:bidi="hi-IN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i-IN" w:bidi="hi-I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Велич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Величина</w:t>
            </w:r>
          </w:p>
        </w:tc>
      </w:tr>
      <w:tr>
        <w:trPr>
          <w:trHeight w:val="56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  <w:t>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 xml:space="preserve">иблиотек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объ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мин. транспортной доступност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30</w:t>
            </w:r>
          </w:p>
        </w:tc>
      </w:tr>
      <w:tr>
        <w:trPr>
          <w:trHeight w:val="40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Юношеская библиоте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 xml:space="preserve">объек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</w:r>
          </w:p>
        </w:tc>
      </w:tr>
      <w:tr>
        <w:trPr>
          <w:trHeight w:val="5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Детская библиоте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объ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</w:r>
          </w:p>
        </w:tc>
      </w:tr>
      <w:tr>
        <w:trPr>
          <w:trHeight w:val="253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  <w:t>Сельские массовые библиотеки, для сельских поселений или их групп, тыс.человек: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Св.2 до 5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Св.5 до 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1000 человек зоны обслуживан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  <w:t>5-6 тыс.ед.хранения/ 4-5 читательских мест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  <w:t>4,5-5/3-4*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2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  <w:t>Дополнительно в центральной библиотеке местной системы расселения (административный  район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1000 человек сис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4,5-5 тыс.ед.хранения/ 3-4 читательских мест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Не нормируется</w:t>
            </w:r>
          </w:p>
        </w:tc>
      </w:tr>
      <w:tr>
        <w:trPr>
          <w:trHeight w:val="43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  <w:t>Для всех уровней обеспечения услу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  <w:t>Объем пополнения книжных фондов в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250 книг на 1 тыс.человек **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Не нормируется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>5. Пункт 3.2. «Обоснование расчетных показателей» читать в следующей редакции: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«В основной части Нормативов приведены значения расчетных показателей, определенные с учетом действующей нормативно-технической документации, в данном разделе приведено обоснование принятых расчетных показателей для объектов местного значения Гаврилов-Ямского муниципального района и сельских поселений, входящих в состав Гаврилов-Ямского муниципального района. Полное наименование Сводов правил, других нормативных документов, ссылка на которые дается в материалах по обоснованию расчетных показателей, представлено в разделе 6 «Нормативные документы»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>6. Абзац 1 пункта 4.1 читать в редакции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>«Настоящие нормативы градостроительного проектирования  действуют на всей территории Гаврилов-Ямского муниципального района Ярославской области, в т.ч. распространяют свое действие на территорию каждого сельского поселения Гаврилов-Ямского муниципального района»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решение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Настоящее решение вступает в силу с момента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  <w:sz w:val="16"/>
          <w:szCs w:val="16"/>
          <w:lang w:eastAsia="hi-IN" w:bidi="hi-I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hi-IN" w:bidi="hi-IN"/>
        </w:rPr>
      </w:r>
      <w:bookmarkStart w:id="1" w:name="sub_3"/>
      <w:bookmarkStart w:id="2" w:name="sub_3"/>
      <w:bookmarkEnd w:id="2"/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Гаврилов-Ямского 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  <w:tab/>
        <w:tab/>
        <w:tab/>
        <w:t xml:space="preserve">         </w:t>
        <w:tab/>
        <w:t xml:space="preserve">              </w:t>
        <w:tab/>
        <w:t>В.И. Серебряков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брания 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ителей Гаврилов-Ямского 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                                      </w:t>
        <w:tab/>
        <w:t xml:space="preserve">           </w:t>
        <w:tab/>
        <w:t xml:space="preserve"> А.Б. Сергеичев</w:t>
        <w:tab/>
        <w:t xml:space="preserve">                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9.2017   № 7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  <w:ind w:firstLine="567"/>
    </w:pPr>
    <w:rPr>
      <w:rFonts w:ascii="Times New Roman" w:hAnsi="Times New Roman" w:eastAsia="Times New Roman" w:cs="Times New Roman"/>
      <w:sz w:val="20"/>
      <w:szCs w:val="20"/>
      <w:lang w:val="en-US" w:bidi="hi-IN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680"/>
      <w:contextualSpacing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345EC06331D97CCA70A16C61E771AF18A6DCFDF009A267682E1EE867451AF3FA86628584B65634FD2DA2o2NDM" TargetMode="External"/><Relationship Id="rId4" Type="http://schemas.openxmlformats.org/officeDocument/2006/relationships/hyperlink" Target="consultantplus://offline/ref=5A345EC06331D97CCA70A16C61E771AF18A6DCFDF009A267682E1EE867451AF3FA86628584B65634FD28A8o2NBM" TargetMode="External"/><Relationship Id="rId5" Type="http://schemas.openxmlformats.org/officeDocument/2006/relationships/hyperlink" Target="consultantplus://offline/ref=5A345EC06331D97CCA70A16C61E771AF18A6DCFDF009A267682E1EE867451AF3FA86628584B65634FC2EA6o2N1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24:00Z</dcterms:created>
  <dc:creator>ozo_2</dc:creator>
  <dc:description/>
  <cp:keywords/>
  <dc:language>en-US</dc:language>
  <cp:lastModifiedBy>Smto_3</cp:lastModifiedBy>
  <cp:lastPrinted>2017-09-29T08:31:00Z</cp:lastPrinted>
  <dcterms:modified xsi:type="dcterms:W3CDTF">2017-09-29T08:48:00Z</dcterms:modified>
  <cp:revision>4</cp:revision>
  <dc:subject/>
  <dc:title/>
</cp:coreProperties>
</file>