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17   №  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Гаврилов-Ямского района от 27.06.2017 № 03-01-2017, руководствуясь Федеральным законом от 22.07.2008 № 159-ФЗ (ред. от 01.07.2017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статьями 26, 31 и 41 Устава Гаврилов-Ямского муниципального района, экспертным заключением на проект по внесению изменений в административный регламент предоставления муниципальной услуги отдела экономики, предпринимательской деятельности и инвестиц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 «Заключение договоров купли-продажи арендуемого недвижимого имущества с субъектами малого и среднего предпринимательства  в порядке реализации ими преимущественного права на приобретение арендованного имущества», утверждённый постановлением Администрации Гаврилов-Ямского муниципального района от 25.06.2012 № 917 «Об утверждении административного регламента предоставления муниципальной услуги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»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В.И.Серебря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Администрации Гаврилов-Ямского муниципального района </w:t>
      </w:r>
    </w:p>
    <w:p>
      <w:pPr>
        <w:pStyle w:val="Normal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1.09.2017  № 998</w:t>
      </w:r>
    </w:p>
    <w:p>
      <w:pPr>
        <w:pStyle w:val="Normal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Административный регламент предоставления муниципальной услуги «Заключение договоров купли-продажи арендуемого недвижимого имущества с субъектами малого и среднего предпринимательства  в порядке реализации ими преимущественного права на приобретение арендованного имущества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бзац 2 пункта 1.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начальник Управления (48534) 2-01-30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7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7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ем самостоятельно предоставляется заявление о реализации преимущественного права на приобретение арендуемого имущества по форме согласно приложению к регламенту (приложение 1 и 2), а такж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внесение арендной платы в соответствии с установленными договорами аренды сроками платежей, а также документы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заяви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ставляют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- юридическое лицо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заверенная копия такой выписки, выданная не ранее чем за 30 дней до даты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направить заявление с прилагаемыми документами по почте либо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ых документов для оказания муниципальной услуги не требуетс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.9. Административного регламента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9.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уемое имущество не соответствует требованиям, установленным пунктами 1, 2, 4 статьи 3 или пунктам 1 и  2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арендуемого недвижимого имущества, указанного в заявлении, не допускается в соответствии с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соответствует требованиям отнесения к категории субъектов малого и среднего предпринимательства, установленным пунктом 5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также статьей 4 Федерального закона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утратил преимущественное право на приобретение арендуемого имущества на основании части 9 статьи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одано в письменной форме заявление об отказе от использования преимущественного права на приобретение арендуемого имуществ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бзацы 5 - 9 пункта  3.4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ботник отдела в ходе рассмотрения заявления устанавл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ы ли требования закона о сроках нахождения в аренде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регистрирован ли заявитель в едином реестре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ли у заявителя задолженность по оплате аренды в соответствии с действующим договором арен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установленные законом запреты на отчужд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ложить приложения 1 и 2 к Административному регламенту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6372" w:hanging="0"/>
        <w:jc w:val="right"/>
        <w:rPr/>
      </w:pPr>
      <w:r>
        <w:rPr/>
        <w:t>«Приложение 1 к административному регламенту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/>
        <w:t>Форма заявления о</w:t>
      </w:r>
      <w:r>
        <w:rPr>
          <w:sz w:val="28"/>
          <w:szCs w:val="28"/>
        </w:rPr>
        <w:t xml:space="preserve">  реализации преимущественного права на приобретение арендуемого имущества субъектом малого или среднего предпринимательства - индивидуального предпринимател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 xml:space="preserve">  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предприним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04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.8pt;mso-wrap-distance-left:9.05pt;mso-wrap-distance-right:9.05pt;mso-wrap-distance-top:0pt;mso-wrap-distance-bottom:0pt;margin-top:0.05pt;mso-position-vertical-relative:text;margin-left:10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03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.8pt;mso-wrap-distance-left:9.05pt;mso-wrap-distance-right:9.05pt;mso-wrap-distance-top:0pt;mso-wrap-distance-bottom:0pt;margin-top:0.05pt;mso-position-vertical-relative:text;margin-left:12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жительства)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являюсь арендатором ______________________________________________</w:t>
      </w:r>
    </w:p>
    <w:p>
      <w:pPr>
        <w:pStyle w:val="Normal"/>
        <w:autoSpaceDE w:val="false"/>
        <w:ind w:left="2123" w:firstLine="709"/>
        <w:jc w:val="both"/>
        <w:rPr/>
      </w:pPr>
      <w:r>
        <w:rPr/>
        <w:t xml:space="preserve">(указать вид объекта (нежилого помещения, здания, и т.п.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 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_________________ кв.м  с  «____» _______________  20__  </w:t>
      </w:r>
    </w:p>
    <w:p>
      <w:pPr>
        <w:pStyle w:val="Normal"/>
        <w:autoSpaceDE w:val="false"/>
        <w:ind w:left="3540" w:hanging="0"/>
        <w:jc w:val="both"/>
        <w:rPr/>
      </w:pPr>
      <w:r>
        <w:rPr/>
        <w:t>(указать дату, с которой объект находится в аренде у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________________________________________________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номера и даты договоров аренд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лагаю заключить со мной договор купли-продажи аренду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купли-продажи недвижимого имущества прошу предусмотреть следующий порядок оплаты выкупае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указать единовременно или в рассрочку, срок рассрочки (не менее пяти лет), порядок оплаты (посредством ежемесячных или ежеквартальных выплат в равных долях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Проект договора купли-продажи прошу _______________________________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956" w:hanging="0"/>
        <w:jc w:val="left"/>
        <w:rPr/>
      </w:pPr>
      <w:r>
        <w:rPr>
          <w:sz w:val="20"/>
          <w:szCs w:val="20"/>
        </w:rPr>
        <w:t>(варианты - выдать на  руки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регистрации заявления</w:t>
      </w:r>
      <w:r>
        <w:br w:type="page"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7020" w:hanging="0"/>
        <w:jc w:val="right"/>
        <w:rPr/>
      </w:pPr>
      <w:r>
        <w:rPr/>
        <w:t xml:space="preserve">Приложение 2 к административному регламенту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 реализации преимущественного права на приобретение арендуемого имущества субъектом малого или среднего предпринимательства - юридического лиц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юридического лица,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703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7.1pt;mso-wrap-distance-left:9.05pt;mso-wrap-distance-right:9.05pt;mso-wrap-distance-top:0pt;mso-wrap-distance-bottom:0pt;margin-top:0.05pt;mso-position-vertical-relative:text;margin-left:1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/К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720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7.1pt;mso-wrap-distance-left:9.05pt;mso-wrap-distance-right:9.05pt;mso-wrap-distance-top:0pt;mso-wrap-distance-bottom:0pt;margin-top:0.05pt;mso-position-vertical-relative:text;margin-left:6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  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, в дальнейшем «Предприятие»,</w:t>
      </w:r>
    </w:p>
    <w:p>
      <w:pPr>
        <w:pStyle w:val="Normal"/>
        <w:autoSpaceDE w:val="false"/>
        <w:ind w:left="708" w:hanging="0"/>
        <w:rPr/>
      </w:pPr>
      <w:r>
        <w:rPr/>
        <w:t>(сокращенное наименование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арендатором _______________________________________________</w:t>
      </w:r>
    </w:p>
    <w:p>
      <w:pPr>
        <w:pStyle w:val="Normal"/>
        <w:autoSpaceDE w:val="false"/>
        <w:ind w:left="2123" w:firstLine="709"/>
        <w:jc w:val="both"/>
        <w:rPr/>
      </w:pPr>
      <w:r>
        <w:rPr/>
        <w:t xml:space="preserve">(указать вид объекта (нежилого помещения, здания, и т.п.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 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______________ кв.м.  с  «____» _______________  20__  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дату, с которой объект находится в аренде у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_______________________________________________</w:t>
      </w:r>
    </w:p>
    <w:p>
      <w:pPr>
        <w:pStyle w:val="Normal"/>
        <w:autoSpaceDE w:val="false"/>
        <w:ind w:left="3540" w:firstLine="709"/>
        <w:jc w:val="both"/>
        <w:rPr/>
      </w:pPr>
      <w:r>
        <w:rPr/>
        <w:t>(указать номера и даты договоров аренд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длагаю заключить с предприятием договор купли-продажи аренду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купли-продажи недвижимого имущества прошу предусмотреть следующий порядок оплаты</w:t>
      </w:r>
      <w:r>
        <w:rPr/>
        <w:t xml:space="preserve"> </w:t>
      </w:r>
      <w:r>
        <w:rPr>
          <w:sz w:val="28"/>
          <w:szCs w:val="28"/>
        </w:rPr>
        <w:t>выкупае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(указать единовременно или в рассрочку, срок рассрочки (не менее пяти лет), порядок оплаты (посредством ежемесячных или ежеквартальных выплат в равных долях)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Проект договора купли-продажи прошу ______________________________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4956" w:hanging="0"/>
        <w:jc w:val="left"/>
        <w:rPr/>
      </w:pPr>
      <w:r>
        <w:rPr>
          <w:sz w:val="20"/>
          <w:szCs w:val="20"/>
        </w:rPr>
        <w:t>(варианты - выдать на  руки представителю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представител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, расшифровка подписи,  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метка о регистрации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2:00Z</dcterms:created>
  <dc:creator>.</dc:creator>
  <dc:description/>
  <dc:language>en-US</dc:language>
  <cp:lastModifiedBy>Smto_3</cp:lastModifiedBy>
  <cp:lastPrinted>2017-09-11T15:20:00Z</cp:lastPrinted>
  <dcterms:modified xsi:type="dcterms:W3CDTF">2017-09-11T12:22:00Z</dcterms:modified>
  <cp:revision>2</cp:revision>
  <dc:subject/>
  <dc:title>Проект</dc:title>
</cp:coreProperties>
</file>