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дакции постановления Администрации Гаврилов – Ямского муниципального района от    11.02.2020   № 145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10.09.2018 № 1037</w:t>
      </w:r>
    </w:p>
    <w:p>
      <w:pPr>
        <w:pStyle w:val="TextBody"/>
        <w:keepNext w:val="true"/>
        <w:keepLines/>
        <w:spacing w:before="0" w:after="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муниципальной целевой  программы</w: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отиводействие коррупции</w: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Гаврилов-Ямском муниципальном районе</w:t>
      </w:r>
    </w:p>
    <w:p>
      <w:pPr>
        <w:pStyle w:val="Heading"/>
        <w:keepNext w:val="tru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2019-2023 годы»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и с Федеральным законом от 25.12.2008 № 273-ФЗ «О противодействии коррупции», Указом Президента РФ от 29.06.2018 № 378 «О Национальном плане  противодействия коррупции на 2018-2020 годы»</w:t>
      </w:r>
      <w:r>
        <w:rPr>
          <w:lang w:eastAsia="ru-RU"/>
        </w:rPr>
        <w:t>, п</w:t>
      </w:r>
      <w:r>
        <w:rPr>
          <w:color w:val="000000"/>
        </w:rPr>
        <w:t>остановлением Администрации Гаврилов-Ямского муниципального района от 04.08.2017 № 817 «</w:t>
      </w:r>
      <w:r>
        <w:rPr/>
        <w:t>Об утверждении Порядка разработки, реализации и оценки эффективности муниципальных программ Гаврилов-Ямского муниципального района</w:t>
      </w:r>
      <w:r>
        <w:rPr>
          <w:color w:val="000000"/>
        </w:rPr>
        <w:t>», а также в целях обеспечения комплексного подхода к реализации мер по противодействию коррупции в Гаврилов-Ямском муниципальном районе, руководствуясь ст. 26 Устава  муниципального района,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color w:val="000000"/>
        </w:rPr>
        <w:t>1. Утвердить  прилагаемую муниципальную целевую программу «Противодействие коррупции в Гаврилов-Ямском муниципальном районе на 2019-2023 годы».</w:t>
      </w:r>
      <w:r>
        <w:rPr>
          <w:bCs/>
          <w:kern w:val="2"/>
          <w:sz w:val="26"/>
          <w:szCs w:val="26"/>
        </w:rPr>
        <w:t xml:space="preserve"> 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bCs/>
          <w:kern w:val="2"/>
        </w:rPr>
      </w:pPr>
      <w:r>
        <w:rPr/>
        <w:t xml:space="preserve"> </w:t>
      </w:r>
      <w:r>
        <w:rPr/>
        <w:t>2. Контроль за исполнением настоящего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  <w:r>
        <w:rPr>
          <w:bCs/>
          <w:kern w:val="2"/>
        </w:rPr>
        <w:t xml:space="preserve"> 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bCs/>
          <w:kern w:val="2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«Интернет»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bCs/>
        </w:rPr>
        <w:t xml:space="preserve">        </w:t>
      </w:r>
      <w:r>
        <w:rPr>
          <w:color w:val="000000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Глава Администрации   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 xml:space="preserve">                   </w:t>
        <w:tab/>
        <w:tab/>
        <w:t xml:space="preserve"> В.И. Серебряков</w:t>
        <w:tab/>
        <w:tab/>
        <w:tab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keepNext w:val="true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врилов-Ямского  </w:t>
      </w:r>
    </w:p>
    <w:p>
      <w:pPr>
        <w:pStyle w:val="Normal"/>
        <w:keepNext w:val="true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keepNext w:val="true"/>
        <w:ind w:firstLine="56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0.09.2018 № 1037                     </w:t>
      </w:r>
    </w:p>
    <w:p>
      <w:pPr>
        <w:pStyle w:val="Normal"/>
        <w:keepNext w:val="true"/>
        <w:keepLines/>
        <w:ind w:firstLine="4962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в ред. Постановления от 11.02.2020 №145)</w:t>
      </w:r>
    </w:p>
    <w:p>
      <w:pPr>
        <w:pStyle w:val="Normal"/>
        <w:keepNext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«Противодействие коррупции в Гаврилов-Ямском муниципальном районе на 2019 - 2023 годы»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520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  муниципальной целев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в Гаврилов-Ямском муниципальном районе на 2019-2023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 xml:space="preserve">Куратор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Ширшина М. Ю., руководитель аппарата Администрации муниципального района ,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тел: 8(48534) 2-02-51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 xml:space="preserve">Участники </w:t>
            </w:r>
            <w:r>
              <w:rPr>
                <w:lang w:eastAsia="ru-RU"/>
              </w:rPr>
              <w:t>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224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.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2"/>
              </w:rPr>
              <w:t>популяризация муниципальной службы, формирование положительного отношения в обществе к муниципальной службе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Основные целевые показатели (индикаторы) программ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ие числа коррупционных правонарушений со стороны муниципальных служащих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удовлетворенности населения деятельностью органов местного самоуправления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2019-2023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>Ожидаемые конечные результат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lang w:eastAsia="ru-RU"/>
              </w:rPr>
              <w:t>повышение эффективности и результативности муниципального управления в Гаврилов – Ямском муниципальном район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вышение удовлетворенности населения деятельностью Администрации Гаврилов – Ямского муниципального района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числа коррупционных правонарушений со стороны муниципальных служащих;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color w:val="000000"/>
              </w:rPr>
              <w:t>- создание эффективного механизма влияния гражданского общества на эффективность реализации программы противодействия коррупции;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 xml:space="preserve">- повышение информированности жителей </w:t>
            </w:r>
            <w:r>
              <w:rPr>
                <w:lang w:eastAsia="ru-RU"/>
              </w:rPr>
              <w:t>Гаврилов – Ямского муниципального</w:t>
            </w:r>
            <w:r>
              <w:rPr/>
              <w:t xml:space="preserve"> района о мерах по противодействию коррупции, принимаемых в </w:t>
            </w:r>
            <w:r>
              <w:rPr>
                <w:lang w:eastAsia="ru-RU"/>
              </w:rPr>
              <w:t xml:space="preserve"> Гаврилов – Ямском муниципальном</w:t>
            </w:r>
            <w:r>
              <w:rPr/>
              <w:t xml:space="preserve"> районе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тактные лица, телеф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 xml:space="preserve">Долбилова В.А., ведущий специалист отдела по организационной  работе и муниципальной службе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 xml:space="preserve">тел.: 8 (48534) 2-42-86 </w:t>
            </w:r>
          </w:p>
        </w:tc>
      </w:tr>
    </w:tbl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Содержание проблемы 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1. Разработка муниципальной целевой программы (далее МЦП) обусловлена необходимостью реализации на местном уровне антикоррупционной политики в соответствии с Федеральным законом от 25.12.2008  № 273-ФЗ «О противодействии коррупции», </w:t>
      </w:r>
      <w:r>
        <w:rPr>
          <w:color w:val="000000"/>
        </w:rPr>
        <w:t>Указом Президента РФ от 29.06.2018 № 378 «О Национальном плане  противодействия коррупции на 2018-2020 годы»</w:t>
      </w:r>
      <w:r>
        <w:rPr/>
        <w:t>.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2. Анализ работы государственных и общественных институтов по исполнению Федерального </w:t>
      </w:r>
      <w:hyperlink r:id="rId3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5 декабря 2008 г. № 273-ФЗ "О противодействии коррупции"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 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3. Ключевым направлением реализации </w:t>
      </w:r>
      <w:hyperlink r:id="rId4">
        <w:r>
          <w:rPr>
            <w:rStyle w:val="InternetLink"/>
            <w:lang w:eastAsia="ru-RU"/>
          </w:rPr>
          <w:t>борьбы</w:t>
        </w:r>
      </w:hyperlink>
      <w:r>
        <w:rPr>
          <w:lang w:eastAsia="ru-RU"/>
        </w:rPr>
        <w:t xml:space="preserve"> с коррупцией является внедрение в деятельность органов государственной власт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 (в частности, осуществляется переход на электронные торги в режиме онлайн при закупках для государственных и муниципальных нужд). За последние годы был поднят пласт проблем, связанных с соблюдением законодательства о противодействии коррупции, в связи, с чем усилен надзор за исполнением законодательства в сфере государственной и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bCs/>
          <w:color w:val="000000"/>
        </w:rPr>
        <w:t xml:space="preserve">II. Основные принципы </w:t>
      </w:r>
      <w:r>
        <w:rPr>
          <w:b/>
        </w:rPr>
        <w:t>МЦП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сновными принципами МЦП является:</w:t>
      </w:r>
    </w:p>
    <w:p>
      <w:pPr>
        <w:pStyle w:val="Normal"/>
        <w:ind w:firstLine="567"/>
        <w:jc w:val="both"/>
        <w:rPr/>
      </w:pPr>
      <w:r>
        <w:rPr/>
        <w:t>2.1. Осуществление мероприятий по противодействию коррупции в Гаврилов-Ямском муниципальном районе, обеспечение защиты прав и законных интересов жителей муниципального образования.</w:t>
      </w:r>
    </w:p>
    <w:p>
      <w:pPr>
        <w:pStyle w:val="Normal"/>
        <w:ind w:firstLine="567"/>
        <w:jc w:val="both"/>
        <w:rPr/>
      </w:pPr>
      <w:bookmarkStart w:id="0" w:name="sub_22"/>
      <w:bookmarkEnd w:id="0"/>
      <w:r>
        <w:rPr/>
        <w:t>2.2. Совершенствование  правового регулирования в сфере противодействия коррупции на территор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2.3. Создание в органах местного самоуправления Гаврилов-Ямского муниципального района комплексной системы противодействия коррупции, </w:t>
      </w:r>
      <w:r>
        <w:rPr>
          <w:color w:val="000000"/>
        </w:rPr>
        <w:t>работа по противодействию коррупции не должна сводиться к разовой компании, так как за окончанием любой компании может последовать новый, более мощный виток коррупц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4. Организация антикоррупционного мониторинга, просвещения и пропаганды.</w:t>
      </w:r>
    </w:p>
    <w:p>
      <w:pPr>
        <w:pStyle w:val="Normal"/>
        <w:ind w:firstLine="567"/>
        <w:jc w:val="both"/>
        <w:rPr/>
      </w:pPr>
      <w:r>
        <w:rPr/>
        <w:t>2.5. Формирование антикоррупционного общественного мнения и нетерпимости к проявлениям коррупции</w:t>
      </w:r>
      <w:r>
        <w:rPr>
          <w:color w:val="000000"/>
        </w:rPr>
        <w:t>. Борьба с коррупцией должна быть всеохватной, комплексной, вестись постоянно, на это должны быть направлены все силы, как властных структур, так и институтов гражданского обществ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6. Обеспечение прозрачности деятельности органов местного самоуправления Гаврилов-Ямского муниципального района.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2.7. </w:t>
      </w:r>
      <w:r>
        <w:rPr>
          <w:color w:val="000000"/>
        </w:rPr>
        <w:t>Программа должна реализовываться на высшем уровне руководства муниципального района и при максимальной поддержке жителей район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Цель МЦП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bookmarkStart w:id="1" w:name="sub_22"/>
      <w:bookmarkEnd w:id="1"/>
      <w:r>
        <w:rPr/>
        <w:t>3. Повышение</w:t>
      </w:r>
      <w:r>
        <w:rPr>
          <w:sz w:val="26"/>
          <w:szCs w:val="26"/>
        </w:rPr>
        <w:t xml:space="preserve"> </w:t>
      </w:r>
      <w:r>
        <w:rPr/>
        <w:t>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  <w:lang w:val="en-US"/>
        </w:rPr>
        <w:t>IV</w:t>
      </w:r>
      <w:r>
        <w:rPr>
          <w:b/>
        </w:rPr>
        <w:t>. Задача МЦ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false"/>
        <w:spacing w:before="24" w:after="2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4. Популяризация муниципальной службы, формирование положительного отношения в обществе к муниципальной службе.</w:t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rFonts w:eastAsia="Calibri"/>
          <w:b/>
          <w:bCs/>
          <w:spacing w:val="2"/>
          <w:lang w:eastAsia="ru-RU"/>
        </w:rPr>
        <w:t>Система управления реализацией МЦП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Next w:val="true"/>
        <w:suppressAutoHyphens w:val="false"/>
        <w:ind w:firstLine="540"/>
        <w:jc w:val="both"/>
        <w:rPr/>
      </w:pPr>
      <w:r>
        <w:rPr>
          <w:rFonts w:eastAsia="Calibri"/>
        </w:rPr>
        <w:t>5. Текущее управление реализацией МЦП осуществляется ответственным исполнителем, который осуществляет свои полномочия в порядке, определенном в разделе 8.13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keepNext w:val="true"/>
        <w:suppressAutoHyphens w:val="false"/>
        <w:ind w:firstLine="540"/>
        <w:jc w:val="both"/>
        <w:rPr/>
      </w:pPr>
      <w:r>
        <w:rPr>
          <w:rFonts w:eastAsia="Calibri"/>
        </w:rPr>
        <w:t>5.1. Ответственным исполнителем настоящей муниципальной целевой программы является отдел по организационной работе и муниципальной службе Администрации Гаврилов-Ямского муниципального района.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5.2. 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 9 Постановления Администрации Гаврилов-Ямского МР № 817 от 04.08.2017г.</w:t>
      </w:r>
    </w:p>
    <w:p>
      <w:pPr>
        <w:pStyle w:val="Normal"/>
        <w:suppressAutoHyphens w:val="false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sectPr>
          <w:type w:val="nextPage"/>
          <w:pgSz w:w="11906" w:h="16838"/>
          <w:pgMar w:left="1701" w:right="849" w:gutter="0" w:header="0" w:top="761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. </w:t>
      </w:r>
      <w:r>
        <w:rPr>
          <w:rFonts w:eastAsia="Calibri"/>
          <w:b/>
          <w:bCs/>
          <w:spacing w:val="2"/>
          <w:lang w:eastAsia="ru-RU"/>
        </w:rPr>
        <w:t>Целевые показатели МЦП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firstLine="360"/>
        <w:jc w:val="center"/>
        <w:rPr/>
      </w:pPr>
      <w:r>
        <w:rPr>
          <w:sz w:val="24"/>
          <w:szCs w:val="24"/>
        </w:rPr>
        <w:t xml:space="preserve">ПЕРЕЧЕНЬ ЦЕЛЕВЫХ ПОКАЗАТЕЛЕЙ   МУНИЦИПАЛЬНОЙ ЦЕЛЕВОЙ </w:t>
      </w:r>
      <w:r>
        <w:rPr/>
        <w:t xml:space="preserve">ПРОГРАММЫ                                                            </w:t>
      </w:r>
    </w:p>
    <w:tbl>
      <w:tblPr>
        <w:tblW w:w="1555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44"/>
        <w:gridCol w:w="34"/>
        <w:gridCol w:w="2119"/>
        <w:gridCol w:w="1103"/>
        <w:gridCol w:w="36"/>
        <w:gridCol w:w="960"/>
        <w:gridCol w:w="32"/>
        <w:gridCol w:w="963"/>
        <w:gridCol w:w="29"/>
        <w:gridCol w:w="979"/>
        <w:gridCol w:w="14"/>
        <w:gridCol w:w="988"/>
        <w:gridCol w:w="9"/>
        <w:gridCol w:w="24"/>
        <w:gridCol w:w="968"/>
      </w:tblGrid>
      <w:tr>
        <w:trPr>
          <w:trHeight w:val="57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целевого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год 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: Муниципальная целевая программа «Противодействие коррупции в Гаврилов-Ямском муниципальном районе на 2019-2023 годы»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Отсутствие числа коррупционных правонарушений со стороны муниципальных служащ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 от числа муниципальных служащи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>
          <w:trHeight w:val="13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муниципальной программы «Эффективная власть в Гаврилов-Ямском муниципальном районе на 2019-2023 годы»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ности населения деятельностью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числа опрошен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</w:rPr>
        <w:t xml:space="preserve">           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>VII</w:t>
      </w:r>
      <w:r>
        <w:rPr>
          <w:b/>
        </w:rPr>
        <w:t>. «Мероприятия МЦП противодействия коррупции в Гаврилов-Ямском муниципальном районе</w:t>
      </w:r>
    </w:p>
    <w:p>
      <w:pPr>
        <w:pStyle w:val="Normal"/>
        <w:ind w:left="644" w:right="-1" w:hanging="0"/>
        <w:jc w:val="center"/>
        <w:rPr/>
      </w:pPr>
      <w:r>
        <w:rPr>
          <w:b/>
        </w:rPr>
        <w:t>на 2019-2023 годы</w:t>
      </w:r>
      <w:r>
        <w:rPr/>
        <w:t>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8"/>
        <w:gridCol w:w="1792"/>
        <w:gridCol w:w="8"/>
        <w:gridCol w:w="1792"/>
        <w:gridCol w:w="8"/>
        <w:gridCol w:w="1792"/>
        <w:gridCol w:w="8"/>
        <w:gridCol w:w="2037"/>
        <w:gridCol w:w="973"/>
        <w:gridCol w:w="140"/>
        <w:gridCol w:w="2431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Срок выполнения (год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Результат мероприятия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/>
            </w:pPr>
            <w:r>
              <w:rPr/>
              <w:t>Исполнители мероприятий</w:t>
            </w:r>
          </w:p>
          <w:p>
            <w:pPr>
              <w:pStyle w:val="Normal"/>
              <w:ind w:left="-294" w:right="-1" w:hanging="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" w:firstLine="34"/>
              <w:jc w:val="center"/>
              <w:rPr/>
            </w:pPr>
            <w:r>
              <w:rPr/>
              <w:t>(ед. измерен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" w:hanging="0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1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/>
            </w:pPr>
            <w:r>
              <w:rPr/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Организации работы в строгом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4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4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Отдел по муниципальным закупкам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Осуществление соблюдения требований Федерального закона от 18.07.2011 № 223-ФЗ «О закупках товаров,  работ,  отдельными видами юридических лиц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-34" w:right="-1" w:hanging="0"/>
              <w:jc w:val="center"/>
              <w:rPr/>
            </w:pPr>
            <w:r>
              <w:rPr/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муниципальным закупкам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left="135" w:right="-1" w:hanging="0"/>
              <w:jc w:val="center"/>
              <w:rPr/>
            </w:pPr>
            <w:r>
              <w:rPr/>
              <w:t>по муниципальным закупкам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Антикоррупционный мониторинг цен на товары, работы, услуги при осуществлении закупок для муниципальных нуж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left="135" w:right="-1" w:hanging="0"/>
              <w:jc w:val="center"/>
              <w:rPr/>
            </w:pPr>
            <w:r>
              <w:rPr/>
              <w:t>по муниципальным закупкам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.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 обучения работников органов местного самоуправления поселений, отвечающих за работу с 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онной   работе и муниципальной службе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Организация работы в соответствии с требованиями ст. 17 Федерального закона от 02.03.2007 №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 от проведенных конкур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Разработка и утверждение муниципальных правовых актов, внесение изменений в муниципальные правовые акты, регламентирующие порядок предоставления муниципальными служащими сведений о доходах, расходах, имуществе и обязательствах имущественного характера и порядок провер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работано, утверждено (да, не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3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3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right="-1" w:firstLine="33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 и (или) руководящие функ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овершенствование порядка работы комиссии по соблюдению требований к служебному поведению муниципальных служащих Гаврилов-Ямского муниципального района и урегулированию конфликта интересов, в том числе посредством  включения в состав комиссии представителей общественных организаций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ведение мониторинга размещения представленных руководителями муниципальных учреждений сведений о доходах, расходах, об имуществе и обязательствах имущественного характера своих, супруги (супруга), несовершеннолетних детей на официальном сайте учреждения и (или) Администрации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ind w:left="23"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ю повышени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1" w:leader="none"/>
              </w:tabs>
              <w:spacing w:before="0" w:after="200"/>
              <w:ind w:left="21" w:hanging="2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обучения муниципальных служащих, впервые поступивших на муниципальную службу для замещения должностей, включенных в перечни должностей муниципальной службы с высоким риском коррупционных проявлений в Администрации Гаврилов – Ямского муниципального района, по образовательным программам в области противодействия коррупции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436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проведения антикоррупционной экспертизы, анализ коррупциогенности  нормативных правовых актов и их проектов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Проведение                                                                                                                                                                антикоррупционной экспертизы нормативных правовых актов органов местного самоуправления муниципального райо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иведение в соответствие с требованиями антикоррупционной политики ранее принятых правовых а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. Внедрение системы проверки  информации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вершенствование правовой базы муниципального района по вопросам проверки информации о сведениях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положений Федерального закона от 09.02.2009 №8-ФЗ «Об обеспечении доступа к информации деятельности государственных органов и органов местного самоуправления»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. Противодействие коррупции в основных коррупционно-опасных сферах регулирования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ведение мероприятий по противодействию коррупции в основных коррупционно-опасных сферах регулирования (образование, строительство, сельское хозяйство, жилищно-коммунальное хозяйство, транспорт  и т.д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едение реестра услуг учреждений, подведомственных органам местного самоуправления, упорядочение принципов  определения  стоимости усл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блюдение регламентов оказания муниципальных услуг. Мониторинг качества оказания услу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В процента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работка карт антикоррупционного риска структурными подразделениями, муниципальными учреждениями и предприятиями. Размещение карт коррупционных рисков на официальной странице Администрации (структурного подразделения, муниципального учреждения, предприятия) в информационно-телекоммуникационной сети Интер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ниторинг размещения структурными подразделениями Администрации разработанных ими прое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о-правовых актов в соответствии с действующим законодательством 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.Формирование нетерпимого отношения к проявлениям коррупции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астие в семинарах и совещаниях  с вопросами противодействия корруп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менее 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.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общение и анализ заявлений граждан и организаций на предмет наличия в них информации о нарушениях закона со стороны муниципальных служащих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09.02.2009 №8-Ф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В процента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Управление по архитектуре, градостроительству, имущественным и  земельным отношениям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Количество опубликованных материа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" w:hanging="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5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информатизации и связи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6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на основе взаимодействия  ОМСУ с институтами гражданского общества, Общественной палатой Гаврилов-Ямского муниципального района, организациями общественного контроля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" w:hanging="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ind w:left="33" w:right="175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7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мещение и актуализация в помещении Администрации информационных и просветительских материалов по вопросам противодействия корруп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308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381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аппарата</w:t>
        <w:tab/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Гаврилов – Ямского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района</w:t>
        <w:tab/>
        <w:tab/>
        <w:tab/>
        <w:tab/>
        <w:tab/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__» __________2020                                                               М.Ю. Ширшин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Гаврилов – Ямского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района -начальник</w:t>
        <w:tab/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Управления финансов</w:t>
        <w:tab/>
        <w:tab/>
        <w:tab/>
        <w:t xml:space="preserve">                                          Е.В. Баранов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__» __________2020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Гаврилов – Ямского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район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                                                                                               В.Н. Шабаров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__» __________2020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ачальник юридического отдела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Гаврилов – Ямского </w:t>
      </w:r>
    </w:p>
    <w:p>
      <w:pPr>
        <w:pStyle w:val="Normal"/>
        <w:tabs>
          <w:tab w:val="clear" w:pos="708"/>
          <w:tab w:val="left" w:pos="6833" w:leader="none"/>
        </w:tabs>
        <w:suppressAutoHyphens w:val="false"/>
        <w:rPr/>
      </w:pPr>
      <w:r>
        <w:rPr>
          <w:sz w:val="26"/>
          <w:szCs w:val="26"/>
          <w:lang w:eastAsia="ru-RU"/>
        </w:rPr>
        <w:t>муниципального района</w:t>
        <w:tab/>
        <w:t xml:space="preserve">  Е.В. Макаревич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_» __________2020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ОТОВИЛА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Ведущий специалист отдел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 организационной работе 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й службе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Гаврилов – Ямского </w:t>
      </w:r>
    </w:p>
    <w:p>
      <w:pPr>
        <w:pStyle w:val="Normal"/>
        <w:suppressAutoHyphens w:val="false"/>
        <w:ind w:right="-143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района</w:t>
        <w:tab/>
        <w:tab/>
        <w:tab/>
        <w:t xml:space="preserve">                                            В.А. Долбилов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» ________2020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РАВИТЬ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ло-1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дры - 2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дел экономики - 1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Управление финансов – 1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хгалтерия 1</w:t>
      </w:r>
    </w:p>
    <w:p>
      <w:pPr>
        <w:pStyle w:val="Normal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bCs/>
      <w:szCs w:val="20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BB3B23BBDDEEB0B8701DA6C1FF8CBA95ED3F81A1DF324A19F31FD267w2P4L" TargetMode="External"/><Relationship Id="rId4" Type="http://schemas.openxmlformats.org/officeDocument/2006/relationships/hyperlink" Target="consultantplus://offline/ref=C5D8246F9D839D56EEF14738421EEC62EBD4497655CB9F138D5813A2E85B82D9BB0174DFCE6B1Di6f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0:00Z</dcterms:created>
  <dc:creator>Косоурова Е Л</dc:creator>
  <dc:description/>
  <cp:keywords/>
  <dc:language>en-US</dc:language>
  <cp:lastModifiedBy>oorms_2</cp:lastModifiedBy>
  <cp:lastPrinted>2020-01-20T14:43:00Z</cp:lastPrinted>
  <dcterms:modified xsi:type="dcterms:W3CDTF">2020-02-13T06:29:00Z</dcterms:modified>
  <cp:revision>128</cp:revision>
  <dc:subject/>
  <dc:title> </dc:title>
</cp:coreProperties>
</file>