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7.2019                                                                                                № 88/31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Заячье-Холм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4.07.2019 кандидатом в  депутаты Муниципального Совета Заячье - Холм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кова Алексея Юрьевича, 1977 года рождения, место жительства: Ярославская область, Гаврилов-Ямский район, с. Вышеславское, место работы: Крестьянское (фермерское) хозяйство, глава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3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Кулькову А.Ю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1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2T14:12:00Z</dcterms:modified>
  <cp:revision>4</cp:revision>
  <dc:subject/>
  <dc:title/>
</cp:coreProperties>
</file>