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4699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0" w:hanging="0"/>
        <w:jc w:val="center"/>
        <w:rPr/>
      </w:pPr>
      <w:r>
        <w:rPr/>
      </w:r>
    </w:p>
    <w:p>
      <w:pPr>
        <w:pStyle w:val="Normal"/>
        <w:keepNext w:val="true"/>
        <w:keepLines/>
        <w:ind w:left="0" w:hanging="0"/>
        <w:jc w:val="center"/>
        <w:rPr/>
      </w:pPr>
      <w:r>
        <w:rPr/>
      </w:r>
    </w:p>
    <w:p>
      <w:pPr>
        <w:pStyle w:val="Normal"/>
        <w:keepNext w:val="true"/>
        <w:keepLines/>
        <w:ind w:left="0" w:hanging="0"/>
        <w:jc w:val="center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.11.2018 № 1379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ретро-матча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ФУТБОЛ НА ВСЕ ВРЕМЕНА!»</w:t>
      </w:r>
    </w:p>
    <w:p>
      <w:pPr>
        <w:pStyle w:val="Normal"/>
        <w:suppressAutoHyphens w:val="true"/>
        <w:spacing w:lineRule="atLeast" w:line="240"/>
        <w:ind w:left="0" w:right="-85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ретро-матча «ФУТБОЛ НА ВСЕ ВРЕМЕНА!», с целью продвижения бренда территории на муниципальном, региональном и межрегиональном уровнях,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и провести ретро-матч «ФУТБОЛ НА ВСЕ ВРЕМЕНА!» 08 декабря 2018 года на территории стадиона «Труд» и 09 декабря 2018 года на территории спортивных комплексов «Олимп», «Сприн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ого учреждения дополнительного образования «Гаврилов-Ямская детско-юношеская спортивная школа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рограмму ретро-матча «ФУТБОЛ НА ВСЕ ВРЕМЕНА!» 08-09 декабря 2018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илялова Г.Н.) обеспечить финансирование мероприятий из средств муниципальной целевой программы «Возрождение традиционной народной культуры» на 2015-2020 гг.» и муниципальной целевой программы «Развитие физической культуры и спорта в Гаврилов-Ямском муниципальном районе» на 2017-2019 гг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Рекомендовать отделу Министерства внутренних дел России по Гаврилов-Ямскому  району (начальник Комаров А.А.) обеспечить охрану общественного порядка и транспортную безопасность жителей и гостей ретро-матча при проведении праздничных мероприятий 08 декабря 2018 года с 10.00  до 17.00 часов (территория стадиона «Труд»), с 17.00 до 22.00 (территория МУК </w:t>
      </w:r>
      <w:r>
        <w:rPr>
          <w:rFonts w:cs="Times New Roman" w:ascii="Times New Roman" w:hAnsi="Times New Roman"/>
          <w:iCs/>
          <w:sz w:val="28"/>
          <w:szCs w:val="28"/>
          <w:lang w:eastAsia="ar-SA" w:bidi="ru-RU"/>
        </w:rPr>
        <w:t xml:space="preserve">«Дом культуры») и 09 декабря 2018 года с 12.00 до 15.00 (территория спортивных комплексов «Олимп», «Спринт»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 w:bidi="ru-RU"/>
        </w:rPr>
        <w:t>муниципального учреждения дополнительного образования «Гаврилов-Ямская детско-юношеская спортивная школа»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Шелкошвеев К.Г.)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8 декабря 2018 года с 10.00  до 17.00 часов (территория стадиона «Труд») и </w:t>
      </w:r>
      <w:r>
        <w:rPr>
          <w:rFonts w:cs="Times New Roman" w:ascii="Times New Roman" w:hAnsi="Times New Roman"/>
          <w:iCs/>
          <w:sz w:val="28"/>
          <w:szCs w:val="28"/>
          <w:lang w:eastAsia="ar-SA" w:bidi="ru-RU"/>
        </w:rPr>
        <w:t xml:space="preserve">09 декабря 2018 года с 12.00 до 15.00  (территория спортивных комплексов «Олимп», «Спринт»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 w:bidi="ru-RU"/>
        </w:rPr>
        <w:t>муниципального учреждения дополнительного образования «Гаврилов-Ямская детско-юношеская спортивная школа»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подготовку и проведение мероприятия назнач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0" w:right="-85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–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1.11.2018 № 1379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дион Гаврилов-Яма, первое поле - в российском футболе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ТРО-МАТЧ «ФУТБОЛ НА ВСЕ ВРЕМЕНА!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2018г. Стадион «ТРУД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  местной еды «Фуд-ГОЛ!»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– Почувствуй вкус праздника! 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раздничное пенальти</w:t>
            </w:r>
          </w:p>
        </w:tc>
      </w:tr>
      <w:tr>
        <w:trPr>
          <w:trHeight w:val="22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ый дартс «Звезда футбола»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антский футбольный тир «Точный гол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ый баскетб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ый гол «Шины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батут «Футбольный стадион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ые крестики-нол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тбольный покер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ющийся вратарь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самокаты и велосипеды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музей «Спорт во все времена»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болельщик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ые ряд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молодёжных коман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зарисовки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матч. ( ветераны футбол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-зарисов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5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ч двух столетий!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ас в историю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лучших моментов матч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-з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7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встречает Дом культуры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инозала и кинопоказа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фильм «Хроники хищных городов»  (90мин.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: 250 руб. – взрослый, 200 руб. – детский до 14 ле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 – 2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ол!» бесплат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2.2018г. «Спринт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футбол (дети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рин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де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ринт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футбо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рин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ТСиМП – Управление культуры, туризма, спорта и молодежной политики Администрации Гаврилов-Ямского муниципального района; 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МЦРБ - Муниципальное бюджетное учреждение культуры «Гаврилов-Ямская межпоселенческая центральная районная библиотека – музей»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ЦБУК и МП - Муниципальное учреждение Централизованная бухгалтерия учреждений культуры и молодежной политики Гаврилов-Ямского муниципального района;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bidi="ru-RU"/>
        </w:rPr>
        <w:t>МУК ДК - Муниципальное учреждение культуры «Дом культуры» городское поселение Гаврилов-Ям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ДО ДДТ - Муниципальное бюджетное учреждение дополнительного образования «Дворец детского творчества»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ДЮСШ - Муниципальное учреждение дополнительного образования «Гаврилов-Ямская детско-юношеская спортивная школа»;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Гаврилов-Ямский КЦСОН «Ветеран» - Муниципальное учреждение Гаврилов-Ямский комплексный центр социального обслуживания населения "Ветеран"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5:00Z</dcterms:created>
  <dc:creator>User</dc:creator>
  <dc:description/>
  <cp:keywords/>
  <dc:language>en-US</dc:language>
  <cp:lastModifiedBy>User</cp:lastModifiedBy>
  <cp:lastPrinted>2018-11-28T08:03:00Z</cp:lastPrinted>
  <dcterms:modified xsi:type="dcterms:W3CDTF">2018-11-28T05:09:00Z</dcterms:modified>
  <cp:revision>7</cp:revision>
  <dc:subject/>
  <dc:title/>
</cp:coreProperties>
</file>