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1.04.2020   № 304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rPr/>
      </w:pPr>
      <w:r>
        <w:rPr/>
        <w:t xml:space="preserve">(содержащий проект межевания территории)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мобильная дорога общего пользова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«с.Остров-д.Слобода-д.Мякшево»,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ского сельского поселения Гаврилов-Ямского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айона Ярославской области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24.03.2020, заключением по результатам публичных слушаний от 24.03.2020,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uppressAutoHyphens w:val="false"/>
        <w:ind w:left="0" w:firstLine="361"/>
        <w:jc w:val="both"/>
        <w:rPr/>
      </w:pPr>
      <w:r>
        <w:rPr/>
        <w:t xml:space="preserve"> </w:t>
      </w:r>
      <w:r>
        <w:rPr/>
        <w:t>Утвердить проект планировки территории (содержащий проект межевания территории) «Автомобильная дорога общего пользования местного значения «с.Остров-д.Слобода-д.Мякшево», Митинского сельского поселения Гаврилов-Ямского района Ярославской области», выполненный ООО «Геодезическая компания «ГеоПрофПроект»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А.А.Комаров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3:00Z</dcterms:created>
  <dc:creator>Пользователь7</dc:creator>
  <dc:description/>
  <dc:language>en-US</dc:language>
  <cp:lastModifiedBy>smto_3</cp:lastModifiedBy>
  <cp:lastPrinted>2020-04-02T07:13:00Z</cp:lastPrinted>
  <dcterms:modified xsi:type="dcterms:W3CDTF">2020-04-02T04:13:00Z</dcterms:modified>
  <cp:revision>2</cp:revision>
  <dc:subject/>
  <dc:title/>
</cp:coreProperties>
</file>